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明朝监国人物列表南明时期的监国大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南明初期的重要监国人物？</w:t>
      </w:r>
      <w:r>
        <w:rPr>
          <w:sz w:val="32"/>
          <w:szCs w:val="32"/>
        </w:rPr>
        <w:t>&lt;/p&gt;&lt;p&gt;&lt;img src="/static-img/W8IGq0hBr5CW8XJUV8m-1Awu19-wcGbLXRP44J0FFX8f8oW7-VX0cCJRH19_vRai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清军入关后，明朝江山逐渐失陷。然而，仍有不少忠于故主的将领和文人，他们依然坚持抗清斗争。在这个过程中，有些人被封为“监国”，以示其权威和代表性。这些人不仅承担着政治上的责任，还要带领残存的军队继续战斗，以阻挡清军的进一步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南明初年的监国制度？</w:t>
      </w:r>
      <w:r>
        <w:rPr>
          <w:sz w:val="32"/>
          <w:szCs w:val="32"/>
        </w:rPr>
        <w:t>&lt;/p&gt;&lt;p&gt;&lt;img src="/static-img/NMGvqCPrUrgebzOMj0PekAwu19-wcGbLXRP44J0FFX-2HP6orpPj8sKQPfJrFxK-C-k1qgXJZfBXqJIrf7-DmUMc8UKO2O3RwU_EQXfK_Ui0SYHIHNdG0BiVc-GDq-QZDIAF1q4GvuH2f_g_6rCD-8GvRZLjb9P4fYwgYhNbbz4.jpg"&gt;&lt;/p&gt;&lt;p&gt;</w:t>
      </w:r>
      <w:r>
        <w:rPr>
          <w:sz w:val="32"/>
          <w:szCs w:val="32"/>
        </w:rPr>
        <w:t>在李自成攻破北京后，北方多数地区实际上已经处于无政府状态。但是，在江南一带，由于地理条件、经济实力以及民众支持等因素，这个区域能够维持较长时间内独立存在。而这其中，就出现了一个名为“監國”的职位，它最初是一个临时性的行政安排，但随着时间推移，它演变成了一种正式的政治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明哪些皇帝被封为监国？</w:t>
      </w:r>
      <w:r>
        <w:rPr>
          <w:sz w:val="32"/>
          <w:szCs w:val="32"/>
        </w:rPr>
        <w:t>&lt;/p&gt;&lt;p&gt;&lt;img src="/static-img/OVs_YYPX-BzUSSLyOsVouQwu19-wcGbLXRP44J0FFX-2HP6orpPj8sKQPfJrFxK-C-k1qgXJZfBXqJIrf7-DmUMc8UKO2O3RwU_EQXfK_Ui0SYHIHNdG0BiVc-GDq-QZDIAF1q4GvuH2f_g_6rCD-8GvRZLjb9P4fYwgYhNbbz4.png"&gt;&lt;/p&gt;&lt;p&gt;</w:t>
      </w:r>
      <w:r>
        <w:rPr>
          <w:sz w:val="32"/>
          <w:szCs w:val="32"/>
        </w:rPr>
        <w:t>在南明时期，最著名的一位被封为监国的大臣就是吴三桂，他曾经是一位忠心耿耿的大将，但他最终背叛了朱由检，拥立顺治帝成为皇帝，并自己也获得了很高的地位，被封为靖难王。这表面看起来似乎是在帮助朱由检巩固政权，但实际上吴三桂的心意并非纯粹，只不过是为了个人利益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与清朝关系的问题？</w:t>
      </w:r>
      <w:r>
        <w:rPr>
          <w:sz w:val="32"/>
          <w:szCs w:val="32"/>
        </w:rPr>
        <w:t>&lt;/p&gt;&lt;p&gt;&lt;img src="/static-img/TQFTe1zmxU4rE2__qLKxKgwu19-wcGbLXRP44J0FFX-2HP6orpPj8sKQPfJrFxK-C-k1qgXJZfBXqJIrf7-DmUMc8UKO2O3RwU_EQXfK_Ui0SYHIHNdG0BiVc-GDq-QZDIAF1q4GvuH2f_g_6rCD-8GvRZLjb9P4fYwgYhNbbz4.png"&gt;&lt;/p&gt;&lt;p&gt;</w:t>
      </w:r>
      <w:r>
        <w:rPr>
          <w:sz w:val="32"/>
          <w:szCs w:val="32"/>
        </w:rPr>
        <w:t>由于吴三桂背叛了朱由检，而朱由检则逃往广西，因此他的政权实际上已经非常脆弱。此外，由于吴三桂本身就有反对清廷的野心，所以他自然不会轻易地与之妥协。他利用自己的兵力去控制更多地区，同时也加强自己的力量，以防万一未来发生什么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国制度为什么会导致国家分裂？</w:t>
      </w:r>
      <w:r>
        <w:rPr>
          <w:sz w:val="32"/>
          <w:szCs w:val="32"/>
        </w:rPr>
        <w:t>&lt;/p&gt;&lt;p&gt;&lt;img src="/static-img/Aoke5Izzz9vR7yZst1VgRQwu19-wcGbLXRP44J0FFX-2HP6orpPj8sKQPfJrFxK-C-k1qgXJZfBXqJIrf7-DmUMc8UKO2O3RwU_EQXfK_Ui0SYHIHNdG0BiVc-GDq-QZDIAF1q4GvuH2f_g_6rCD-8GvRZLjb9P4fYwgYhNbbz4.jpg"&gt;&lt;/p&gt;&lt;p&gt;</w:t>
      </w:r>
      <w:r>
        <w:rPr>
          <w:sz w:val="32"/>
          <w:szCs w:val="32"/>
        </w:rPr>
        <w:t>尽管有一些大臣如郑成功等依然坚持抗击清军，但是由于内部矛盾严重，以及缺乏有效统一指挥，一部分地方官员开始采取独立行动甚至直接向清廷投降。这种情况下，原本应该团结一致抵抗外敌的情绪却因为内部纷争而变得支离破碎，最终导致国家分裂和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明末年的命运如何定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659</w:t>
      </w:r>
      <w:r>
        <w:rPr>
          <w:sz w:val="32"/>
          <w:szCs w:val="32"/>
        </w:rPr>
        <w:t>年，大顺农民起义首领李自成攻占北京后，不久便被满族贵族策划杀害。这标志着李自成政权彻底崩溃。在此之后，无论是四川、湖广还是江浙等地，都相继落入清军手中。而那些还想保持独立的人们，如郑成功，他虽然在台湾建立了一个小型据点，但是最终还是无法改变历史走向，即使是在最后几十年里，他所领导下的鄭氏家族仍旧试图通过海路对抗满洲帝国。</w:t>
      </w:r>
      <w:r>
        <w:rPr>
          <w:sz w:val="32"/>
          <w:szCs w:val="32"/>
        </w:rPr>
        <w:t>&lt;/p&gt;&lt;p&gt;&lt;a href = "/doc/86587-</w:t>
      </w:r>
      <w:r>
        <w:rPr>
          <w:sz w:val="32"/>
          <w:szCs w:val="32"/>
        </w:rPr>
        <w:t>南明朝监国人物列表南明时期的监国大臣</w:t>
      </w:r>
      <w:r>
        <w:rPr>
          <w:sz w:val="32"/>
          <w:szCs w:val="32"/>
        </w:rPr>
        <w:t>.doc" rel="alternate" download="86587-</w:t>
      </w:r>
      <w:r>
        <w:rPr>
          <w:sz w:val="32"/>
          <w:szCs w:val="32"/>
        </w:rPr>
        <w:t>南明朝监国人物列表南明时期的监国大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