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明朝历代帝王顺序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历史南明朝历代帝王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历史：南明朝历代帝王的光与影</w:t>
      </w:r>
      <w:r>
        <w:rPr>
          <w:sz w:val="32"/>
          <w:szCs w:val="32"/>
        </w:rPr>
        <w:t>&lt;/p&gt;&lt;p&gt;&lt;img src="/static-img/1rJGTb6PYxlH9UbLm6NJpw39Uh6T5ix4DSQn2r6E73MYkJ967B9PajpK_wr5NfSG.jpg"&gt;&lt;/p&gt;&lt;p&gt;</w:t>
      </w:r>
      <w:r>
        <w:rPr>
          <w:sz w:val="32"/>
          <w:szCs w:val="32"/>
        </w:rPr>
        <w:t>在中国历史长河中，南明朝是由多位帝王共同统治的一段时期，它的兴衰曲折、纷争复杂，对后世产生了深远影响。今天，我们将探索南明朝历代帝王顺序表背后的故事，以及他们如何在那段动荡的时代里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说明的是，南明朝并非一个单一政权，而是由多个政权相继建立和覆灭所构成。这其中包括李自成领导下的大西国、张献忠建立的四川隆庆政权以及吴三桂起义等。这些政权之间存在着频繁更替和冲突，其间形成了一系列复杂的政治格局。</w:t>
      </w:r>
      <w:r>
        <w:rPr>
          <w:sz w:val="32"/>
          <w:szCs w:val="32"/>
        </w:rPr>
        <w:t>&lt;/p&gt;&lt;p&gt;&lt;img src="/static-img/7QZxAeogtyruCorw_k6ynQ39Uh6T5ix4DSQn2r6E73NvLT_ap6tCRqdMAFyiSMNL8x8EMf5iKftgigqsLJVCTr3c0b4ruYofjkFVqrmrML3_UfdrYWiJazzbq9RYvlxVyKuM87dgrohSVTHxOuCdrJ5si7sghhzeJHcXSF5rNOglJ5oSUTBJzYe79YMEmUqyd8i9nBJlaYwRCE4tyV7b4w.jpg"&gt;&lt;/p&gt;&lt;p&gt;</w:t>
      </w:r>
      <w:r>
        <w:rPr>
          <w:sz w:val="32"/>
          <w:szCs w:val="32"/>
        </w:rPr>
        <w:t>第一位登上皇位的是唐思齐，他被尊为“绍武皇帝”，但他的统治非常短暂，只有几个月时间。随后，他被推翻，被迫逃亡，最终在</w:t>
      </w:r>
      <w:r>
        <w:rPr>
          <w:sz w:val="32"/>
          <w:szCs w:val="32"/>
        </w:rPr>
        <w:t>1646</w:t>
      </w:r>
      <w:r>
        <w:rPr>
          <w:sz w:val="32"/>
          <w:szCs w:val="32"/>
        </w:rPr>
        <w:t>年去世。在他之后，是刘宗敏接管了大西国，并以“绍武皇帝”自居，但也仅仅维持了几个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个名叫李定国的人物，他不仅是一位杰出的军事指挥官，而且还是一位有能力的政治家。他最终成立了汉中行都，以“永昌皇帝”自称，在</w:t>
      </w:r>
      <w:r>
        <w:rPr>
          <w:sz w:val="32"/>
          <w:szCs w:val="32"/>
        </w:rPr>
        <w:t>1647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653</w:t>
      </w:r>
      <w:r>
        <w:rPr>
          <w:sz w:val="32"/>
          <w:szCs w:val="32"/>
        </w:rPr>
        <w:t>年期间稳定了一定的疆域，并对外进行了一系列改革措施，努力巩固其统治基础。</w:t>
      </w:r>
      <w:r>
        <w:rPr>
          <w:sz w:val="32"/>
          <w:szCs w:val="32"/>
        </w:rPr>
        <w:t>&lt;/p&gt;&lt;p&gt;&lt;img src="/static-img/Zo3Xu96C1Y1ZNN1WnSaihw39Uh6T5ix4DSQn2r6E73NvLT_ap6tCRqdMAFyiSMNL8x8EMf5iKftgigqsLJVCTr3c0b4ruYofjkFVqrmrML3_UfdrYWiJazzbq9RYvlxVyKuM87dgrohSVTHxOuCdrJ5si7sghhzeJHcXSF5rNOglJ5oSUTBJzYe79YMEmUqyd8i9nBJlaYwRCE4tyV7b4w.jpg"&gt;&lt;/p&gt;&lt;p&gt;</w:t>
      </w:r>
      <w:r>
        <w:rPr>
          <w:sz w:val="32"/>
          <w:szCs w:val="32"/>
        </w:rPr>
        <w:t>然而，这段相对稳定的时期很快就结束了。当年的吴三桂起兵反清，一路北伐直至攻克北京，最终导致清军入关，因此南明再次陷入混乱之中。李定国虽然在战场上取得过辉煌胜利，但由于内部矛盾加剧和外患连连，最终不得不投降于清廷。在这过程中，不同地区出现不同的抗清力量，他们各有主张，也各有行动，如江苏地区的大司空周延儒、广东地区的小刀会等，都试图通过各种手段保住自己的独立地位或继续抵抗满族人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一些地方豪强或者割据势力逐渐崭露头角，其中如朱由检就是这样一个人。他原本只是一个普通的地方官员，却因为一次偶然机会得到了龙椅上的宝座，即成为弘光元年（</w:t>
      </w:r>
      <w:r>
        <w:rPr>
          <w:sz w:val="32"/>
          <w:szCs w:val="32"/>
        </w:rPr>
        <w:t>1645</w:t>
      </w:r>
      <w:r>
        <w:rPr>
          <w:sz w:val="32"/>
          <w:szCs w:val="32"/>
        </w:rPr>
        <w:t>）后的最后一任南明君主。但即便如此，他也未能挽救帝国走向毁灭的命运。在</w:t>
      </w:r>
      <w:r>
        <w:rPr>
          <w:sz w:val="32"/>
          <w:szCs w:val="32"/>
        </w:rPr>
        <w:t>1646</w:t>
      </w:r>
      <w:r>
        <w:rPr>
          <w:sz w:val="32"/>
          <w:szCs w:val="32"/>
        </w:rPr>
        <w:t>年的夏天，他被捕并处死刑，这标志着整个南明朝正式结束，其余遗臣们亦逐渐归顺于清政府，或隐匿民间，或流亡海外，从此消失于历史舞台之外。</w:t>
      </w:r>
      <w:r>
        <w:rPr>
          <w:sz w:val="32"/>
          <w:szCs w:val="32"/>
        </w:rPr>
        <w:t>&lt;/p&gt;&lt;p&gt;&lt;img src="/static-img/Ea637xXLFqHApcd8uyRb9w39Uh6T5ix4DSQn2r6E73NvLT_ap6tCRqdMAFyiSMNL8x8EMf5iKftgigqsLJVCTr3c0b4ruYofjkFVqrmrML3_UfdrYWiJazzbq9RYvlxVyKuM87dgrohSVTHxOuCdrJ5si7sghhzeJHcXSF5rNOglJ5oSUTBJzYe79YMEmUqyd8i9nBJlaYwRCE4tyV7b4w.jpg"&gt;&lt;/p&gt;&lt;p&gt;</w:t>
      </w:r>
      <w:r>
        <w:rPr>
          <w:sz w:val="32"/>
          <w:szCs w:val="32"/>
        </w:rPr>
        <w:t>总结而言，每一位南明朝历代帝王都面临着前所未有的挑战，他们之间展开的一场又一场斗争，是当时社会政治变革的一个缩影。而每个人的命运，又都是那个时代无数悲欢离合中的缩影。尽管他们无法改变历史的大趋势，但他们留下的足迹却让我们可以从另一个角度重新审视那个年代，那些激烈的情感和生存斗争背后隐藏着怎样的真实情感？</w:t>
      </w:r>
      <w:r>
        <w:rPr>
          <w:sz w:val="32"/>
          <w:szCs w:val="32"/>
        </w:rPr>
        <w:t>&lt;/p&gt;&lt;p&gt;&lt;a href = "/doc/86582-</w:t>
      </w:r>
      <w:r>
        <w:rPr>
          <w:sz w:val="32"/>
          <w:szCs w:val="32"/>
        </w:rPr>
        <w:t>南明朝历代帝王顺序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历史南明朝历代帝王的光与影</w:t>
      </w:r>
      <w:r>
        <w:rPr>
          <w:sz w:val="32"/>
          <w:szCs w:val="32"/>
        </w:rPr>
        <w:t>.doc" rel="alternate" download="86582-</w:t>
      </w:r>
      <w:r>
        <w:rPr>
          <w:sz w:val="32"/>
          <w:szCs w:val="32"/>
        </w:rPr>
        <w:t>南明朝历代帝王顺序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历史南明朝历代帝王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