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时间轴高清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千年辉煌中国历史时间轴的精彩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千年辉煌：中国历史时间轴的精彩与深度</w:t>
      </w:r>
      <w:r>
        <w:rPr>
          <w:sz w:val="32"/>
          <w:szCs w:val="32"/>
        </w:rPr>
        <w:t>&lt;/p&gt;&lt;p&gt;&lt;img src="/static-img/yegJJHLLB4_9KpJmjyU0jdjzU6flcGeAVe1vgo21l6sp4pn7Qi4L_TzfzQlZDtTt.jpg"&gt;&lt;/p&gt;&lt;p&gt;</w:t>
      </w:r>
      <w:r>
        <w:rPr>
          <w:sz w:val="32"/>
          <w:szCs w:val="32"/>
        </w:rPr>
        <w:t>在浩瀚的时间河流中，中国历史如同一条绵长而复杂的河道，每个朝代都是一座桥梁，将过去与现在连接起来。《史记》、《资治通鉴》等古籍记录了许多传说和真实事件，但这些文字往往难以触及那些细微之处，更不用说对于现代人来说，要从众多繁文缛节中提炼出核心信息，确实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为了解决这一问题，诞生了一种新工具——中国历史时间轴高清图。这是一种将所有重要事件按照时间顺序排列、并通过高分辨率图片呈现出来的工具，它不仅可以帮助我们迅速地找到特定朝代或事件，还能让我们对整个中国历史有一个全面的了解。</w:t>
      </w:r>
      <w:r>
        <w:rPr>
          <w:sz w:val="32"/>
          <w:szCs w:val="32"/>
        </w:rPr>
        <w:t>&lt;/p&gt;&lt;p&gt;&lt;img src="/static-img/BteyoojvgudCE8qH4iNTCNjzU6flcGeAVe1vgo21l6tksVFsIrdu31V9bxcaqZRkcqJGldBI93Kr9gryt3BQRWAkW9pYYBXOFC5uxr3HLs5MAWx5V1NSnmhF5dn473HydQxM4YBMSv96_vXwY4XbQ_8STdH9SEcM_lDbQJDnxqoLdQMvJEkphMvQxpUXY0aGbnJp9N50iKwFbin2zSqYk-oDfOVDFCHNMTZpU4w1e4A.jpg"&gt;&lt;/p&gt;&lt;p&gt;</w:t>
      </w:r>
      <w:r>
        <w:rPr>
          <w:sz w:val="32"/>
          <w:szCs w:val="32"/>
        </w:rPr>
        <w:t>首先，我们可以通过这个时间轴来观察秦始皇统一六国的情况。他在位期间，不仅实现了天下大一统，还推行了严格的法律法规，如“九律”，这对于后世产生了深远影响。而且，他的大规模工程建设，如长城和陵墓群，也成为后世研究的一大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看看汉武帝时期。那时，汉武帝采取了一系列措施来强化国家力量，比如发动南越之战，并建立太学，以培养人才。同时，他还发展外交关系，与西域各国互市，这为文化交流奠定了基础。</w:t>
      </w:r>
      <w:r>
        <w:rPr>
          <w:sz w:val="32"/>
          <w:szCs w:val="32"/>
        </w:rPr>
        <w:t>&lt;/p&gt;&lt;p&gt;&lt;img src="/static-img/V2zFaCI6ctgS9kXqNOuZkdjzU6flcGeAVe1vgo21l6tksVFsIrdu31V9bxcaqZRkcqJGldBI93Kr9gryt3BQRWAkW9pYYBXOFC5uxr3HLs5MAWx5V1NSnmhF5dn473HydQxM4YBMSv96_vXwY4XbQ_8STdH9SEcM_lDbQJDnxqoLdQMvJEkphMvQxpUXY0aGbnJp9N50iKwFbin2zSqYk-oDfOVDFCHNMTZpU4w1e4A.jpg"&gt;&lt;/p&gt;&lt;p&gt;</w:t>
      </w:r>
      <w:r>
        <w:rPr>
          <w:sz w:val="32"/>
          <w:szCs w:val="32"/>
        </w:rPr>
        <w:t>唐朝则是诗词歌赋的大盛时代，而宋朝则是科技创新高潮。在宋代出现了纸币、火药等重要发明，同时文学也达到了鼎盛阶段，如苏东坡、范仲淹等人的作品至今仍被人们所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清末民初，那些曾经稳定的帝国结构开始崩溃，最终导致辛亥革命爆发，从此走上了共和主义道路。这段变革年代，是中华民族迈向现代化的一个关键时期，对世界范围内政治思想产生了深远影响。</w:t>
      </w:r>
      <w:r>
        <w:rPr>
          <w:sz w:val="32"/>
          <w:szCs w:val="32"/>
        </w:rPr>
        <w:t>&lt;/p&gt;&lt;p&gt;&lt;img src="/static-img/8oUkLo-925ptalI0PCy1S9jzU6flcGeAVe1vgo21l6tksVFsIrdu31V9bxcaqZRkcqJGldBI93Kr9gryt3BQRWAkW9pYYBXOFC5uxr3HLs5MAWx5V1NSnmhF5dn473HydQxM4YBMSv96_vXwY4XbQ_8STdH9SEcM_lDbQJDnxqoLdQMvJEkphMvQxpUXY0aGbnJp9N50iKwFbin2zSqYk-oDfOVDFCHNMTZpU4w1e4A.jpg"&gt;&lt;/p&gt;&lt;p&gt;</w:t>
      </w:r>
      <w:r>
        <w:rPr>
          <w:sz w:val="32"/>
          <w:szCs w:val="32"/>
        </w:rPr>
        <w:t>最后，让我们看一下近现代史上的一些重大事件，比如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的成立新中国，以及改革开放之后经济腾飞，这些都是不可忽视的里程碑，他们直接影响着今天我们的生活方式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政治制度到文化艺术，无论是从科技进步到军事冲突，中国历史上的每一次转折，都蕴含着丰富的人类智慧和创造力。利用“中国历史时间轴高清图”，我们可以更直观地感受这些历程，就像站在巨大的时光隧道里，可以看到前方不断闪耀着未来的光芒。</w:t>
      </w:r>
      <w:r>
        <w:rPr>
          <w:sz w:val="32"/>
          <w:szCs w:val="32"/>
        </w:rPr>
        <w:t>&lt;/p&gt;&lt;p&gt;&lt;img src="/static-img/bgSqg4iRZAWjPlTr-qAzDtjzU6flcGeAVe1vgo21l6tksVFsIrdu31V9bxcaqZRkcqJGldBI93Kr9gryt3BQRWAkW9pYYBXOFC5uxr3HLs5MAWx5V1NSnmhF5dn473HydQxM4YBMSv96_vXwY4XbQ_8STdH9SEcM_lDbQJDnxqoLdQMvJEkphMvQxpUXY0aGbnJp9N50iKwFbin2zSqYk-oDfOVDFCHNMTZpU4w1e4A.jpg"&gt;&lt;/p&gt;&lt;p&gt;&lt;a href = "/doc/86336-</w:t>
      </w:r>
      <w:r>
        <w:rPr>
          <w:sz w:val="32"/>
          <w:szCs w:val="32"/>
        </w:rPr>
        <w:t>中国历史时间轴高清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千年辉煌中国历史时间轴的精彩与深度</w:t>
      </w:r>
      <w:r>
        <w:rPr>
          <w:sz w:val="32"/>
          <w:szCs w:val="32"/>
        </w:rPr>
        <w:t>.doc" rel="alternate" download="86336-</w:t>
      </w:r>
      <w:r>
        <w:rPr>
          <w:sz w:val="32"/>
          <w:szCs w:val="32"/>
        </w:rPr>
        <w:t>中国历史时间轴高清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千年辉煌中国历史时间轴的精彩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