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编织生活的美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色彩</w:t>
      </w:r>
      <w:r>
        <w:rPr>
          <w:sz w:val="32"/>
          <w:szCs w:val="32"/>
        </w:rPr>
        <w:t>&lt;/p&gt;&lt;p&gt;&lt;img src="/static-img/0v4wI2v60s7TAvUmuFsymJn-XvB5i-nBwnnwJk_DN_s-mxttnjMwKW_aHUPOuOH-.jpeg"&gt;&lt;/p&gt;&lt;p&gt;B</w:t>
      </w:r>
      <w:r>
        <w:rPr>
          <w:sz w:val="32"/>
          <w:szCs w:val="32"/>
        </w:rPr>
        <w:t>生机勃勃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创造力无限。生活犹如一幅画卷，色彩斑斓，每个角落都蕴含着不同的故事和情感。我们可以在日常的小事中寻找生活的乐趣，比如在花园里种植自己的小花园，或是尝试手工制作一些礼物给亲朋好友，这些都是让人心情愉悦、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纽带</w:t>
      </w:r>
      <w:r>
        <w:rPr>
          <w:sz w:val="32"/>
          <w:szCs w:val="32"/>
        </w:rPr>
        <w:t>&lt;/p&gt;&lt;p&gt;&lt;img src="/static-img/Px7_AYKxC0R-UR5g76R295n-XvB5i-nBwnnwJk_DN_u9DDhJfCvZtONFsZIso3B5he8pHBk3Q0cDPPHlmz_7ip2zTzI1POzOtfyBEk6nb4sjZ00x91Y-Wn1ulvLBvw6P8aQr4LKUHbX4UeDlvxPkiaGB7tOCAG-d-iiMYgriQrd7yG5d1KbqxF5AamTPx5xb.jpg"&gt;&lt;/p&gt;&lt;p&gt;B</w:t>
      </w:r>
      <w:r>
        <w:rPr>
          <w:sz w:val="32"/>
          <w:szCs w:val="32"/>
        </w:rPr>
        <w:t>桥梁连接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深厚的情谊。在这个世界上，没有什么比人与人之间的情感更为珍贵了。每一次温暖的拥抱，每次真诚的话语，都能加深我们的关系，让我们感到被爱和被理解。这不仅仅是一种心理上的依赖，更是一种存在价值的体现，让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的传递</w:t>
      </w:r>
      <w:r>
        <w:rPr>
          <w:sz w:val="32"/>
          <w:szCs w:val="32"/>
        </w:rPr>
        <w:t>&lt;/p&gt;&lt;p&gt;&lt;img src="/static-img/W_5qQzkQ4zPHD_GriuywNpn-XvB5i-nBwnnwJk_DN_u9DDhJfCvZtONFsZIso3B5he8pHBk3Q0cDPPHlmz_7ip2zTzI1POzOtfyBEk6nb4sjZ00x91Y-Wn1ulvLBvw6P8aQr4LKUHbX4UeDlvxPkiaGB7tOCAG-d-iiMYgriQrd7yG5d1KbqxF5AamTPx5xb.jpg"&gt;&lt;/p&gt;&lt;p&gt;B</w:t>
      </w:r>
      <w:r>
        <w:rPr>
          <w:sz w:val="32"/>
          <w:szCs w:val="32"/>
        </w:rPr>
        <w:t>宝库藏书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智慧之光。知识是人类文明进步的一大动力，它能够让我们从一个盲目的人变成有远见卓识的人。在学校或是在自学，我们应该努力学习，不断扩展自己的视野，使自己成为一个拥有广博知识且能够独立思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</w:t>
      </w:r>
      <w:r>
        <w:rPr>
          <w:sz w:val="32"/>
          <w:szCs w:val="32"/>
        </w:rPr>
        <w:t>&lt;/p&gt;&lt;p&gt;&lt;img src="/static-img/vKopgjI5Yl-4VaB10tch75n-XvB5i-nBwnnwJk_DN_u9DDhJfCvZtONFsZIso3B5he8pHBk3Q0cDPPHlmz_7ip2zTzI1POzOtfyBEk6nb4sjZ00x91Y-Wn1ulvLBvw6P8aQr4LKUHbX4UeDlvxPkiaGB7tOCAG-d-iiMYgriQrd7yG5d1KbqxF5AamTPx5xb.jpg"&gt;&lt;/p&gt;&lt;p&gt;B</w:t>
      </w:r>
      <w:r>
        <w:rPr>
          <w:sz w:val="32"/>
          <w:szCs w:val="32"/>
        </w:rPr>
        <w:t>健身房锻炼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身体素质提升。不健康往往会导致我们的工作效率降低，同时也影响到我们的生活质量。因此，我们要注重身心健康，可以通过适量运动来增强体质，也可以通过正确饮食来保持身体状态。此外，还要学会放松和减压，以免因压力过大而影响到整个人生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探索</w:t>
      </w:r>
      <w:r>
        <w:rPr>
          <w:sz w:val="32"/>
          <w:szCs w:val="32"/>
        </w:rPr>
        <w:t>&lt;/p&gt;&lt;p&gt;&lt;img src="/static-img/dpLMcu8F7OrFJbbN6j_paZn-XvB5i-nBwnnwJk_DN_u9DDhJfCvZtONFsZIso3B5he8pHBk3Q0cDPPHlmz_7ip2zTzI1POzOtfyBEk6nb4sjZ00x91Y-Wn1ulvLBvw6P8aQr4LKUHbX4UeDlvxPkiaGB7tOCAG-d-iiMYgriQrd7yG5d1KbqxF5AamTPx5xb.jpg"&gt;&lt;/p&gt;&lt;p&gt;B</w:t>
      </w:r>
      <w:r>
        <w:rPr>
          <w:sz w:val="32"/>
          <w:szCs w:val="32"/>
        </w:rPr>
        <w:t>想象力的火花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创新思维启航。作为人类的一部分，我们应该不断地去探索未知，不断地去创新。在科技领域、艺术领域乃至日常生活中，都需要有一颗求新求变的心，用创意解决问题，用创新推动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共享资源理念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持续发展目标。在这个全球化的大环境下，每个人都应当意识到自己对社会所扮演的角色，无论是环保行动还是公益活动，都应积极参与，因为只有共同努力才能实现可持续发展，为子孙后代留下一个更好的家园。</w:t>
      </w:r>
      <w:r>
        <w:rPr>
          <w:sz w:val="32"/>
          <w:szCs w:val="32"/>
        </w:rPr>
        <w:t>&lt;/p&gt;&lt;p&gt;&lt;a href = "/doc/86298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编织生活的美妙篇章</w:t>
      </w:r>
      <w:r>
        <w:rPr>
          <w:sz w:val="32"/>
          <w:szCs w:val="32"/>
        </w:rPr>
        <w:t>.doc" rel="alternate" download="86298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编织生活的美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