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契约驭兽者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兽契约：驭兽者的命运之旅</w:t>
      </w:r>
      <w:r>
        <w:rPr>
          <w:sz w:val="32"/>
          <w:szCs w:val="32"/>
        </w:rPr>
        <w:t>&lt;/p&gt;&lt;p&gt;&lt;img src="/static-img/wlisGhcXnkvkPNhBkVLjgqalz3MiG1u7OcK-ift_8P3yfixEf1d5Vt5LcCd6Qixi.jpg"&gt;&lt;/p&gt;&lt;p&gt;</w:t>
      </w:r>
      <w:r>
        <w:rPr>
          <w:sz w:val="32"/>
          <w:szCs w:val="32"/>
        </w:rPr>
        <w:t>在遥远的古老世界里，有一条被神秘力量所守护的道路，那就是驭兽道。这个传说中的路径，连接着人类与动物之间最深邃的联系，是那些勇敢而又孤独的人们选择的一条不归路。他们通过长时间的修炼和艰难探索，终于能够与那些强大的魔兽缔结契约，从而获得它们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契约者</w:t>
      </w:r>
      <w:r>
        <w:rPr>
          <w:sz w:val="32"/>
          <w:szCs w:val="32"/>
        </w:rPr>
        <w:t>&lt;/p&gt;&lt;p&gt;&lt;img src="/static-img/vqOxmBah35MvSrXsLXg1K6alz3MiG1u7OcK-ift_8P1sQMdkU1rGTSd5nWG0hEBsKzWbrbhZUbgKMdo1-r9bEiaRr_2cyBkNCcTNfdjLHSjce0azySqksCkDvmKKdK7LLANJqtPByeZhF6b1RnnsWhNvyrxsaIrMOHL3uKnbM_fE0EZD5mVVxu04_dhrzdRPV5Nadb_Uz5FYvP9n4fl-wA.jpg"&gt;&lt;/p&gt;&lt;p&gt;</w:t>
      </w:r>
      <w:r>
        <w:rPr>
          <w:sz w:val="32"/>
          <w:szCs w:val="32"/>
        </w:rPr>
        <w:t>驭兽道上的每一步都充满了挑战，而寻找合适的契约者则是其中最为关键的一环。这些人通常拥有非凡的心灵感应能力，他们能感受到周围生物的情绪和意志。在茫茫人海中，找到那一双能够理解你内心、愿意与你并肩作战的心眼，这是一次难以置信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初遇魔兽</w:t>
      </w:r>
      <w:r>
        <w:rPr>
          <w:sz w:val="32"/>
          <w:szCs w:val="32"/>
        </w:rPr>
        <w:t>&lt;/p&gt;&lt;p&gt;&lt;img src="/static-img/Vb01i6V6r0QOCGLnEjUdq6alz3MiG1u7OcK-ift_8P1sQMdkU1rGTSd5nWG0hEBsKzWbrbhZUbgKMdo1-r9bEiaRr_2cyBkNCcTNfdjLHSjce0azySqksCkDvmKKdK7LLANJqtPByeZhF6b1RnnsWhNvyrxsaIrMOHL3uKnbM_fE0EZD5mVVxu04_dhrzdRPV5Nadb_Uz5FYvP9n4fl-wA.jpg"&gt;&lt;/p&gt;&lt;p&gt;</w:t>
      </w:r>
      <w:r>
        <w:rPr>
          <w:sz w:val="32"/>
          <w:szCs w:val="32"/>
        </w:rPr>
        <w:t>当一个潜力巨大的契约者发现了自己的使命时，他或她会开始向外界展开搜索。那时，他们将遇见各种各样的魔兽，从小型但智慧超群的小精灵到庞大无比却温柔如羊的大熊，它们都是驭术高手梦寐以求的一种力量。但这些魔兽并不轻易就范，它们需要一个真正值得尊敬、值得信赖的人才会考虑成为其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缔结盟誓</w:t>
      </w:r>
      <w:r>
        <w:rPr>
          <w:sz w:val="32"/>
          <w:szCs w:val="32"/>
        </w:rPr>
        <w:t>&lt;/p&gt;&lt;p&gt;&lt;img src="/static-img/_I788ZfNBbGb_sdLZ3bSkaalz3MiG1u7OcK-ift_8P1sQMdkU1rGTSd5nWG0hEBsKzWbrbhZUbgKMdo1-r9bEiaRr_2cyBkNCcTNfdjLHSjce0azySqksCkDvmKKdK7LLANJqtPByeZhF6b1RnnsWhNvyrxsaIrMOHL3uKnbM_fE0EZD5mVVxu04_dhrzdRPV5Nadb_Uz5FYvP9n4fl-wA.jpg"&gt;&lt;/p&gt;&lt;p&gt;</w:t>
      </w:r>
      <w:r>
        <w:rPr>
          <w:sz w:val="32"/>
          <w:szCs w:val="32"/>
        </w:rPr>
        <w:t>一旦两者之间产生了共鸣，便开始了一场漫长而复杂的试炼过程。这包括身体上的考验，如徒步穿越荒漠、攀登危险山峰，以及精神层面的挑战，如面对恐惧、克服自身弱点等。一旦所有障碍都被突破过，那么这位承诺忠诚且有远见卓识的人，就可以正式地与那个强悍而又神秘的生物建立起牢不可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征途</w:t>
      </w:r>
      <w:r>
        <w:rPr>
          <w:sz w:val="32"/>
          <w:szCs w:val="32"/>
        </w:rPr>
        <w:t>&lt;/p&gt;&lt;p&gt;&lt;img src="/static-img/V8QXFy3jJArxU9xRjH4lGKalz3MiG1u7OcK-ift_8P1sQMdkU1rGTSd5nWG0hEBsKzWbrbhZUbgKMdo1-r9bEiaRr_2cyBkNCcTNfdjLHSjce0azySqksCkDvmKKdK7LLANJqtPByeZhF6b1RnnsWhNvyrxsaIrMOHL3uKnbM_fE0EZD5mVVxu04_dhrzdRPV5Nadb_Uz5FYvP9n4fl-wA.jpg"&gt;&lt;/p&gt;&lt;p&gt;</w:t>
      </w:r>
      <w:r>
        <w:rPr>
          <w:sz w:val="32"/>
          <w:szCs w:val="32"/>
        </w:rPr>
        <w:t>随着时间推移，这个新组成的小队将踏上一起征途，无论是为了保护村落免受野蛮侵扰，或是为了解开世间未知之谜，都将携手并进。在这样的旅程中，每个成员都会发现自己所拥有的力量，并学会如何更好地使用它们来保护彼此，也许还能带给更多无辜生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明灿烂的地方也往往隐藏着黑暗阴影。在追求强大的同时，驭术师可能会面临诱惑——权力的欲望和个人利益可能会让他们忘记最初为什么要走这条道路。而对于那些忠于初心，不因任何理由背叛盟友的小人物来说，他们必须不断提醒自己，为何选择这一条充满风险但也充满希望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旅程中，最终每一次成功皆源于坚定的决心和不屈不饶。当最后一次呼唤回来的声音响彻耳畔，当再度站在属于你的位置上，你知道，你已经成为了一名真正意义上的骑士。而这份荣耀，不仅来自于你对自由和正义无尽追求，更来自于你曾经跨越过那片看似遥不可及，却实则触手可及的地平线——即驭兽道。</w:t>
      </w:r>
      <w:r>
        <w:rPr>
          <w:sz w:val="32"/>
          <w:szCs w:val="32"/>
        </w:rPr>
        <w:t>&lt;/p&gt;&lt;p&gt;&lt;a href = "/doc/86285-</w:t>
      </w:r>
      <w:r>
        <w:rPr>
          <w:sz w:val="32"/>
          <w:szCs w:val="32"/>
        </w:rPr>
        <w:t>魔兽契约驭兽者的命运之旅</w:t>
      </w:r>
      <w:r>
        <w:rPr>
          <w:sz w:val="32"/>
          <w:szCs w:val="32"/>
        </w:rPr>
        <w:t>.doc" rel="alternate" download="86285-</w:t>
      </w:r>
      <w:r>
        <w:rPr>
          <w:sz w:val="32"/>
          <w:szCs w:val="32"/>
        </w:rPr>
        <w:t>魔兽契约驭兽者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