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靜空中的悲歌劉倚飛在靜空風雲的表現藝術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刘亦菲与历史剧的缘分</w:t>
      </w:r>
      <w:r>
        <w:rPr>
          <w:sz w:val="32"/>
          <w:szCs w:val="32"/>
        </w:rPr>
        <w:t>&lt;/p&gt;&lt;p&gt;&lt;img src="/static-img/DlanXCz8wB2EG3x1-Kfo0KUjsoKBoztIupkt-ayNttIK0Urr7Cq0L1ydJgEG7zjO.png"&gt;&lt;/p&gt;&lt;p&gt;</w:t>
      </w:r>
      <w:r>
        <w:rPr>
          <w:sz w:val="32"/>
          <w:szCs w:val="32"/>
        </w:rPr>
        <w:t>在中国电视剧史上，关于靖康之变这一历史事件的演绎不乏其数，但每一次提及这段封建社会的苦难往昔，都让人深感那份无尽的哀痛。刘亦菲作为一位资深女演员，在多部历史剧中以其卓越的表演技巧和深厚的人物魅力，赢得了观众的心。那么，她又是如何将自己融入到《靜空風雲》这样的作品中去呢？</w:t>
      </w:r>
      <w:r>
        <w:rPr>
          <w:sz w:val="32"/>
          <w:szCs w:val="32"/>
        </w:rPr>
        <w:t>&lt;/p&gt;&lt;p&gt;</w:t>
      </w:r>
      <w:r>
        <w:rPr>
          <w:sz w:val="32"/>
          <w:szCs w:val="32"/>
        </w:rPr>
        <w:t>二、角色塑造：从人物性格到内心世界</w:t>
      </w:r>
      <w:r>
        <w:rPr>
          <w:sz w:val="32"/>
          <w:szCs w:val="32"/>
        </w:rPr>
        <w:t>&lt;/p&gt;&lt;p&gt;&lt;img src="/static-img/bIwfD-br7MhqrUCMcCe3R6UjsoKBoztIupkt-ayNttLhZONe1nME8W5AY3PnxQBV6YhQz9tsYyrcfdTx4ZsGd30lwqlq9OgnJyZvM6zAAQ_ia4ytd7-SBxko4XRj3qkNI-HnpWm9mmuyQDx_JpY23BBZ02OKQeGC63DifMYq95r_6276Kcs_GeK1ZyLz2F5dYzlalc8lZf6zbs7Hi2bQvQ.png"&gt;&lt;/p&gt;&lt;p&gt;</w:t>
      </w:r>
      <w:r>
        <w:rPr>
          <w:sz w:val="32"/>
          <w:szCs w:val="32"/>
        </w:rPr>
        <w:t>在电影或电视剧中，每一个角色的塑造都是导向给观众一种独特视角和情感体验。对于《靜空風雲》而言，它通过对主角翦光辉（由刘亦菲饰）的刻画，让我们能够更好地理解那个时代复杂的人际关系以及他们面临的情境困境。</w:t>
      </w:r>
      <w:r>
        <w:rPr>
          <w:sz w:val="32"/>
          <w:szCs w:val="32"/>
        </w:rPr>
        <w:t>&lt;/p&gt;&lt;p&gt;</w:t>
      </w:r>
      <w:r>
        <w:rPr>
          <w:sz w:val="32"/>
          <w:szCs w:val="32"/>
        </w:rPr>
        <w:t>三、表达方法：肢体语言与情绪流露</w:t>
      </w:r>
      <w:r>
        <w:rPr>
          <w:sz w:val="32"/>
          <w:szCs w:val="32"/>
        </w:rPr>
        <w:t>&lt;/p&gt;&lt;p&gt;&lt;img src="/static-img/RNl3QaZU5lHrloYFLWHM-KUjsoKBoztIupkt-ayNttLhZONe1nME8W5AY3PnxQBV6YhQz9tsYyrcfdTx4ZsGd30lwqlq9OgnJyZvM6zAAQ_ia4ytd7-SBxko4XRj3qkNI-HnpWm9mmuyQDx_JpY23BBZ02OKQeGC63DifMYq95r_6276Kcs_GeK1ZyLz2F5dYzlalc8lZf6zbs7Hi2bQvQ.png"&gt;&lt;/p&gt;&lt;p&gt;</w:t>
      </w:r>
      <w:r>
        <w:rPr>
          <w:sz w:val="32"/>
          <w:szCs w:val="32"/>
        </w:rPr>
        <w:t>刘亦菲在该剧中的表现并非仅限于台词，她更擅长通过肢体语言和表情来传递人物的情感状态。在屏幕上，一种微妙的情绪波动可能会被她转化为细腻的手势或者眼神交汇，从而达到震撼人的效果。这一点也正是她的艺术魅力所在。</w:t>
      </w:r>
      <w:r>
        <w:rPr>
          <w:sz w:val="32"/>
          <w:szCs w:val="32"/>
        </w:rPr>
        <w:t>&lt;/p&gt;&lt;p&gt;</w:t>
      </w:r>
      <w:r>
        <w:rPr>
          <w:sz w:val="32"/>
          <w:szCs w:val="32"/>
        </w:rPr>
        <w:t>四、情感共鸣：观众与角色间的情感连接</w:t>
      </w:r>
      <w:r>
        <w:rPr>
          <w:sz w:val="32"/>
          <w:szCs w:val="32"/>
        </w:rPr>
        <w:t>&lt;/p&gt;&lt;p&gt;&lt;img src="/static-img/-ps2ygzww9GIw2sOH0iq1KUjsoKBoztIupkt-ayNttLhZONe1nME8W5AY3PnxQBV6YhQz9tsYyrcfdTx4ZsGd30lwqlq9OgnJyZvM6zAAQ_ia4ytd7-SBxko4XRj3qkNI-HnpWm9mmuyQDx_JpY23BBZ02OKQeGC63DifMYq95r_6276Kcs_GeK1ZyLz2F5dYzlalc8lZf6zbs7Hi2bQvQ.jpg"&gt;&lt;/p&gt;&lt;p&gt;</w:t>
      </w:r>
      <w:r>
        <w:rPr>
          <w:sz w:val="32"/>
          <w:szCs w:val="32"/>
        </w:rPr>
        <w:t>当一个角色展现出真挚的情感时，无论他是在悲伤还是喜悦，我们都能从自己的生活经验中找到共鸣点，这便是为什么人们会沉醉于某些电视剧。对于《靛色风云》，尽管它是一部以历史为背景的大型戏曲，但是它蕴含着普遍性的主题，如爱恨情仇，以及个人的成长与自我发现等，这些元素使得这个故事变得更加贴近现代观众的心灵。</w:t>
      </w:r>
      <w:r>
        <w:rPr>
          <w:sz w:val="32"/>
          <w:szCs w:val="32"/>
        </w:rPr>
        <w:t>&lt;/p&gt;&lt;p&gt;</w:t>
      </w:r>
      <w:r>
        <w:rPr>
          <w:sz w:val="32"/>
          <w:szCs w:val="32"/>
        </w:rPr>
        <w:t>五、艺术探究：背后隐藏的文化象征意义</w:t>
      </w:r>
      <w:r>
        <w:rPr>
          <w:sz w:val="32"/>
          <w:szCs w:val="32"/>
        </w:rPr>
        <w:t>&lt;/p&gt;&lt;p&gt;&lt;img src="/static-img/DzPdfypjyAfWDh4uqApGxaUjsoKBoztIupkt-ayNttLhZONe1nME8W5AY3PnxQBV6YhQz9tsYyrcfdTx4ZsGd30lwqlq9OgnJyZvM6zAAQ_ia4ytd7-SBxko4XRj3qkNI-HnpWm9mmuyQDx_JpY23BBZ02OKQeGC63DifMYq95r_6276Kcs_GeK1ZyLz2F5dYzlalc8lZf6zbs7Hi2bQvQ.png"&gt;&lt;/p&gt;&lt;p&gt;</w:t>
      </w:r>
      <w:r>
        <w:rPr>
          <w:sz w:val="32"/>
          <w:szCs w:val="32"/>
        </w:rPr>
        <w:t>除了直接叙述外，《静空风云》还充满了隐喻和象征，为那些精通文化底蕴的人提供了更多层次上的思考空间。在这种意义下，影片不仅是一个简单的事实记录，更是一个文化传承与创新的大舞台。</w:t>
      </w:r>
      <w:r>
        <w:rPr>
          <w:sz w:val="32"/>
          <w:szCs w:val="32"/>
        </w:rPr>
        <w:t>&lt;/p&gt;&lt;p&gt;</w:t>
      </w:r>
      <w:r>
        <w:rPr>
          <w:sz w:val="32"/>
          <w:szCs w:val="32"/>
        </w:rPr>
        <w:t>六、结语：留住瞬间——记忆永恒的地平线</w:t>
      </w:r>
      <w:r>
        <w:rPr>
          <w:sz w:val="32"/>
          <w:szCs w:val="32"/>
        </w:rPr>
        <w:t>&lt;/p&gt;&lt;p&gt;</w:t>
      </w:r>
      <w:r>
        <w:rPr>
          <w:sz w:val="32"/>
          <w:szCs w:val="32"/>
        </w:rPr>
        <w:t>总之，《静空风云》是一部展示了强烈个人意志力的作品，而这正是由刘亦菲带来的那种独特视角所致。她不仅仅是一位优秀的女演员，更是一名具有极高艺术修养的人类存在。而她扮演翦光辉这个角色，也成为了那个时代精神的一部分，对我们今天来说，是一份宝贵财富。一旦看到这些画面，那种曾经发生过的事情，就像梦一般留下来，不愿意消散。那就是“留住瞬间”的力量，那就是“记忆永恒的地平线”。</w:t>
      </w:r>
      <w:r>
        <w:rPr>
          <w:sz w:val="32"/>
          <w:szCs w:val="32"/>
        </w:rPr>
        <w:t>&lt;/p&gt;&lt;p&gt;&lt;a href = "/doc/86278-</w:t>
      </w:r>
      <w:r>
        <w:rPr>
          <w:sz w:val="32"/>
          <w:szCs w:val="32"/>
        </w:rPr>
        <w:t>靜空中的悲歌劉倚飛在靜空風雲的表現藝術探究</w:t>
      </w:r>
      <w:r>
        <w:rPr>
          <w:sz w:val="32"/>
          <w:szCs w:val="32"/>
        </w:rPr>
        <w:t>.doc" rel="alternate" download="86278-</w:t>
      </w:r>
      <w:r>
        <w:rPr>
          <w:sz w:val="32"/>
          <w:szCs w:val="32"/>
        </w:rPr>
        <w:t>靜空中的悲歌劉倚飛在靜空風雲的表現藝術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