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靖康之痛刘亦菲绽放的悲剧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靖康之变是北宋被金国灭亡的一个重大事件，留下了深远的影响。这个主题经常被用来制作电视剧，以展示这段历史的复杂和悲剧性。在这样的背景下，一部以此为题材的电视剧，如果由刘亦菲主演，那么它将是一个关于女性命运与国家兴衰相结合的作品。</w:t>
      </w:r>
      <w:r>
        <w:rPr>
          <w:sz w:val="32"/>
          <w:szCs w:val="32"/>
        </w:rPr>
        <w:t>&lt;/p&gt;&lt;p&gt;&lt;img src="/static-img/OXVbvuoGW0FPXkHV4HmC-LOR17g4pzs3wT-2xlPOkf0dpbn-iQCG9cN2PWs6gKsb.jp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无论是帝王还是普通百姓，都生活在一个充满不确定性的世界中。北宋时期，由于内部腐败和外部压力，国家逐渐走向崩溃。而这一切，在某种程度上，也反映了当时社会对女性地位的一种无奈——她们往往成为了政治斗争中的筹码。</w:t>
      </w:r>
      <w:r>
        <w:rPr>
          <w:sz w:val="32"/>
          <w:szCs w:val="32"/>
        </w:rPr>
        <w:t>&lt;/p&gt;&lt;p&gt;&lt;img src="/static-img/UvAJY3wukOPgPdnArSHC2rOR17g4pzs3wT-2xlPOkf3U3OqwtkO53djxwHNRxFniQvJOnYKQdKOhr-67i0-CqDq_6aDM9r3YNtCa6aNkRpTOxg2akDzJ2jY98lBXJYuAB8U0p9n-Zcn2l614ZoKdD-9--c6N00gLLGqxAUA84Sze0KQkR5oDUhpxcX3e9pPXyg5iMIcfjZdXm5tDvf9yqQ.jpg"&gt;&lt;/p&gt;&lt;p&gt;</w:t>
      </w:r>
      <w:r>
        <w:rPr>
          <w:sz w:val="32"/>
          <w:szCs w:val="32"/>
        </w:rPr>
        <w:t>二、主角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亦菲是一位多才多艺的女演员，她以其精湛的表演技巧和迷人的外貌赢得了观众的心。她曾扮演过各种角色，从美丽而脆弱的情侣到坚强而智慧的情妇，但每一次都展现出她作为艺术家的深邃内涵。在一部名为《靖康》的电视剧中，她饰演了一位名叫杨太后的角色，这个角色既有权谋，又有柔情，是整个故事不可或缺的一部分。</w:t>
      </w:r>
      <w:r>
        <w:rPr>
          <w:sz w:val="32"/>
          <w:szCs w:val="32"/>
        </w:rPr>
        <w:t>&lt;/p&gt;&lt;p&gt;&lt;img src="/static-img/AsmWxCpOjuBlT5b_xDw7eLOR17g4pzs3wT-2xlPOkf3U3OqwtkO53djxwHNRxFniQvJOnYKQdKOhr-67i0-CqDq_6aDM9r3YNtCa6aNkRpTOxg2akDzJ2jY98lBXJYuAB8U0p9n-Zcn2l614ZoKdD-9--c6N00gLLGqxAUA84Sze0KQkR5oDUhpxcX3e9pPXyg5iMIcfjZdXm5tDvf9yqQ.jpg"&gt;&lt;/p&gt;&lt;p&gt;</w:t>
      </w:r>
      <w:r>
        <w:rPr>
          <w:sz w:val="32"/>
          <w:szCs w:val="32"/>
        </w:rPr>
        <w:t>三、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太后作为北宋末年的皇后，其生平充满了爱恨交织的情感纠葛。她最初是出身低微，为人谨慎却又善良，但随着时间推移，她不得不在宫廷斗争中不断适应和调整自己的位置。她的心路历程，不仅体现了一个时代女性如何在极端环境中求存，还折射出了那段历史最深层次的人性挣扎。</w:t>
      </w:r>
      <w:r>
        <w:rPr>
          <w:sz w:val="32"/>
          <w:szCs w:val="32"/>
        </w:rPr>
        <w:t>&lt;/p&gt;&lt;p&gt;&lt;img src="/static-img/G7hZKmwBODgR2GeprvK3Q7OR17g4pzs3wT-2xlPOkf3U3OqwtkO53djxwHNRxFniQvJOnYKQdKOhr-67i0-CqDq_6aDM9r3YNtCa6aNkRpTOxg2akDzJ2jY98lBXJYuAB8U0p9n-Zcn2l614ZoKdD-9--c6N00gLLGqxAUA84Sze0KQkR5oDUhpxcX3e9pPXyg5iMIcfjZdXm5tDvf9yqQ.jpg"&gt;&lt;/p&gt;&lt;p&gt;</w:t>
      </w:r>
      <w:r>
        <w:rPr>
          <w:sz w:val="32"/>
          <w:szCs w:val="32"/>
        </w:rPr>
        <w:t>四、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杨太后开始稳固自己的地位时，便发生了一连串令人震惊的事故——南京失陷。这场灾难彻底摧毁了她所建立起来的一切，而她自己也因此面临着前所未有的挑战。然而，即便是在这样艰难的情况下，她依然坚持己见，尽力维护国家利益，同时也试图保护那些受伤害者，最终成为了一股力量，将整个民族带入新的征程。</w:t>
      </w:r>
      <w:r>
        <w:rPr>
          <w:sz w:val="32"/>
          <w:szCs w:val="32"/>
        </w:rPr>
        <w:t>&lt;/p&gt;&lt;p&gt;&lt;img src="/static-img/O9WBqcenf-k9PK7giIs8y7OR17g4pzs3wT-2xlPOkf3U3OqwtkO53djxwHNRxFniQvJOnYKQdKOhr-67i0-CqDq_6aDM9r3YNtCa6aNkRpTOxg2akDzJ2jY98lBXJYuAB8U0p9n-Zcn2l614ZoKdD-9--c6N00gLLGqxAUA84Sze0KQkR5oDUhpxcX3e9pPXyg5iMIcfjZdXm5tDvf9yqQ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靖康》这部电视剧通过刘亦菲精彩绝伦的表现，让我们从另一种视角看待那个年代。当我们看到杨太后的悲壮离去，我们仿佛能听到那遥远时代里沉重的心声，那些声音透过千年尘封，直至今日仍旧回荡于我们的耳畔。而对于那些能够感受到这些声音的人们来说，或许就能更好地理解过去，以及未来可能会遇到的困境与挑战。</w:t>
      </w:r>
      <w:r>
        <w:rPr>
          <w:sz w:val="32"/>
          <w:szCs w:val="32"/>
        </w:rPr>
        <w:t>&lt;/p&gt;&lt;p&gt;&lt;a href = "/doc/86277-</w:t>
      </w:r>
      <w:r>
        <w:rPr>
          <w:sz w:val="32"/>
          <w:szCs w:val="32"/>
        </w:rPr>
        <w:t>靖康之痛刘亦菲绽放的悲剧之花</w:t>
      </w:r>
      <w:r>
        <w:rPr>
          <w:sz w:val="32"/>
          <w:szCs w:val="32"/>
        </w:rPr>
        <w:t>.doc" rel="alternate" download="86277-</w:t>
      </w:r>
      <w:r>
        <w:rPr>
          <w:sz w:val="32"/>
          <w:szCs w:val="32"/>
        </w:rPr>
        <w:t>靖康之痛刘亦菲绽放的悲剧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