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了汉唐宋以外还有哪些著名的朝代让人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王朝更迭是历史进程中的重要组成部分。从远古时期的夏商周到近现代的清朝，再到</w:t>
      </w:r>
      <w:r>
        <w:rPr>
          <w:sz w:val="32"/>
          <w:szCs w:val="32"/>
        </w:rPr>
        <w:t>1949</w:t>
      </w:r>
      <w:r>
        <w:rPr>
          <w:sz w:val="32"/>
          <w:szCs w:val="32"/>
        </w:rPr>
        <w:t>年后建立的人民共和国，这一系列不断变化的政权形态构成了中国独特而复杂的文化和政治格局。每一个王朝，无论其所处的地位如何，都对中国乃至世界产生了深远影响。</w:t>
      </w:r>
      <w:r>
        <w:rPr>
          <w:sz w:val="32"/>
          <w:szCs w:val="32"/>
        </w:rPr>
        <w:t>&lt;/p&gt;&lt;p&gt;&lt;img src="/static-img/vK8PLB2QRQilkPWtgnat6a0rMe3N2X309lKnd0cO6FIpPcHNgAHS5UMp3iZI1MKZ.jpg"&gt;&lt;/p&gt;&lt;p&gt;</w:t>
      </w:r>
      <w:r>
        <w:rPr>
          <w:sz w:val="32"/>
          <w:szCs w:val="32"/>
        </w:rPr>
        <w:t>首先，我们需要了解“中国历史有多少个朝代”这个问题背后的复杂性。由于史料记录不完全，以及不同学者对于同一时间段划分为一个独立王朝或作为另一个王朝的一部分存在争议，这个数字并非固定不变。在不同的史书和学术界内，对于某些时期是否应该被视作单一统治单位而不是多个并存的小国，也存在不同的看法。此外，由于时代背景和文献记载程度不同，不同地区在某些时期可能会同时存在几个政权，而这些政权之间又可以互相独立或是交替出现。</w:t>
      </w:r>
      <w:r>
        <w:rPr>
          <w:sz w:val="32"/>
          <w:szCs w:val="32"/>
        </w:rPr>
        <w:t>&lt;/p&gt;&lt;p&gt;</w:t>
      </w:r>
      <w:r>
        <w:rPr>
          <w:sz w:val="32"/>
          <w:szCs w:val="32"/>
        </w:rPr>
        <w:t>因此，在讨论“中国历史有多少个朝代”的时候，我们往往需要考虑的是整个文明发展过程中的各个阶段，而不是简单地计数。如果我们将这个问题转化为探索那些对今天仍然具有重要意义或者曾经发挥过重大作用的大型政权，那么我们的关注点就更加集中。</w:t>
      </w:r>
      <w:r>
        <w:rPr>
          <w:sz w:val="32"/>
          <w:szCs w:val="32"/>
        </w:rPr>
        <w:t>&lt;/p&gt;&lt;p&gt;&lt;img src="/static-img/gmwbypKF9tgvFvzGd28u960rMe3N2X309lKnd0cO6FJCDpa2sEt-0feP_3mlI3OBbxTVuwHbzTizGA0urZvPiU31EXgcT0Z8V4eWyfLnReTOxD4vgynvHJQ5oMsaIGCcW4jDZ_IOBA_YWNhk76LoVvbx2QqJphTl76YSMrTb0T4lPo67kr2JwpwDq-P3zzky.jpg"&gt;&lt;/p&gt;&lt;p&gt;</w:t>
      </w:r>
      <w:r>
        <w:rPr>
          <w:sz w:val="32"/>
          <w:szCs w:val="32"/>
        </w:rPr>
        <w:t>除了汉、唐、宋以外，其他许多著名的朝代也值得我们去探索它们背后的故事和成就。例如，秦始皇统一六国建立了中央集权制国家——秦帝国，它标志着封建社会向奴隶制社会过渡的一个重要里程碑。而东晋南北双立之际，则见证了一段动荡与混乱，但也孕育了佛教文化在华夏大陆上的传播与融合。</w:t>
      </w:r>
      <w:r>
        <w:rPr>
          <w:sz w:val="32"/>
          <w:szCs w:val="32"/>
        </w:rPr>
        <w:t>&lt;/p&gt;&lt;p&gt;</w:t>
      </w:r>
      <w:r>
        <w:rPr>
          <w:sz w:val="32"/>
          <w:szCs w:val="32"/>
        </w:rPr>
        <w:t>魏晋南北 朝是一个充满智慧与文学创作的时代，它们以「四大才子」曹操、袁绍、三国演义中的刘备等人物为代表，是中华民族精神生活的一面镜子。而五代十国时期虽然短暂但也是强盛军事力量及其政治制度逐渐形成发展壮大的关键节点之一。</w:t>
      </w:r>
      <w:r>
        <w:rPr>
          <w:sz w:val="32"/>
          <w:szCs w:val="32"/>
        </w:rPr>
        <w:t>&lt;/p&gt;&lt;p&gt;&lt;img src="/static-img/pz64xpdI6tglPb9M58VHha0rMe3N2X309lKnd0cO6FJCDpa2sEt-0feP_3mlI3OBbxTVuwHbzTizGA0urZvPiU31EXgcT0Z8V4eWyfLnReTOxD4vgynvHJQ5oMsaIGCcW4jDZ_IOBA_YWNhk76LoVvbx2QqJphTl76YSMrTb0T4lPo67kr2JwpwDq-P3zzky.jpg"&gt;&lt;/p&gt;&lt;p&gt;</w:t>
      </w:r>
      <w:r>
        <w:rPr>
          <w:sz w:val="32"/>
          <w:szCs w:val="32"/>
        </w:rPr>
        <w:t>元明清三家共称为「满洲族」，他们分别开启了新版图，并推行了一系列革新的政策，如科举考试系统，使得教育普及，为士人阶层提供了通道，同时通过设立八股制度促进儒家思想成为官方意识形态，从而加强中央集权。这三次征服都极大地改变了我国乃至亚洲乃至世界政治经济格局，并且对当地居民带来了新的语言习惯、新文化元素以及经济结构上的调整。</w:t>
      </w:r>
      <w:r>
        <w:rPr>
          <w:sz w:val="32"/>
          <w:szCs w:val="32"/>
        </w:rPr>
        <w:t>&lt;/p&gt;&lt;p&gt;</w:t>
      </w:r>
      <w:r>
        <w:rPr>
          <w:sz w:val="32"/>
          <w:szCs w:val="32"/>
        </w:rPr>
        <w:t>然而，即便如此，每一次更迭都是由深刻的人类欲望驱动：追求安宁稳定；寻找个人身份；展现自己的能力；以及抗拒压迫。在这些冲突与平衡中，又产生出无数英雄豪杰，他们用自己的手笔书写下了一篇篇辉煌历练，一部部丰富多彩的情节，直到今天依旧激励着后人的脚步前行。</w:t>
      </w:r>
      <w:r>
        <w:rPr>
          <w:sz w:val="32"/>
          <w:szCs w:val="32"/>
        </w:rPr>
        <w:t>&lt;/p&gt;&lt;p&gt;&lt;img src="/static-img/oupvEdTC9YHMHalKJ5oxGa0rMe3N2X309lKnd0cO6FJCDpa2sEt-0feP_3mlI3OBbxTVuwHbzTizGA0urZvPiU31EXgcT0Z8V4eWyfLnReTOxD4vgynvHJQ5oMsaIGCcW4jDZ_IOBA_YWNhk76LoVvbx2QqJphTl76YSMrTb0T4lPo67kr2JwpwDq-P3zzky.jpg"&gt;&lt;/p&gt;&lt;p&gt;</w:t>
      </w:r>
      <w:r>
        <w:rPr>
          <w:sz w:val="32"/>
          <w:szCs w:val="32"/>
        </w:rPr>
        <w:t>最后，在回答“除了汉、唐、宋以外，还有哪些著名的朝代让人铭记？”的问题时，我们不能仅仅停留在数量上，更要理解每一个名字背后所蕴含的心理状态、物质条件和社会环境，因为这正是他们能否在漫长岁月中留下痕迹决定因素之一。</w:t>
      </w:r>
      <w:r>
        <w:rPr>
          <w:sz w:val="32"/>
          <w:szCs w:val="32"/>
        </w:rPr>
        <w:t>&lt;/p&gt;&lt;p&gt;&lt;a href = "/doc/86272-</w:t>
      </w:r>
      <w:r>
        <w:rPr>
          <w:sz w:val="32"/>
          <w:szCs w:val="32"/>
        </w:rPr>
        <w:t>除了汉唐宋以外还有哪些著名的朝代让人铭记</w:t>
      </w:r>
      <w:r>
        <w:rPr>
          <w:sz w:val="32"/>
          <w:szCs w:val="32"/>
        </w:rPr>
        <w:t>.doc" rel="alternate" download="86272-</w:t>
      </w:r>
      <w:r>
        <w:rPr>
          <w:sz w:val="32"/>
          <w:szCs w:val="32"/>
        </w:rPr>
        <w:t>除了汉唐宋以外还有哪些著名的朝代让人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