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周禅让给杨坚的深层考量权力转移的历史原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北周需要寻求新统治者？</w:t>
      </w:r>
      <w:r>
        <w:rPr>
          <w:sz w:val="32"/>
          <w:szCs w:val="32"/>
        </w:rPr>
        <w:t>&lt;/p&gt;&lt;p&gt;&lt;img src="/static-img/vv41-BOcph-bMeVA4OgOFhYdhtAuZcQ3Sb4Rt3RvoOhPULjAPZYx0NXaZ7Rb7Sbg.jpg"&gt;&lt;/p&gt;&lt;p&gt;</w:t>
      </w:r>
      <w:r>
        <w:rPr>
          <w:sz w:val="32"/>
          <w:szCs w:val="32"/>
        </w:rPr>
        <w:t>在五胡乱华的混乱之中，北周成立于公元</w:t>
      </w:r>
      <w:r>
        <w:rPr>
          <w:sz w:val="32"/>
          <w:szCs w:val="32"/>
        </w:rPr>
        <w:t>557</w:t>
      </w:r>
      <w:r>
        <w:rPr>
          <w:sz w:val="32"/>
          <w:szCs w:val="32"/>
        </w:rPr>
        <w:t>年，是由宇文泰建立的一支强大的政权。然而，在宇文邕去世后，北周面临着一场前所未有的政治危机。由于当时没有合适的继承人，而且朝中权臣争斗激烈，因此采取了禅让制度，即将帝位传给杨坚，以期实现政治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文邕逝世后的权力空白</w:t>
      </w:r>
      <w:r>
        <w:rPr>
          <w:sz w:val="32"/>
          <w:szCs w:val="32"/>
        </w:rPr>
        <w:t>&lt;/p&gt;&lt;p&gt;&lt;img src="/static-img/5Jx6ucyZypFIhn8bpLRnBBYdhtAuZcQ3Sb4Rt3RvoOg27cwb6P6QRvWXclrwMwzwpItjLzAix3majS8IPAOtk6if7uvvCNZGQvvAbgJOazWrPfWAE196ttJs_LVHW-rL0MTJFl_dGsEP3dsVewOyYVj_ur6_jbeuzCxjwApKK3ec63OxHP3H7IWSMDs9qo0coG2lyoEo8H06H2JxmqQ-Qw.jpg"&gt;&lt;/p&gt;&lt;p&gt;</w:t>
      </w:r>
      <w:r>
        <w:rPr>
          <w:sz w:val="32"/>
          <w:szCs w:val="32"/>
        </w:rPr>
        <w:t>公元</w:t>
      </w:r>
      <w:r>
        <w:rPr>
          <w:sz w:val="32"/>
          <w:szCs w:val="32"/>
        </w:rPr>
        <w:t>578</w:t>
      </w:r>
      <w:r>
        <w:rPr>
          <w:sz w:val="32"/>
          <w:szCs w:val="32"/>
        </w:rPr>
        <w:t>年，北周宣武帝宇文邕突然去世，这一消息震惊了整个朝堂。作为他的儿子和继承人，宇文贇虽然有皇室血统，但他性格懦弱、无能，被视为不称职的人选。而朝中的其他高级官员，如长孙稚、尉迟敬德等，也各有野心，都希望能够成为新的国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坚崛起与影响力的增强</w:t>
      </w:r>
      <w:r>
        <w:rPr>
          <w:sz w:val="32"/>
          <w:szCs w:val="32"/>
        </w:rPr>
        <w:t>&lt;/p&gt;&lt;p&gt;&lt;img src="/static-img/fAfpL5VnOrKjCRMtfkLIhhYdhtAuZcQ3Sb4Rt3RvoOg27cwb6P6QRvWXclrwMwzwpItjLzAix3majS8IPAOtk6if7uvvCNZGQvvAbgJOazWrPfWAE196ttJs_LVHW-rL0MTJFl_dGsEP3dsVewOyYVj_ur6_jbeuzCxjwApKK3ec63OxHP3H7IWSMDs9qo0coG2lyoEo8H06H2JxmqQ-Qw.jpg"&gt;&lt;/p&gt;&lt;p&gt;</w:t>
      </w:r>
      <w:r>
        <w:rPr>
          <w:sz w:val="32"/>
          <w:szCs w:val="32"/>
        </w:rPr>
        <w:t>此时，一位名叫杨坚的宦官开始崭露头角。他早年因才华横溢而被提拔至重要位置，并且通过对外征战和内政改革赢得了民众和士兵的心。尤其是在与突厥作战取得连连胜利后，他的地位迅速上升。这使得他成为了一个不可忽视的人物，同时也是一个可能接管帝位的人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禅让制度背后的考量</w:t>
      </w:r>
      <w:r>
        <w:rPr>
          <w:sz w:val="32"/>
          <w:szCs w:val="32"/>
        </w:rPr>
        <w:t>&lt;/p&gt;&lt;p&gt;&lt;img src="/static-img/aiDSVOP91p0M99kWmOvQvxYdhtAuZcQ3Sb4Rt3RvoOg27cwb6P6QRvWXclrwMwzwpItjLzAix3majS8IPAOtk6if7uvvCNZGQvvAbgJOazWrPfWAE196ttJs_LVHW-rL0MTJFl_dGsEP3dsVewOyYVj_ur6_jbeuzCxjwApKK3ec63OxHP3H7IWSMDs9qo0coG2lyoEo8H06H2JxmqQ-Qw.jpg"&gt;&lt;/p&gt;&lt;p&gt;</w:t>
      </w:r>
      <w:r>
        <w:rPr>
          <w:sz w:val="32"/>
          <w:szCs w:val="32"/>
        </w:rPr>
        <w:t>在这样的背景下，为了避免内部纷争导致国家动荡甚至分裂，以及确保国家稳定的发展，对于如何处理这一问题变得至关重要。在这种情况下，“禅让”制度显得尤为合适，它允许即将退休或去世的君主选择自己的继任者，从而可以更好地控制局势并防止权力过渡过程中的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坚接受禅让与形势分析</w:t>
      </w:r>
      <w:r>
        <w:rPr>
          <w:sz w:val="32"/>
          <w:szCs w:val="32"/>
        </w:rPr>
        <w:t>&lt;/p&gt;&lt;p&gt;&lt;img src="/static-img/c-cGusc3bqT3_pIVSBnzzBYdhtAuZcQ3Sb4Rt3RvoOg27cwb6P6QRvWXclrwMwzwpItjLzAix3majS8IPAOtk6if7uvvCNZGQvvAbgJOazWrPfWAE196ttJs_LVHW-rL0MTJFl_dGsEP3dsVewOyYVj_ur6_jbeuzCxjwApKK3ec63OxHP3H7IWSMDs9qo0coG2lyoEo8H06H2JxmqQ-Qw.jpg"&gt;&lt;/p&gt;&lt;p&gt;</w:t>
      </w:r>
      <w:r>
        <w:rPr>
          <w:sz w:val="32"/>
          <w:szCs w:val="32"/>
        </w:rPr>
        <w:t>经过慎重考虑，最终决定禅让帝位给杨坚。在这个决策中，可以看出的是对未来形势的一种预见。当时的情况是，如果继续保持现状，那么很可能会引发更多内斗甚至是宫廷政变；相反，如果选择一个既可信赖又具备实力的人物来接替，则可以减少这些风险，使国家更加安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明智之举还是悲剧预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天台大师宗璨等高僧劝说“以道德兼爱，不以私欲”，也就是劝说不要因为个人私欲而改变皇家的命运的时候，他们其实是在试图阻止这场关于“谁应该掌握最高权力的”深刻议题上的冲突。而对于是否正确地做出了这样的决定，我们只能从历史的角度进行回顾，并留意到这一事件背后隐藏着复杂的情感以及各种力量博弈。但最终结果，无疑揭示了一段复杂而微妙的历史交错点——北周为什么要禅让给杨坚，其答案依旧藏匿在那个时代沉默的大多数之间，等待着我们去发现。</w:t>
      </w:r>
      <w:r>
        <w:rPr>
          <w:sz w:val="32"/>
          <w:szCs w:val="32"/>
        </w:rPr>
        <w:t>&lt;/p&gt;&lt;p&gt;&lt;a href = "/doc/86170-</w:t>
      </w:r>
      <w:r>
        <w:rPr>
          <w:sz w:val="32"/>
          <w:szCs w:val="32"/>
        </w:rPr>
        <w:t>北周禅让给杨坚的深层考量权力转移的历史原因</w:t>
      </w:r>
      <w:r>
        <w:rPr>
          <w:sz w:val="32"/>
          <w:szCs w:val="32"/>
        </w:rPr>
        <w:t>.doc" rel="alternate" download="86170-</w:t>
      </w:r>
      <w:r>
        <w:rPr>
          <w:sz w:val="32"/>
          <w:szCs w:val="32"/>
        </w:rPr>
        <w:t>北周禅让给杨坚的深层考量权力转移的历史原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