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屈原到诸葛亮中国历史人物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屈原到诸葛亮：中国历史人物故事集</w:t>
      </w:r>
      <w:r>
        <w:rPr>
          <w:sz w:val="32"/>
          <w:szCs w:val="32"/>
        </w:rPr>
        <w:t>&lt;/p&gt;&lt;p&gt;&lt;img src="/static-img/GiqMtocD22LTFFq2XxJJHHPUh0vgJpHc_RXemSerAfkSx5q9SlvNgK-S66ehii0S.jpg"&gt;&lt;/p&gt;&lt;p&gt;1.</w:t>
      </w:r>
      <w:r>
        <w:rPr>
          <w:sz w:val="32"/>
          <w:szCs w:val="32"/>
        </w:rPr>
        <w:t>屈原：《离骚》的悲恋与政治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楚国，一个名叫屈原的人物以他的才华和忠诚闻名于世。作为一位诗人，他不仅有着深厚的文学功底，更是对国家忠心耿耿。在他的作品中，《离骚》是最为著名的一篇，它不仅展现了屈原对自然美景的描绘，也反映了他对于政治理想的追求，以及当时社会动荡不安的情况。</w:t>
      </w:r>
      <w:r>
        <w:rPr>
          <w:sz w:val="32"/>
          <w:szCs w:val="32"/>
        </w:rPr>
        <w:t>&lt;/p&gt;&lt;p&gt;&lt;img src="/static-img/vohFVc-jQoBLO0iqB28ZH3PUh0vgJpHc_RXemSerAfk5PzeSO7tl059iCiSVy6Z20h9p-XM6q0yIR30o8VpKAHqC1wB1cSc7TUNPiM_Ck74tEzfWeLaqo-Ha0EF6DTpWP4vdT9s8H8rBbR520f98l0YZzRVX_z4nmygublugDQ1bGSYZy-Y-PPnuv9HAfe3_.jpg"&gt;&lt;/p&gt;&lt;p&gt;2.</w:t>
      </w:r>
      <w:r>
        <w:rPr>
          <w:sz w:val="32"/>
          <w:szCs w:val="32"/>
        </w:rPr>
        <w:t>孙子：《孙子兵法》中的战略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军事理论中，有一个名字被无数将领所尊敬，那就是孙武。他创作了一部著名的军事书籍——《孙子兵法》，其中包含了关于战争、策略、地形等方面的深刻见解。这本书不仅影响了中国后来的军事思想，也对世界其他国家产生过重要影响。</w:t>
      </w:r>
      <w:r>
        <w:rPr>
          <w:sz w:val="32"/>
          <w:szCs w:val="32"/>
        </w:rPr>
        <w:t>&lt;/p&gt;&lt;p&gt;&lt;img src="/static-img/jXPjsmU64AbUc3bKBzwNO3PUh0vgJpHc_RXemSerAfk5PzeSO7tl059iCiSVy6Z20h9p-XM6q0yIR30o8VpKAHqC1wB1cSc7TUNPiM_Ck74tEzfWeLaqo-Ha0EF6DTpWP4vdT9s8H8rBbR520f98l0YZzRVX_z4nmygublugDQ1bGSYZy-Y-PPnuv9HAfe3_.jpg"&gt;&lt;/p&gt;&lt;p&gt;3.</w:t>
      </w:r>
      <w:r>
        <w:rPr>
          <w:sz w:val="32"/>
          <w:szCs w:val="32"/>
        </w:rPr>
        <w:t>李白：天籁之音与醉酒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这个名字听起来就像是一首流传千年的歌曲。他以其豪放奔放的情感和超凡脱俗的文学才能，成为唐朝乃至整个中华文化史上最为人们所称道的人物之一。他的诗句如“举杯邀明月，对影成三人”，让后世读者仿佛能听到那遥远时代里的音乐旋律。</w:t>
      </w:r>
      <w:r>
        <w:rPr>
          <w:sz w:val="32"/>
          <w:szCs w:val="32"/>
        </w:rPr>
        <w:t>&lt;/p&gt;&lt;p&gt;&lt;img src="/static-img/C2mHq0Ux4Ryla0ZJXBNo1XPUh0vgJpHc_RXemSerAfk5PzeSO7tl059iCiSVy6Z20h9p-XM6q0yIR30o8VpKAHqC1wB1cSc7TUNPiM_Ck74tEzfWeLaqo-Ha0EF6DTpWP4vdT9s8H8rBbR520f98l0YZzRVX_z4nmygublugDQ1bGSYZy-Y-PPnuv9HAfe3_.jpg"&gt;&lt;/p&gt;&lt;p&gt;4.</w:t>
      </w:r>
      <w:r>
        <w:rPr>
          <w:sz w:val="32"/>
          <w:szCs w:val="32"/>
        </w:rPr>
        <w:t>关羽：三国时期的一个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纷争不断、三分五裂的大江南北，有一个人，他以勇猛和正义而闻名，那就是关羽。在历史上，他被誉为“武圣”，并且因其英勇善战而赢得了民众的心。尽管他最后落败，但他留给我们的却是一份永恒的地位和荣耀。</w:t>
      </w:r>
      <w:r>
        <w:rPr>
          <w:sz w:val="32"/>
          <w:szCs w:val="32"/>
        </w:rPr>
        <w:t>&lt;/p&gt;&lt;p&gt;&lt;img src="/static-img/UBGuc9zwAfmYLXWYsXY0FHPUh0vgJpHc_RXemSerAfk5PzeSO7tl059iCiSVy6Z20h9p-XM6q0yIR30o8VpKAHqC1wB1cSc7TUNPiM_Ck74tEzfWeLaqo-Ha0EF6DTpWP4vdT9s8H8rBbR520f98l0YZzRVX_z4nmygublugDQ1bGSYZy-Y-PPnuv9HAfe3_.png"&gt;&lt;/p&gt;&lt;p&gt;5.</w:t>
      </w:r>
      <w:r>
        <w:rPr>
          <w:sz w:val="32"/>
          <w:szCs w:val="32"/>
        </w:rPr>
        <w:t>程颐与程颢：儒家学说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兄弟都是宋朝时期著名哲学家，他们共同致力于儒家的复兴，并且各自都有着自己的独特贡献。他们通过批判腐败现象，提倡学习经典文献，以实践行动来推广儒家思想，使得儒学重新成为中国社会文化生活的一部分。这两个兄长用实际行动展示出信仰与责任力的重要性，为后人的教诲提供了宝贵依据。</w:t>
      </w:r>
      <w:r>
        <w:rPr>
          <w:sz w:val="32"/>
          <w:szCs w:val="32"/>
        </w:rPr>
        <w:t>&lt;/p&gt;&lt;p&gt;&lt;a href = "/doc/86148-</w:t>
      </w:r>
      <w:r>
        <w:rPr>
          <w:sz w:val="32"/>
          <w:szCs w:val="32"/>
        </w:rPr>
        <w:t>从屈原到诸葛亮中国历史人物故事集</w:t>
      </w:r>
      <w:r>
        <w:rPr>
          <w:sz w:val="32"/>
          <w:szCs w:val="32"/>
        </w:rPr>
        <w:t>.doc" rel="alternate" download="86148-</w:t>
      </w:r>
      <w:r>
        <w:rPr>
          <w:sz w:val="32"/>
          <w:szCs w:val="32"/>
        </w:rPr>
        <w:t>从屈原到诸葛亮中国历史人物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