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那些事儿目录顺序历史上的明朝政治文化战争与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如何回顾历史的？</w:t>
      </w:r>
      <w:r>
        <w:rPr>
          <w:sz w:val="32"/>
          <w:szCs w:val="32"/>
        </w:rPr>
        <w:t>&lt;/p&gt;&lt;p&gt;&lt;img src="/static-img/bXZY1e4ngDL0dRcB7tKn9PXCvHsSMv9W36KhXYycL6TBWW_pIOlTSPbA53EK4AB3.jpg"&gt;&lt;/p&gt;&lt;p&gt;</w:t>
      </w:r>
      <w:r>
        <w:rPr>
          <w:sz w:val="32"/>
          <w:szCs w:val="32"/>
        </w:rPr>
        <w:t>在中国历史上，明朝无疑是一个极其重要的时期。从建国到覆灭，这段时间里，国家经历了巨大的变迁和发展。想要全面了解这段时期，我们首先需要知道它的目录顺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结构是什么样的？</w:t>
      </w:r>
      <w:r>
        <w:rPr>
          <w:sz w:val="32"/>
          <w:szCs w:val="32"/>
        </w:rPr>
        <w:t>&lt;/p&gt;&lt;p&gt;&lt;img src="/static-img/cFbc9HpoRLK8mrShiOZwnvXCvHsSMv9W36KhXYycL6TQSgwVMJYV3Z9YJaI5hqo006yZ876FXh5DhsAFrS9c96d79t0jhnJqrbHTW6zAiPVBjx5gvL1xytY5oDGnaK1LQyD9fMWBRfPC2kQ84fCt8CXqm3rSVHJcBTgIwUoQjtWvhx6GusGNnlENKktCXBBlN8mShIgWULNA6vXy_y0wrg.jpg"&gt;&lt;/p&gt;&lt;p&gt;</w:t>
      </w:r>
      <w:r>
        <w:rPr>
          <w:sz w:val="32"/>
          <w:szCs w:val="32"/>
        </w:rPr>
        <w:t>当朱元璋建立明朝后，他迅速构建了一套严密而复杂的政治体系。这包括了皇帝作为最高统治者的绝对权威，以及由宦官、太监和其他忠诚官员组成的辅助机构。中央政府通过科举制度选拔人才，并通过地方行政单位来管理各省。此外，为了维护稳定，朱元璋还设立了特务机关，如锦衣卫，以打击异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发展有哪些亮点？</w:t>
      </w:r>
      <w:r>
        <w:rPr>
          <w:sz w:val="32"/>
          <w:szCs w:val="32"/>
        </w:rPr>
        <w:t>&lt;/p&gt;&lt;p&gt;&lt;img src="/static-img/LcnEt_CcyVHpxPQpZw5cJ_XCvHsSMv9W36KhXYycL6TQSgwVMJYV3Z9YJaI5hqo006yZ876FXh5DhsAFrS9c96d79t0jhnJqrbHTW6zAiPVBjx5gvL1xytY5oDGnaK1LQyD9fMWBRfPC2kQ84fCt8CXqm3rSVHJcBTgIwUoQjtWvhx6GusGNnlENKktCXBBlN8mShIgWULNA6vXy_y0wrg.jpg"&gt;&lt;/p&gt;&lt;p&gt;</w:t>
      </w:r>
      <w:r>
        <w:rPr>
          <w:sz w:val="32"/>
          <w:szCs w:val="32"/>
        </w:rPr>
        <w:t>在艺术领域，明代涌现出许多杰出的画家，如吴镇、文征敏等，他们以写实主义著称，对后世影响深远。此外，还有文学家如李贽、徐渭等，他们推动了文学创作向新的高度发展。科技方面，也有不少进步，比如火药技术得到了进一步改进，并被广泛应用于军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与边疆政策怎么样？</w:t>
      </w:r>
      <w:r>
        <w:rPr>
          <w:sz w:val="32"/>
          <w:szCs w:val="32"/>
        </w:rPr>
        <w:t>&lt;/p&gt;&lt;p&gt;&lt;img src="/static-img/uMLvYfx3YCrZ-utYQrE6hfXCvHsSMv9W36KhXYycL6TQSgwVMJYV3Z9YJaI5hqo006yZ876FXh5DhsAFrS9c96d79t0jhnJqrbHTW6zAiPVBjx5gvL1xytY5oDGnaK1LQyD9fMWBRfPC2kQ84fCt8CXqm3rSVHJcBTgIwUoQjtWvhx6GusGNnlENKktCXBBlN8mShIgWULNA6vXy_y0wrg.jpg"&gt;&lt;/p&gt;&lt;p&gt;</w:t>
      </w:r>
      <w:r>
        <w:rPr>
          <w:sz w:val="32"/>
          <w:szCs w:val="32"/>
        </w:rPr>
        <w:t>尽管内政相对稳定，但外患仍然是个问题。在蒙古人的威胁下，朱元璋采取了一系列措施加强边防。他派遣将领北伐，与蒙古展开多次战役，同时也进行了一系列南方征服，使得整个帝国更加完整。这一过程中形成了“三藩”——云南、大理和广西，这三个地方成为帝国东南部边疆地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社会状况怎样变化？</w:t>
      </w:r>
      <w:r>
        <w:rPr>
          <w:sz w:val="32"/>
          <w:szCs w:val="32"/>
        </w:rPr>
        <w:t>&lt;/p&gt;&lt;p&gt;&lt;img src="/static-img/NH22hktO1udytqKRTJOBrPXCvHsSMv9W36KhXYycL6TQSgwVMJYV3Z9YJaI5hqo006yZ876FXh5DhsAFrS9c96d79t0jhnJqrbHTW6zAiPVBjx5gvL1xytY5oDGnaK1LQyD9fMWBRfPC2kQ84fCt8CXqm3rSVHJcBTgIwUoQjtWvhx6GusGNnlENKktCXBBlN8mShIgWULNA6vXy_y0wrg.jpg"&gt;&lt;/p&gt;&lt;p&gt;</w:t>
      </w:r>
      <w:r>
        <w:rPr>
          <w:sz w:val="32"/>
          <w:szCs w:val="32"/>
        </w:rPr>
        <w:t>随着农业生产力的提高及商业贸易的扩大，加之丝绸之路等国际交流频繁，全盛时期的中国经济呈现出显著增长趋势。但同时，由于人口过剩导致土地分配不均以及腐败官僚系统，一些农民开始转向城市生活或加入手工业，从而形成了一种新的社会阶层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如何走向衰亡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种种原因，最终导致的是一个衰落的大帝国。当时的人们普遍认为，是因为君主失德，而实际上则是由于内部腐败、私人财产兴起以及自然灾害共同作用所致。在这一背景下，即使是在最危急关头，有识之士也未能阻止这个曾经辉煌帝国最终崩溃。</w:t>
      </w:r>
      <w:r>
        <w:rPr>
          <w:sz w:val="32"/>
          <w:szCs w:val="32"/>
        </w:rPr>
        <w:t>&lt;/p&gt;&lt;p&gt;&lt;a href = "/doc/85994-</w:t>
      </w:r>
      <w:r>
        <w:rPr>
          <w:sz w:val="32"/>
          <w:szCs w:val="32"/>
        </w:rPr>
        <w:t>明朝那些事儿目录顺序历史上的明朝政治文化战争与变革</w:t>
      </w:r>
      <w:r>
        <w:rPr>
          <w:sz w:val="32"/>
          <w:szCs w:val="32"/>
        </w:rPr>
        <w:t>.doc" rel="alternate" download="85994-</w:t>
      </w:r>
      <w:r>
        <w:rPr>
          <w:sz w:val="32"/>
          <w:szCs w:val="32"/>
        </w:rPr>
        <w:t>明朝那些事儿目录顺序历史上的明朝政治文化战争与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