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行的恐惧空中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的恐惧：空中惊魂</w:t>
      </w:r>
      <w:r>
        <w:rPr>
          <w:sz w:val="32"/>
          <w:szCs w:val="32"/>
        </w:rPr>
        <w:t>&lt;/p&gt;&lt;p&gt;&lt;img src="/static-img/Dluf4YD81MQYPNckOMSTXecUFVvPgrB7gHnYniygSTWX3mjA2oMmGuGkR2NQepll.jpg"&gt;&lt;/p&gt;&lt;p&gt;</w:t>
      </w:r>
      <w:r>
        <w:rPr>
          <w:sz w:val="32"/>
          <w:szCs w:val="32"/>
        </w:rPr>
        <w:t>在浩瀚的天际中，机翼划破云层，航班呼啸而过，是人类探索未知领域的一种方式。然而，当一架商业客机突然开始剧烈摇晃，警报声此起彼伏时，那份平静与安全感彻底崩溃。这，就是所谓的“空中惊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之旅</w:t>
      </w:r>
      <w:r>
        <w:rPr>
          <w:sz w:val="32"/>
          <w:szCs w:val="32"/>
        </w:rPr>
        <w:t>&lt;/p&gt;&lt;p&gt;&lt;img src="/static-img/WMle3r7btWCL-aUrCbTcfOcUFVvPgrB7gHnYniygSTVkA55kA16-eDfel50tZbfuywX4zPguyXo-6nXURVVCzjOHiN4HpQNuBcB91ttZxgYge-xIFfGTfGViuT9nHI0M7fad86uxoGMW2gDgm7UaXJ5y7O4TWHBuzgcziB6ijZoABUTsfEw3ooWoob4huLAm.jpg"&gt;&lt;/p&gt;&lt;p&gt;2009</w:t>
      </w:r>
      <w:r>
        <w:rPr>
          <w:sz w:val="32"/>
          <w:szCs w:val="32"/>
        </w:rPr>
        <w:t>年，一次从新加坡到苏黎世的瑞士国际航空航班遇到了意想不到的挑战。当飞机进入了一个突发性的极端风暴区域时，它们被迫执行紧急降落。在那短暂而充满焦虑的一段时间里，无数乘客的心跳同步，每个人的恐惧都如同电流般穿透整个飞机。幸运的是，没有人受伤，但对于那些经历过的人来说，这场“空中惊魂”将永远刻印在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生本能</w:t>
      </w:r>
      <w:r>
        <w:rPr>
          <w:sz w:val="32"/>
          <w:szCs w:val="32"/>
        </w:rPr>
        <w:t>&lt;/p&gt;&lt;p&gt;&lt;img src="/static-img/OxWQG5vB-b-IVpZbSuvtO-cUFVvPgrB7gHnYniygSTVkA55kA16-eDfel50tZbfuywX4zPguyXo-6nXURVVCzjOHiN4HpQNuBcB91ttZxgYge-xIFfGTfGViuT9nHI0M7fad86uxoGMW2gDgm7UaXJ5y7O4TWHBuzgcziB6ijZoABUTsfEw3ooWoob4huLAm.jpg"&gt;&lt;/p&gt;&lt;p&gt;</w:t>
      </w:r>
      <w:r>
        <w:rPr>
          <w:sz w:val="32"/>
          <w:szCs w:val="32"/>
        </w:rPr>
        <w:t>面对危险和不确定性，我们的大脑会自动触发求生的本能。无论是古老狩猎时代还是现代高科技时代，在遭遇灾难或紧急情况时，我们都会寻找逃生的路径。然而，在当今世界，即使是最先进的技术也无法完全预防或避免所有可能出现的问题。但正是在这样的瞬间，我们真正体验到了作为一个社会、作为一个文明所拥有的强大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震撼</w:t>
      </w:r>
      <w:r>
        <w:rPr>
          <w:sz w:val="32"/>
          <w:szCs w:val="32"/>
        </w:rPr>
        <w:t>&lt;/p&gt;&lt;p&gt;&lt;img src="/static-img/6QjTQjQ86dGujrklAPEf9ecUFVvPgrB7gHnYniygSTVkA55kA16-eDfel50tZbfuywX4zPguyXo-6nXURVVCzjOHiN4HpQNuBcB91ttZxgYge-xIFfGTfGViuT9nHI0M7fad86uxoGMW2gDgm7UaXJ5y7O4TWHBuzgcziB6ijZoABUTsfEw3ooWoob4huLAm.jpg"&gt;&lt;/p&gt;&lt;p&gt;“</w:t>
      </w:r>
      <w:r>
        <w:rPr>
          <w:sz w:val="32"/>
          <w:szCs w:val="32"/>
        </w:rPr>
        <w:t>空中惊魂”不仅仅是一场物理上的冲击，更是一次深刻的心理震撼。当人们发现自己置身于不可预测的情况下，他们会感到绝望、恐慌甚至是死亡威胁。而这类事件往往能够揭示出人类行为中的某些普遍模式，比如群体心理学，以及人们如何相互依赖以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lt;img src="/static-img/I2sTs_o94JrU6U4WYejI3-cUFVvPgrB7gHnYniygSTVkA55kA16-eDfel50tZbfuywX4zPguyXo-6nXURVVCzjOHiN4HpQNuBcB91ttZxgYge-xIFfGTfGViuT9nHI0M7fad86uxoGMW2gDgm7UaXJ5y7O4TWHBuzgcziB6ijZoABUTsfEw3ooWoob4huLAm.jpg"&gt;&lt;/p&gt;&lt;p&gt;</w:t>
      </w:r>
      <w:r>
        <w:rPr>
          <w:sz w:val="32"/>
          <w:szCs w:val="32"/>
        </w:rPr>
        <w:t>虽然每个人的经历都是独特且不可复制的，但它们也共同构成了我们对风险管理和应对策略的一个巨大宝库。在分析这些事件之后，航空公司可以更好地理解潜在问题，并采取措施来减少未来发生类似事故的情形。此外，对于那些亲自经历了这种情景的人来说，它们成为了生活中的教训，也许能够帮助他们更好地应对其他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各种各样的解决方案和保障措施，但是仍然存在一些无法完全消除的事故风险。因此，“空中惊魂”的另一种意义就是超越个人恐惧，而转向更加积极和建设性的方向。在这个过程中，我们学会了尊重自然力量，同时也更加珍视每一次旅行带来的冒险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戏剧张力的词汇，它描述了一种非常具体但又普遍存在的情感状态——即在危险之外，还有一种更加深层次的心理震动。这篇文章试图通过几个不同的角度去探讨这一现象，从物理上讲它是一场灾难；从心理上讲它是一段挑战；从社会学上讲它是一个学习机会；而从哲学上讲则是关于生命意义的一部分思考。如果我们把握住这些不同维度，就可以看到“空中惊魂”背后的丰富内涵，不再只是简单的一次噪音，而变成了我们心灵深处的声音，让我们能够更多地认识并欣赏生活中的美好。</w:t>
      </w:r>
      <w:r>
        <w:rPr>
          <w:sz w:val="32"/>
          <w:szCs w:val="32"/>
        </w:rPr>
        <w:t>&lt;/p&gt;&lt;p&gt;&lt;a href = "/doc/837109-</w:t>
      </w:r>
      <w:r>
        <w:rPr>
          <w:sz w:val="32"/>
          <w:szCs w:val="32"/>
        </w:rPr>
        <w:t>飞行的恐惧空中惊魂</w:t>
      </w:r>
      <w:r>
        <w:rPr>
          <w:sz w:val="32"/>
          <w:szCs w:val="32"/>
        </w:rPr>
        <w:t>.doc" rel="alternate" download="837109-</w:t>
      </w:r>
      <w:r>
        <w:rPr>
          <w:sz w:val="32"/>
          <w:szCs w:val="32"/>
        </w:rPr>
        <w:t>飞行的恐惧空中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