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我是女配怎么就要作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到了一部网络小说里，成了那个在故事中总是被主角冷漠对待的女配角色。起初，我还挺高兴的，因为这意味着我可以在不受干扰的情况下观察这个世界，甚至有机会改写自己的命运。但很快，我就发现了问题——如果按照剧本来走，那么我的结局将是一个悲惨的作死。</w:t>
      </w:r>
      <w:r>
        <w:rPr>
          <w:sz w:val="32"/>
          <w:szCs w:val="32"/>
        </w:rPr>
        <w:t>&lt;/p&gt;&lt;p&gt;&lt;img src="/static-img/tDvsd-iramjt1KXUxTQM8VbyivhqYchG-2g0apy1VfuBl9ckVbO9oaGXVYNfc4KI.jpg"&gt;&lt;/p&gt;&lt;p&gt;</w:t>
      </w:r>
      <w:r>
        <w:rPr>
          <w:sz w:val="32"/>
          <w:szCs w:val="32"/>
        </w:rPr>
        <w:t>记得那天，我们一行人去森林旅行时，一只普通的毒蛇正好爬上我的裙摆。我本能地想挪开它，但却不小心用手触碰到了它。这时候，如果按照原著发展，我就会因为中毒而死亡，而主角则会因为救我而受到重伤，最终促使他成长为一个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同意这样的结局，所以当毒蛇准备袭击的时候，我立刻反应过来，用双手紧紧握住它，然后迅速从树上跳下来，将其扔向远处。幸运的是，那只毒蛇并没有咬到我，它只是吓得大快跑掉了。</w:t>
      </w:r>
      <w:r>
        <w:rPr>
          <w:sz w:val="32"/>
          <w:szCs w:val="32"/>
        </w:rPr>
        <w:t>&lt;/p&gt;&lt;p&gt;&lt;img src="/static-img/PlpuXhvNbsKRzuiC64Lap1byivhqYchG-2g0apy1Vft1uo2KjM35eJoFMU1g-TnSVXNMffKp-OlvEP0mJ_uD4QIu-B1jADZTogj-QAYqDyySo65HNna_x3co_Itc1o9rjsvNbcbVmv4WECjXhxUjGZ2PRN567Gx2rLOG7nnx1Rs.png"&gt;&lt;/p&gt;&lt;p&gt;</w:t>
      </w:r>
      <w:r>
        <w:rPr>
          <w:sz w:val="32"/>
          <w:szCs w:val="32"/>
        </w:rPr>
        <w:t>虽然大家都惊讶于我的机智和勇敢，但他们还是不知道接下来会发生什么。如果按照剧情发展，那么我们应该继续前进，但是现在看来，这个选择似乎已经不是唯一可行的路径。我开始考虑改变一下剧情，让自己成为一个更加积极、更有影响力的人物，不仅仅是为了活下去，还为了让整个故事变得更加多元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继续探索这个世界，看看还有哪些可能改变命运的地方。在未来的日子里，无论遇到什么挑战，只要不是像原著那样悲惨，就算是成功逃过一次作死吧！</w:t>
      </w:r>
      <w:r>
        <w:rPr>
          <w:sz w:val="32"/>
          <w:szCs w:val="32"/>
        </w:rPr>
        <w:t>&lt;/p&gt;&lt;p&gt;&lt;img src="/static-img/28qLeOrRTp7t1I6LKWMVjVbyivhqYchG-2g0apy1Vft1uo2KjM35eJoFMU1g-TnSVXNMffKp-OlvEP0mJ_uD4QIu-B1jADZTogj-QAYqDyySo65HNna_x3co_Itc1o9rjsvNbcbVmv4WECjXhxUjGZ2PRN567Gx2rLOG7nnx1Rs.jpg"&gt;&lt;/p&gt;&lt;p&gt;&lt;a href = "/doc/836574-</w:t>
      </w:r>
      <w:r>
        <w:rPr>
          <w:sz w:val="32"/>
          <w:szCs w:val="32"/>
        </w:rPr>
        <w:t>穿书我是女配怎么就要作死了</w:t>
      </w:r>
      <w:r>
        <w:rPr>
          <w:sz w:val="32"/>
          <w:szCs w:val="32"/>
        </w:rPr>
        <w:t>.doc" rel="alternate" download="836574-</w:t>
      </w:r>
      <w:r>
        <w:rPr>
          <w:sz w:val="32"/>
          <w:szCs w:val="32"/>
        </w:rPr>
        <w:t>穿书我是女配怎么就要作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