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烹饪一边失控暴躁厨房的电影奇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是什么样的电影？</w:t>
      </w:r>
      <w:r>
        <w:rPr>
          <w:sz w:val="32"/>
          <w:szCs w:val="32"/>
        </w:rPr>
        <w:t>&lt;/p&gt;&lt;p&gt;&lt;img src="/static-img/Ele81mLy2Ko2pBanmS2Yd1kBcYnEoDt3AnjBBO52LTmehj6XqTgWybr_TCt8Bl6s.png"&gt;&lt;/p&gt;&lt;p&gt;</w:t>
      </w:r>
      <w:r>
        <w:rPr>
          <w:sz w:val="32"/>
          <w:szCs w:val="32"/>
        </w:rPr>
        <w:t>在影视作品中，人们常常会将暴躁和紧张的情绪与特定的场景或角色联系起来，比如警察局、战场或者竞技比赛等。但有一个不太为人熟知的类型，就是一边做饭一边躁狂暴躁电影。这种电影通常以厨房作为主要舞台，主人公在准备美食的同时展现出他们内心的烦恼和压力，这种情感交织的手法使得观众能够更加深入地理解角色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人选择这样的题材？</w:t>
      </w:r>
      <w:r>
        <w:rPr>
          <w:sz w:val="32"/>
          <w:szCs w:val="32"/>
        </w:rPr>
        <w:t>&lt;/p&gt;&lt;p&gt;&lt;img src="/static-img/bKTjpfCyiNku-W6KRZYlk1kBcYnEoDt3AnjBBO52LTk893TTlwuAiGmITfaeIXXOSp4aECDk62XgZLOqqh0whnAvxbLNa_nInOJREUj4Mirqt33_QRzrNW0CuatMlxDhzLbiZJQ_66j336KcTMChyrJyHITQudmeJQuOFRtwVG8.jpg"&gt;&lt;/p&gt;&lt;p&gt;</w:t>
      </w:r>
      <w:r>
        <w:rPr>
          <w:sz w:val="32"/>
          <w:szCs w:val="32"/>
        </w:rPr>
        <w:t>选择一边做饭一边躁狂暴躁作为主题，有着其独特之处。首先，生活中的大多数人都会经历过烹饪过程，因此可以轻易地对此产生共鸣。其次，将日常活动与剧烈情绪结合，使得故事更加贴近现实，同时也增添了悬疑和紧张感。最后，这种主题还能体现出主角们在处理复杂问题时的心理变化，从而让观众更好地理解人物性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项挑战转化为艺术表现？</w:t>
      </w:r>
      <w:r>
        <w:rPr>
          <w:sz w:val="32"/>
          <w:szCs w:val="32"/>
        </w:rPr>
        <w:t>&lt;/p&gt;&lt;p&gt;&lt;img src="/static-img/eCFMz5mOMtCN8-eeAXlY5lkBcYnEoDt3AnjBBO52LTk893TTlwuAiGmITfaeIXXOSp4aECDk62XgZLOqqh0whnAvxbLNa_nInOJREUj4Mirqt33_QRzrNW0CuatMlxDhzLbiZJQ_66j336KcTMChyrJyHITQudmeJQuOFRtwVG8.jpg"&gt;&lt;/p&gt;&lt;p&gt;</w:t>
      </w:r>
      <w:r>
        <w:rPr>
          <w:sz w:val="32"/>
          <w:szCs w:val="32"/>
        </w:rPr>
        <w:t>艺术家们通过巧妙的剪辑手法以及精心设计的情节，让厨房这个平凡的地方变成了展示个人心理斗争的一个舞台。在一些著名片段中，摄像机可能会突然跳跃，从不同角度捕捉到主人公那愤怒、焦虑甚至绝望的表情。一边是锅碗瓢盆的声音，一边是主角的心声，这样的叙事方式营造出了一种既沉浸又充满紧张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演如何表演出这些复杂的情绪？</w:t>
      </w:r>
      <w:r>
        <w:rPr>
          <w:sz w:val="32"/>
          <w:szCs w:val="32"/>
        </w:rPr>
        <w:t>&lt;/p&gt;&lt;p&gt;&lt;img src="/static-img/GGEccBIt0ggKY6KR2tnjDFkBcYnEoDt3AnjBBO52LTk893TTlwuAiGmITfaeIXXOSp4aECDk62XgZLOqqh0whnAvxbLNa_nInOJREUj4Mirqt33_QRzrNW0CuatMlxDhzLbiZJQ_66j336KcTMChyrJyHITQudmeJQuOFRtwVG8.jpg"&gt;&lt;/p&gt;&lt;p&gt;</w:t>
      </w:r>
      <w:r>
        <w:rPr>
          <w:sz w:val="32"/>
          <w:szCs w:val="32"/>
        </w:rPr>
        <w:t>为了呈现出令人印象深刻的一系列情感波动，主演们需要具备极强的表演能力。在这些电影中，他们往往采用细微的手势、眼神交流以及语音抑扬顿挫来传达自己的情感状态。这不仅需要高超的戏剧天赋，还需要对角色进行深入研究，以便准确把握每个瞬间都应该表现出来的情绪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如何从这样的影片中获得启示？</w:t>
      </w:r>
      <w:r>
        <w:rPr>
          <w:sz w:val="32"/>
          <w:szCs w:val="32"/>
        </w:rPr>
        <w:t>&lt;/p&gt;&lt;p&gt;&lt;img src="/static-img/YEKPHilG5cnG8pBcxBXrTlkBcYnEoDt3AnjBBO52LTk893TTlwuAiGmITfaeIXXOSp4aECDk62XgZLOqqh0whnAvxbLNa_nInOJREUj4Mirqt33_QRzrNW0CuatMlxDhzLbiZJQ_66j336KcTMChyrJyHITQudmeJQuOFRtwVG8.jpg"&gt;&lt;/p&gt;&lt;p&gt;</w:t>
      </w:r>
      <w:r>
        <w:rPr>
          <w:sz w:val="32"/>
          <w:szCs w:val="32"/>
        </w:rPr>
        <w:t>观看一部关于一个人在烹饪过程中失控的大师作业，不仅能够提供娱乐价值，更重要的是，它可以激发我们思考自己面对困难时所采取的策略，以及是否能够有效管理自己的情绪。此外，由于大多数人都曾尝试过烹饪，所以这种相似性有助于观众更容易投入到故事当中，并且从中学到更多关于自我控制和克服障碍的问题解决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一些导演开始使用新的视觉效果来增强观影体验，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技术，可以让观者仿佛置身于厨房之中，与主角并肩作战。这无疑提高了互动性的同时，也增加了现场感觉，让原本平静的事物变得充满危险感。而未来，我们或许还能看到更多跨文化融合元素，如加入国际美食元素，或是在不同的社会背景下探讨同样的话题，将世界各地的人民连接起来。</w:t>
      </w:r>
      <w:r>
        <w:rPr>
          <w:sz w:val="32"/>
          <w:szCs w:val="32"/>
        </w:rPr>
        <w:t>&lt;/p&gt;&lt;p&gt;&lt;a href = "/doc/834558-</w:t>
      </w:r>
      <w:r>
        <w:rPr>
          <w:sz w:val="32"/>
          <w:szCs w:val="32"/>
        </w:rPr>
        <w:t>一边烹饪一边失控暴躁厨房的电影奇幻</w:t>
      </w:r>
      <w:r>
        <w:rPr>
          <w:sz w:val="32"/>
          <w:szCs w:val="32"/>
        </w:rPr>
        <w:t>.doc" rel="alternate" download="834558-</w:t>
      </w:r>
      <w:r>
        <w:rPr>
          <w:sz w:val="32"/>
          <w:szCs w:val="32"/>
        </w:rPr>
        <w:t>一边烹饪一边失控暴躁厨房的电影奇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