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一场不懈追梦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生莲，全文阅读，背后的哲学与生活启示</w:t>
      </w:r>
      <w:r>
        <w:rPr>
          <w:sz w:val="32"/>
          <w:szCs w:val="32"/>
        </w:rPr>
        <w:t>&lt;/p&gt;&lt;p&gt;&lt;img src="/static-img/KJNNTyXftyFFiJiKI5evfLB8SY86lBDbU6S8rm8_uvyDaVNS_3-w4YdcNQCODzxJ.jpg"&gt;&lt;/p&gt;&lt;p&gt;</w:t>
      </w:r>
      <w:r>
        <w:rPr>
          <w:sz w:val="32"/>
          <w:szCs w:val="32"/>
        </w:rPr>
        <w:t>在这篇文章中，我们将深入探讨“步步生莲”这一成语背后的哲学意义，以及它如何影响我们的日常生活。我们会通过对“全文阅读”的理解，来发现更深层次的寓意，并将其应用于现代社会的各种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语解读：从字面到哲理</w:t>
      </w:r>
      <w:r>
        <w:rPr>
          <w:sz w:val="32"/>
          <w:szCs w:val="32"/>
        </w:rPr>
        <w:t>&lt;/p&gt;&lt;p&gt;&lt;img src="/static-img/4Q9BPe0SBjFdiDIgSdAAULB8SY86lBDbU6S8rm8_uvw2vLw7fnnx7UHLl_jA-iSxqsbsN2v_eImJvBLwvoICvEx9e2Zh5Ap8qdtWIf9NayFw184qkgS0SRxRwRbFVFogaKYtcHmk1yKRZz1HniNtIrBEgmaBx4i6oTxMDYwhWSnTsB63ynNJxnGEKOi5zeMNalRxXHhqpFoTVtUdQlnFlv_8dGu-Wq8hmNPgpJl9QN4.jpg"&gt;&lt;/p&gt;&lt;p&gt;&amp;#34;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源自佛教故事中的一个著名比喻。据说释迦牟尼佛曾经在森林中行走时，无意间踏碎了一朵莲花，这让他感到非常懊悔。他意识到自己虽然是佛，但仍然需要不断地修行和谨慎自己的言行，以避免再犯类似的错误。这句话传达了一个道德上的要求，即每一步都要小心翼翼，不做伤害他人或破坏美好事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全文阅读：知识的渴望与追求</w:t>
      </w:r>
      <w:r>
        <w:rPr>
          <w:sz w:val="32"/>
          <w:szCs w:val="32"/>
        </w:rPr>
        <w:t>&lt;/p&gt;&lt;p&gt;&lt;img src="/static-img/Mex4_EifH1Uc-MniqRKRqbB8SY86lBDbU6S8rm8_uvw2vLw7fnnx7UHLl_jA-iSxqsbsN2v_eImJvBLwvoICvEx9e2Zh5Ap8qdtWIf9NayFw184qkgS0SRxRwRbFVFogaKYtcHmk1yKRZz1HniNtIrBEgmaBx4i6oTxMDYwhWSnTsB63ynNJxnGEKOi5zeMNalRxXHhqpFoTVtUdQlnFlv_8dGu-Wq8hmNPgpJl9QN4.jpg"&gt;&lt;/p&gt;&lt;p&gt;</w:t>
      </w:r>
      <w:r>
        <w:rPr>
          <w:sz w:val="32"/>
          <w:szCs w:val="32"/>
        </w:rPr>
        <w:t>在当今信息爆炸的时代，“全文阅读”已成为一种珍贵的精神品质。在快节奏、高效率的工作环境下，人们往往只关注结果，而忽略了过程和细节。但真正掌握知识的人总是在寻找全面且深入地了解问题的手段，他们明白只有通过“全文阅读”，才能获得真知灼见并形成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合生命中的挑战与机遇</w:t>
      </w:r>
      <w:r>
        <w:rPr>
          <w:sz w:val="32"/>
          <w:szCs w:val="32"/>
        </w:rPr>
        <w:t>&lt;/p&gt;&lt;p&gt;&lt;img src="/static-img/SBF8V4eeid4j5Q7FqqcKCrB8SY86lBDbU6S8rm8_uvw2vLw7fnnx7UHLl_jA-iSxqsbsN2v_eImJvBLwvoICvEx9e2Zh5Ap8qdtWIf9NayFw184qkgS0SRxRwRbFVFogaKYtcHmk1yKRZz1HniNtIrBEgmaBx4i6oTxMDYwhWSnTsB63ynNJxnGEKOi5zeMNalRxXHhqpFoTVtUdQlnFlv_8dGu-Wq8hmNPgpJl9QN4.jpg"&gt;&lt;/p&gt;&lt;p&gt;&amp;#34;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动作，更是一种态度，它体现了对自身行为负责的心态。无论是在职场上克服困难还是在生活中面对挑战，每一次决策都需要像释迦牟尼佛一样小心谨慎。而对于机遇，也应该保持开放的心态，就像《西游记》中的孙悟空一样，对待任何情况都要有着积极进取的心胸，只有这样，我们才能够把握住那些可能逃脱我们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转化为现代生活中的智慧</w:t>
      </w:r>
      <w:r>
        <w:rPr>
          <w:sz w:val="32"/>
          <w:szCs w:val="32"/>
        </w:rPr>
        <w:t>&lt;/p&gt;&lt;p&gt;&lt;img src="/static-img/z2zQgIlm82rsD4vYEvf6-bB8SY86lBDbU6S8rm8_uvw2vLw7fnnx7UHLl_jA-iSxqsbsN2v_eImJvBLwvoICvEx9e2Zh5Ap8qdtWIf9NayFw184qkgS0SRxRwRbFVFogaKYtcHmk1yKRZz1HniNtIrBEgmaBx4i6oTxMDYwhWSnTsB63ynNJxnGEKOi5zeMNalRxXHhqpFoTVtUdQlnFlv_8dGu-Wq8hmNPgpJl9QN4.jpg"&gt;&lt;/p&gt;&lt;p&gt;</w:t>
      </w:r>
      <w:r>
        <w:rPr>
          <w:sz w:val="32"/>
          <w:szCs w:val="32"/>
        </w:rPr>
        <w:t>今天，我们可以把这种智慧运用到我们的日常生活里，比如，在处理复杂的人际关系时，要像“步步生莲”那样小心翼翼；或者，在选择职业道路时，要进行全面的考虑，不仅仅是看眼前的利益，还要考虑长远发展以及可能带来的后果。在任何时候，都不要放弃学习新知识、新技能，因为正如“全文阅读”，持续更新自我是成功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内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这些思想内化为自己的力量。不管你身处何种环境，只要持之以恒地实践这两项原则，你就能逐渐成为那个既善良又睿智的人。你会发现，当你踏出第一脚的时候，你已经开始了一场不懈追梦的小径，每一步都是向着光明前进的一举一动。而最终，那样的脚印，将变成你人生的精彩篇章。</w:t>
      </w:r>
      <w:r>
        <w:rPr>
          <w:sz w:val="32"/>
          <w:szCs w:val="32"/>
        </w:rPr>
        <w:t>&lt;/p&gt;&lt;p&gt;&lt;a href = "/doc/833909-</w:t>
      </w:r>
      <w:r>
        <w:rPr>
          <w:sz w:val="32"/>
          <w:szCs w:val="32"/>
        </w:rPr>
        <w:t>步步生莲一场不懈追梦的奇迹</w:t>
      </w:r>
      <w:r>
        <w:rPr>
          <w:sz w:val="32"/>
          <w:szCs w:val="32"/>
        </w:rPr>
        <w:t>.doc" rel="alternate" download="833909-</w:t>
      </w:r>
      <w:r>
        <w:rPr>
          <w:sz w:val="32"/>
          <w:szCs w:val="32"/>
        </w:rPr>
        <w:t>步步生莲一场不懈追梦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