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潜坤巴塞小洞里一段独特的视频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互联网海洋中，有一种特殊的视频，它不仅吸引了众多探险爱好者的目光，还让人们对地球上隐藏的奇迹产生了浓厚兴趣。我们今天要讲述的是一段震撼人心的视频——《坤巴塞小洞里》。</w:t>
      </w:r>
      <w:r>
        <w:rPr>
          <w:sz w:val="32"/>
          <w:szCs w:val="32"/>
        </w:rPr>
        <w:t>&lt;/p&gt;&lt;p&gt;&lt;img src="/static-img/mbPcrEOrtJ1NC1hiFKqxwp5qE1My8AVIJhsXRMrgQj-OVrFtCD0H-rK7DwHSCSsT.png"&gt;&lt;/p&gt;&lt;p&gt;</w:t>
      </w:r>
      <w:r>
        <w:rPr>
          <w:sz w:val="32"/>
          <w:szCs w:val="32"/>
        </w:rPr>
        <w:t>进入神秘世界</w:t>
      </w:r>
      <w:r>
        <w:rPr>
          <w:sz w:val="32"/>
          <w:szCs w:val="32"/>
        </w:rPr>
        <w:t>&lt;/p&gt;&lt;p&gt;</w:t>
      </w:r>
      <w:r>
        <w:rPr>
          <w:sz w:val="32"/>
          <w:szCs w:val="32"/>
        </w:rPr>
        <w:t>《坤巴塞小洞里》的视频首次亮相，立刻就像一道闪电划破夜空，惊艳了无数网友的心灵。它记录了一群勇敢的人类探险者进入一个位于巴西亚马逊雨林深处的小型洞穴。在这里，我们将踏上一场穿越地表、探索地下未知世界的旅程。</w:t>
      </w:r>
      <w:r>
        <w:rPr>
          <w:sz w:val="32"/>
          <w:szCs w:val="32"/>
        </w:rPr>
        <w:t>&lt;/p&gt;&lt;p&gt;&lt;img src="/static-img/NmtufYpNUtIGtWyO7MpopZ5qE1My8AVIJhsXRMrgQj_YoMQNdr0CoMI0P2TRui0D_4eavKMsJYfw_b4XExemqU5uwpFMe5z90qigZcBYbOznEMcC8xFJdc2wjdEM7nyqTsZMkkkb1WqayFO-3DmUDdfc4IhwzOCMbuYf-NzVrixTtKJ2PE9SBFuF84LeNyJ_.jpg"&gt;&lt;/p&gt;&lt;p&gt;</w:t>
      </w:r>
      <w:r>
        <w:rPr>
          <w:sz w:val="32"/>
          <w:szCs w:val="32"/>
        </w:rPr>
        <w:t>地下奇观</w:t>
      </w:r>
      <w:r>
        <w:rPr>
          <w:sz w:val="32"/>
          <w:szCs w:val="32"/>
        </w:rPr>
        <w:t>&lt;/p&gt;&lt;p&gt;</w:t>
      </w:r>
      <w:r>
        <w:rPr>
          <w:sz w:val="32"/>
          <w:szCs w:val="32"/>
        </w:rPr>
        <w:t>坤巴塞小洞里的每一个角落都充满了自然恩赐的奇观。从晶莹剔透的地层石到璀璨夺目的水晶岩石，再到那被称为“地下花园”的巨大溶食巢，这些都是科学与艺术交融的地方，是大自然长期演化的手笔。</w:t>
      </w:r>
      <w:r>
        <w:rPr>
          <w:sz w:val="32"/>
          <w:szCs w:val="32"/>
        </w:rPr>
        <w:t>&lt;/p&gt;&lt;p&gt;&lt;img src="/static-img/Qy3Dq88s2Xy-zpJO1dDYeJ5qE1My8AVIJhsXRMrgQj_YoMQNdr0CoMI0P2TRui0D_4eavKMsJYfw_b4XExemqU5uwpFMe5z90qigZcBYbOznEMcC8xFJdc2wjdEM7nyqTsZMkkkb1WqayFO-3DmUDdfc4IhwzOCMbuYf-NzVrixTtKJ2PE9SBFuF84LeNyJ_.png"&gt;&lt;/p&gt;&lt;p&gt;</w:t>
      </w:r>
      <w:r>
        <w:rPr>
          <w:sz w:val="32"/>
          <w:szCs w:val="32"/>
        </w:rPr>
        <w:t>探索之路</w:t>
      </w:r>
      <w:r>
        <w:rPr>
          <w:sz w:val="32"/>
          <w:szCs w:val="32"/>
        </w:rPr>
        <w:t>&lt;/p&gt;&lt;p&gt;</w:t>
      </w:r>
      <w:r>
        <w:rPr>
          <w:sz w:val="32"/>
          <w:szCs w:val="32"/>
        </w:rPr>
        <w:t>为了能够拍摄到这些令人瞩目的景象，探险者们必须克服重重困难。他们穿越茂密的丛林，用独特的手段和工具来照明和测量那些狭窄而曲折的小径。此外，他们还必须学会如何适应极端环境，即使是在最舒适的情况下，那种由完全黑暗所主导的大气氛也足以让人感到紧张不安。</w:t>
      </w:r>
      <w:r>
        <w:rPr>
          <w:sz w:val="32"/>
          <w:szCs w:val="32"/>
        </w:rPr>
        <w:t>&lt;/p&gt;&lt;p&gt;&lt;img src="/static-img/oikp8C7m1Ga3HeM-CPHNO55qE1My8AVIJhsXRMrgQj_YoMQNdr0CoMI0P2TRui0D_4eavKMsJYfw_b4XExemqU5uwpFMe5z90qigZcBYbOznEMcC8xFJdc2wjdEM7nyqTsZMkkkb1WqayFO-3DmUDdfc4IhwzOCMbuYf-NzVrixTtKJ2PE9SBFuF84LeNyJ_.png"&gt;&lt;/p&gt;&lt;p&gt;</w:t>
      </w:r>
      <w:r>
        <w:rPr>
          <w:sz w:val="32"/>
          <w:szCs w:val="32"/>
        </w:rPr>
        <w:t>科学价值</w:t>
      </w:r>
      <w:r>
        <w:rPr>
          <w:sz w:val="32"/>
          <w:szCs w:val="32"/>
        </w:rPr>
        <w:t>&lt;/p&gt;&lt;p&gt;</w:t>
      </w:r>
      <w:r>
        <w:rPr>
          <w:sz w:val="32"/>
          <w:szCs w:val="32"/>
        </w:rPr>
        <w:t>除了其视觉上的震撼，《坤巴塞小洞里》更是科学研究的一个宝库。这些天然结构提供了重要信息，对于地质学家来说，它们是理解地球形成过程的一面镜子。而对于生物学家来说，这些独特环境则是一个发现新物种潜力的地方。</w:t>
      </w:r>
      <w:r>
        <w:rPr>
          <w:sz w:val="32"/>
          <w:szCs w:val="32"/>
        </w:rPr>
        <w:t>&lt;/p&gt;&lt;p&gt;&lt;img src="/static-img/uHLfEQKhCVCL4pco4VwghJ5qE1My8AVIJhsXRMrgQj_YoMQNdr0CoMI0P2TRui0D_4eavKMsJYfw_b4XExemqU5uwpFMe5z90qigZcBYbOznEMcC8xFJdc2wjdEM7nyqTsZMkkkb1WqayFO-3DmUDdfc4IhwzOCMbuYf-NzVrixTtKJ2PE9SBFuF84LeNyJ_.jpg"&gt;&lt;/p&gt;&lt;p&gt;</w:t>
      </w:r>
      <w:r>
        <w:rPr>
          <w:sz w:val="32"/>
          <w:szCs w:val="32"/>
        </w:rPr>
        <w:t>文化意义</w:t>
      </w:r>
      <w:r>
        <w:rPr>
          <w:sz w:val="32"/>
          <w:szCs w:val="32"/>
        </w:rPr>
        <w:t>&lt;/p&gt;&lt;p&gt;</w:t>
      </w:r>
      <w:r>
        <w:rPr>
          <w:sz w:val="32"/>
          <w:szCs w:val="32"/>
        </w:rPr>
        <w:t>此外，这个小洞穴也是当地原住民文化的一个缩影。在这个充满神秘色彩的地方，可以找到古老传说中的线索，也可以感受到祖先留下的精神遗产。这是一段跨越时空、连接人类与自然之间故事的情感纽带。</w:t>
      </w:r>
      <w:r>
        <w:rPr>
          <w:sz w:val="32"/>
          <w:szCs w:val="32"/>
        </w:rPr>
        <w:t>&lt;/p&gt;&lt;p&gt;</w:t>
      </w:r>
      <w:r>
        <w:rPr>
          <w:sz w:val="32"/>
          <w:szCs w:val="32"/>
        </w:rPr>
        <w:t>视频背后的故事</w:t>
      </w:r>
      <w:r>
        <w:rPr>
          <w:sz w:val="32"/>
          <w:szCs w:val="32"/>
        </w:rPr>
        <w:t>&lt;/p&gt;&lt;p&gt;</w:t>
      </w:r>
      <w:r>
        <w:rPr>
          <w:sz w:val="32"/>
          <w:szCs w:val="32"/>
        </w:rPr>
        <w:t>在观看这部《坤巴塞小洞里》的同时，我们不能忽略掉背后的人文关怀和社会责任。一旦这样的珍贵资源被发现，就会有更多人前来寻找，从而可能威胁到生态平衡和原住民生活方式。这意味着保护这种地方不仅仅是为了它们本身，更是为了整个生态系统以及其中所有生命形式。</w:t>
      </w:r>
      <w:r>
        <w:rPr>
          <w:sz w:val="32"/>
          <w:szCs w:val="32"/>
        </w:rPr>
        <w:t>&lt;/p&gt;&lt;p&gt;</w:t>
      </w:r>
      <w:r>
        <w:rPr>
          <w:sz w:val="32"/>
          <w:szCs w:val="32"/>
        </w:rPr>
        <w:t>最后，让我们一起期待更多关于地球深处奥秘的声音，将继续激发我们的好奇心，并促进我们对这个星球更加细腻的情感联系。当你坐在电脑前，看着那缓慢流动的地幔岩石，你是否也能感觉到，那份沉默却又强烈的情感呼唤？这就是《坶拉斯基尔大峡谷》给予我们的礼物——一次超乎想象的心灵旅行。</w:t>
      </w:r>
      <w:r>
        <w:rPr>
          <w:sz w:val="32"/>
          <w:szCs w:val="32"/>
        </w:rPr>
        <w:t>&lt;/p&gt;&lt;p&gt;&lt;a href = "/doc/832668-</w:t>
      </w:r>
      <w:r>
        <w:rPr>
          <w:sz w:val="32"/>
          <w:szCs w:val="32"/>
        </w:rPr>
        <w:t>深潜坤巴塞小洞里一段独特的视频探险</w:t>
      </w:r>
      <w:r>
        <w:rPr>
          <w:sz w:val="32"/>
          <w:szCs w:val="32"/>
        </w:rPr>
        <w:t>.doc" rel="alternate" download="832668-</w:t>
      </w:r>
      <w:r>
        <w:rPr>
          <w:sz w:val="32"/>
          <w:szCs w:val="32"/>
        </w:rPr>
        <w:t>深潜坤巴塞小洞里一段独特的视频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