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洛希极限超越边界我是如何在飞行员生涯中迎战洛希极限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超越边界：我是如何在飞行员生涯中迎战洛希极限的</w:t>
      </w:r>
      <w:r>
        <w:rPr>
          <w:sz w:val="32"/>
          <w:szCs w:val="32"/>
        </w:rPr>
        <w:t>&lt;/p&gt;&lt;p&gt;&lt;img src="/static-img/48jje6BrDn4yRNtg65ZVbwHtnihfd6gyI8Fk7gULDsXzNYPdcrhOyx5OJmZ_voBr.png"&gt;&lt;/p&gt;&lt;p&gt;</w:t>
      </w:r>
      <w:r>
        <w:rPr>
          <w:sz w:val="32"/>
          <w:szCs w:val="32"/>
        </w:rPr>
        <w:t>记得初次听到“洛希极限”的时候，我还是一个对飞机充满好奇的小伙子。我的父亲是一名退休的战斗机飞行员，他总是给我讲述那些惊心动魄的故事。在他眼里，那些速度快到让人难以置信，翻滚和扭转像是在空中跳舞的时刻，是人类与金属之间最神圣的契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当我决定走上同一条道路，成为一名真正的战斗机飞行员时，我才意识到“洛希极限”背后的深意。那不是仅仅关于速度，而是一个概念，它代表了空气阻力对飞机运动产生最大影响的地方。当你试图超过它，你就必须面对空气压力的巨大挑战。</w:t>
      </w:r>
      <w:r>
        <w:rPr>
          <w:sz w:val="32"/>
          <w:szCs w:val="32"/>
        </w:rPr>
        <w:t>&lt;/p&gt;&lt;p&gt;&lt;img src="/static-img/EC2rnUrKlPX35E6mZjGLUAHtnihfd6gyI8Fk7gULDsVt1JuBc1gkovgwFP9tZ5tACFsdLsQEj_2SgG2Maschp322iTjBg36tTPDPNjOSKmz0jNIztgF5K_IRefHv9OHfUPbbMxCmSbs2jGQQwFZ9wH39kdkVsLNkLscTHLDUOphvbaOURPepKlXTqTJSpc3V7SF33ZH6k5YLmX-qBpn-9A.png"&gt;&lt;/p&gt;&lt;p&gt;</w:t>
      </w:r>
      <w:r>
        <w:rPr>
          <w:sz w:val="32"/>
          <w:szCs w:val="32"/>
        </w:rPr>
        <w:t>第一次尝试接近洛希极限的时候，我感到了一种前所未有的紧张。引擎的声音在耳朵旁响起，一声声不断地提醒着我距离那不为人知的地带有多么之近。我握紧了控制杆，双手微微颤抖，但我的视线却坚定无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在那个瞬间，当我把旋翼推到了尽可能最高点，当整个世界似乎都在高速移动而且静止不动的时候，我体会到了什么叫做“超越”。那不是简单地加速，而是一种精神上的觉醒，让你明白自己所处位置以及自己的能力限制。</w:t>
      </w:r>
      <w:r>
        <w:rPr>
          <w:sz w:val="32"/>
          <w:szCs w:val="32"/>
        </w:rPr>
        <w:t>&lt;/p&gt;&lt;p&gt;&lt;img src="/static-img/mSeil4N4QQvPyIjJKLeqjwHtnihfd6gyI8Fk7gULDsVt1JuBc1gkovgwFP9tZ5tACFsdLsQEj_2SgG2Maschp322iTjBg36tTPDPNjOSKmz0jNIztgF5K_IRefHv9OHfUPbbMxCmSbs2jGQQwFZ9wH39kdkVsLNkLscTHLDUOphvbaOURPepKlXTqTJSpc3V7SF33ZH6k5YLmX-qBpn-9A.jpg"&gt;&lt;/p&gt;&lt;p&gt;</w:t>
      </w:r>
      <w:r>
        <w:rPr>
          <w:sz w:val="32"/>
          <w:szCs w:val="32"/>
        </w:rPr>
        <w:t>随着时间的流逝，我学会了如何更好地理解和尊重这条界线。每一次训练，每一次模拟，都让我更加熟悉这个概念，并且知道何时该放慢脚步，何时可以再往前挪一步。但即便如此，“超越边界”仍然是一个不断探索、不断挑战的事业，因为这正是我们作为驾驶者所追求的一切——永远向前，不断超越自我，无论是在物理上的速度还是心理上的勇气与决心上。</w:t>
      </w:r>
      <w:r>
        <w:rPr>
          <w:sz w:val="32"/>
          <w:szCs w:val="32"/>
        </w:rPr>
        <w:t>&lt;/p&gt;&lt;p&gt;&lt;a href = "/doc/832608-</w:t>
      </w:r>
      <w:r>
        <w:rPr>
          <w:sz w:val="32"/>
          <w:szCs w:val="32"/>
        </w:rPr>
        <w:t>洛希极限超越边界我是如何在飞行员生涯中迎战洛希极限的</w:t>
      </w:r>
      <w:r>
        <w:rPr>
          <w:sz w:val="32"/>
          <w:szCs w:val="32"/>
        </w:rPr>
        <w:t>.doc" rel="alternate" download="832608-</w:t>
      </w:r>
      <w:r>
        <w:rPr>
          <w:sz w:val="32"/>
          <w:szCs w:val="32"/>
        </w:rPr>
        <w:t>洛希极限超越边界我是如何在飞行员生涯中迎战洛希极限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