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追逐内心的平静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了实现社会的和谐与进步，个人内心的平静与力量至关重要。以下是六个关键点，阐述了为何需要“为了和谐而奋斗全文免费阅读”：</w:t>
      </w:r>
      <w:r>
        <w:rPr>
          <w:sz w:val="32"/>
          <w:szCs w:val="32"/>
        </w:rPr>
        <w:t>&lt;/p&gt;&lt;p&gt;&lt;img src="/static-img/tNNm5_S7i5zZHwU_oBrWS7D1kr-i0ODfo_cOPakWfq7Xpj8D9pNw9MPzkPdptMld.jpg"&gt;&lt;/p&gt;&lt;p&gt;</w:t>
      </w:r>
      <w:r>
        <w:rPr>
          <w:sz w:val="32"/>
          <w:szCs w:val="32"/>
        </w:rPr>
        <w:t>内在智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可以获得知识、理解世界以及自身情感。《如何才能更好地理解他人》这样的书籍能够帮助我们提高同理心，从而在日常生活中建立起更好的沟通技巧。</w:t>
      </w:r>
      <w:r>
        <w:rPr>
          <w:sz w:val="32"/>
          <w:szCs w:val="32"/>
        </w:rPr>
        <w:t>&lt;/p&gt;&lt;p&gt;&lt;img src="/static-img/8W0rAsU4HGV9bjQq70TX9LD1kr-i0ODfo_cOPakWfq4AtfU6vsl5JXU1fD-7yc96zfRn7KmKik7wvTL0ojy1oEmjeMW1kxNF3jDAkHwLI0mpvSzphwL-l3RxqpYDcfqtdOZMvV_-9f6WzVqfxl5uQD0XWwAKpSSfqKVkkBJVRTh3gOuQviRA0RucaW1E9Zm0gZfXJFWzvaGhl1WDX3OCiA.jpg"&gt;&lt;/p&gt;&lt;p&gt;</w:t>
      </w:r>
      <w:r>
        <w:rPr>
          <w:sz w:val="32"/>
          <w:szCs w:val="32"/>
        </w:rPr>
        <w:t>情绪管理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会影响我们的判断力，使得决策出现偏差。在《有效的情绪管理》一书中，我们可以学习到识别、处理和控制自己的情绪，以及如何在压力下保持冷静，这对于维护工作或家庭中的和谐至关重要。</w:t>
      </w:r>
      <w:r>
        <w:rPr>
          <w:sz w:val="32"/>
          <w:szCs w:val="32"/>
        </w:rPr>
        <w:t>&lt;/p&gt;&lt;p&gt;&lt;img src="/static-img/IvzZs0wwcBcaVbihKkIHP7D1kr-i0ODfo_cOPakWfq4AtfU6vsl5JXU1fD-7yc96zfRn7KmKik7wvTL0ojy1oEmjeMW1kxNF3jDAkHwLI0mpvSzphwL-l3RxqpYDcfqtdOZMvV_-9f6WzVqfxl5uQD0XWwAKpSSfqKVkkBJVRTh3gOuQviRA0RucaW1E9Zm0gZfXJFWzvaGhl1WDX3OCiA.jpg"&gt;&lt;/p&gt;&lt;p&gt;</w:t>
      </w:r>
      <w:r>
        <w:rPr>
          <w:sz w:val="32"/>
          <w:szCs w:val="32"/>
        </w:rPr>
        <w:t>社交技能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直接关系到我们是否能融入群体，在团队合作中发挥作用。《人际关系简易指南》提供了一系列实用的建议，如倾听技巧、积极沟通等，以增强我们在社交场合中的表现力。</w:t>
      </w:r>
      <w:r>
        <w:rPr>
          <w:sz w:val="32"/>
          <w:szCs w:val="32"/>
        </w:rPr>
        <w:t>&lt;/p&gt;&lt;p&gt;&lt;img src="/static-img/AFPSMBo1pqbBzliwxLzWEbD1kr-i0ODfo_cOPakWfq4AtfU6vsl5JXU1fD-7yc96zfRn7KmKik7wvTL0ojy1oEmjeMW1kxNF3jDAkHwLI0mpvSzphwL-l3RxqpYDcfqtdOZMvV_-9f6WzVqfxl5uQD0XWwAKpSSfqKVkkBJVRTh3gOuQviRA0RucaW1E9Zm0gZfXJFWzvaGhl1WDX3OCiA.jpg"&gt;&lt;/p&gt;&lt;p&gt;</w:t>
      </w:r>
      <w:r>
        <w:rPr>
          <w:sz w:val="32"/>
          <w:szCs w:val="32"/>
        </w:rPr>
        <w:t>价值观念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不同文化背景下的作品，我们能够拓宽视野，认识到世界上的多样性。这有助于我们树立开放的心态，不断更新自己对这个世界的认知，为构建一个包容性的社会环境做出贡献。</w:t>
      </w:r>
      <w:r>
        <w:rPr>
          <w:sz w:val="32"/>
          <w:szCs w:val="32"/>
        </w:rPr>
        <w:t>&lt;/p&gt;&lt;p&gt;&lt;img src="/static-img/MT_SSwEtcz-0a8ZrxcX3q7D1kr-i0ODfo_cOPakWfq4AtfU6vsl5JXU1fD-7yc96zfRn7KmKik7wvTL0ojy1oEmjeMW1kxNF3jDAkHwLI0mpvSzphwL-l3RxqpYDcfqtdOZMvV_-9f6WzVqfxl5uQD0XWwAKpSSfqKVkkBJVRTh3gOuQviRA0RucaW1E9Zm0gZfXJFWzvaGhl1WDX3OCiA.jpg"&gt;&lt;/p&gt;&lt;p&gt;</w:t>
      </w:r>
      <w:r>
        <w:rPr>
          <w:sz w:val="32"/>
          <w:szCs w:val="32"/>
        </w:rPr>
        <w:t>自我成长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是个人成长不可或缺的一部分，而《自我激励者的灵魂之旅》等书籍则提供了深刻的人生启示，让读者从深层次上了解自己的欲望、恐惧及梦想，并找到实现这些目标所需采取行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净化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生活节奏快烈且压力的洪流，有些时候我们的精神需要一种净化过程。比如，《冥想法家：改变你的思维模式》这类书籍教导人们通过冥想来减轻心理负担，从而恢复身心健康，为持续奋斗打下坚实基础。</w:t>
      </w:r>
      <w:r>
        <w:rPr>
          <w:sz w:val="32"/>
          <w:szCs w:val="32"/>
        </w:rPr>
        <w:t>&lt;/p&gt;&lt;p&gt;&lt;a href = "/doc/832478-</w:t>
      </w:r>
      <w:r>
        <w:rPr>
          <w:sz w:val="32"/>
          <w:szCs w:val="32"/>
        </w:rPr>
        <w:t>和谐之旅追逐内心的平静与力量</w:t>
      </w:r>
      <w:r>
        <w:rPr>
          <w:sz w:val="32"/>
          <w:szCs w:val="32"/>
        </w:rPr>
        <w:t>.doc" rel="alternate" download="832478-</w:t>
      </w:r>
      <w:r>
        <w:rPr>
          <w:sz w:val="32"/>
          <w:szCs w:val="32"/>
        </w:rPr>
        <w:t>和谐之旅追逐内心的平静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