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抖音版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的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传播模式</w:t>
      </w:r>
      <w:r>
        <w:rPr>
          <w:sz w:val="32"/>
          <w:szCs w:val="32"/>
        </w:rPr>
        <w:t>&lt;/p&gt;&lt;p&gt;&lt;img src="/static-img/8R2EDicoN8XdwpMdEbPLTCPUfCdGjgpBE5M_fQX89NtvCLJBpq1hO3ClRG5mWY1y.jpg"&gt;&lt;/p&gt;&lt;p&gt;</w:t>
      </w:r>
      <w:r>
        <w:rPr>
          <w:sz w:val="32"/>
          <w:szCs w:val="32"/>
        </w:rPr>
        <w:t>潮水抖音版的出现，标志着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在音乐领域的又一次创新。通过抖音平台，这位艺术家成功地将自己独特的声音与时尚元素融合，让年轻人群更加关注和参与到她的音乐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影响力</w:t>
      </w:r>
      <w:r>
        <w:rPr>
          <w:sz w:val="32"/>
          <w:szCs w:val="32"/>
        </w:rPr>
        <w:t>&lt;/p&gt;&lt;p&gt;&lt;img src="/static-img/dGAarWYgnxT2NMwTHTxf2iPUfCdGjgpBE5M_fQX89Ns7qD9VzRBzKV0rntvjrlmjcAAdLxcZ0adbU8nzyZ_9jA8ei46bXXcqLDqnWJcr5k7nWAXTKhRw2Jdy-mn-JbMKS_Uvaj5tMlbJOstMCyo0DsQB9BEhW7ny-cpMcYdl9pE.png"&gt;&lt;/p&gt;&lt;p&gt;</w:t>
      </w:r>
      <w:r>
        <w:rPr>
          <w:sz w:val="32"/>
          <w:szCs w:val="32"/>
        </w:rPr>
        <w:t>潮水抖音版不仅仅是一首歌，更是对时尚界的一次深刻探索。它以其前卫而又迷人的造型，为年轻一代提供了新的审美指南，同时也为品牌合作带来了新的商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互动</w:t>
      </w:r>
      <w:r>
        <w:rPr>
          <w:sz w:val="32"/>
          <w:szCs w:val="32"/>
        </w:rPr>
        <w:t>&lt;/p&gt;&lt;p&gt;&lt;img src="/static-img/698kMMYpEE92XEgSDTGuEiPUfCdGjgpBE5M_fQX89Ns7qD9VzRBzKV0rntvjrlmjcAAdLxcZ0adbU8nzyZ_9jA8ei46bXXcqLDqnWJcr5k7nWAXTKhRw2Jdy-mn-JbMKS_Uvaj5tMlbJOstMCyo0DsQB9BEhW7ny-cpMcYdl9pE.png"&gt;&lt;/p&gt;&lt;p&gt;</w:t>
      </w:r>
      <w:r>
        <w:rPr>
          <w:sz w:val="32"/>
          <w:szCs w:val="32"/>
        </w:rPr>
        <w:t>在社交媒体上，潮水抖音版的爆红充分体现了这一代年轻人对于网络文化的追求。在这样的环境下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能够直接与粉丝互动，不仅增强了她与粉丝的情感联系，也促进了音乐内容的传播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演绎</w:t>
      </w:r>
      <w:r>
        <w:rPr>
          <w:sz w:val="32"/>
          <w:szCs w:val="32"/>
        </w:rPr>
        <w:t>&lt;/p&gt;&lt;p&gt;&lt;img src="/static-img/KXlVSFgEzUJB4XX6DkLlmSPUfCdGjgpBE5M_fQX89Ns7qD9VzRBzKV0rntvjrlmjcAAdLxcZ0adbU8nzyZ_9jA8ei46bXXcqLDqnWJcr5k7nWAXTKhRw2Jdy-mn-JbMKS_Uvaj5tMlbJOstMCyo0DsQB9BEhW7ny-cpMcYdl9pE.png"&gt;&lt;/p&gt;&lt;p&gt;</w:t>
      </w:r>
      <w:r>
        <w:rPr>
          <w:sz w:val="32"/>
          <w:szCs w:val="32"/>
        </w:rPr>
        <w:t>作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一姐在这首作品中的表现令人瞩目。她运用流畅的话语、丰富的情感以及独有的节奏感，将自己的生活经历和社会观点转化为具有普遍意义的音乐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桥梁</w:t>
      </w:r>
      <w:r>
        <w:rPr>
          <w:sz w:val="32"/>
          <w:szCs w:val="32"/>
        </w:rPr>
        <w:t>&lt;/p&gt;&lt;p&gt;&lt;img src="/static-img/dIN-5ezcdcxQaIjTaA17vyPUfCdGjgpBE5M_fQX89Ns7qD9VzRBzKV0rntvjrlmjcAAdLxcZ0adbU8nzyZ_9jA8ei46bXXcqLDqnWJcr5k7nWAXTKhRw2Jdy-mn-JbMKS_Uvaj5tMlbJOstMCyo0DsQB9BEhW7ny-cpMcYdl9pE.jpeg"&gt;&lt;/p&gt;&lt;p&gt;</w:t>
      </w:r>
      <w:r>
        <w:rPr>
          <w:sz w:val="32"/>
          <w:szCs w:val="32"/>
        </w:rPr>
        <w:t>潮水抖音版不仅是在国内取得巨大成功，它还成为了中国文化走向世界的一个窗口。这首歌曲通过跨国合作，在全球范围内引起了一阵旋风，使得更多的人了解并欣赏到中国当代音乐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青年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潮水抖音版代表了一种新的文化力量——即新时代青年的声音。这股力量正在改变着我们的娱乐形态，也正在塑造一个更加多元和开放的大众文化空间。</w:t>
      </w:r>
      <w:r>
        <w:rPr>
          <w:sz w:val="32"/>
          <w:szCs w:val="32"/>
        </w:rPr>
        <w:t>&lt;/p&gt;&lt;p&gt;&lt;a href = "/doc/832294-</w:t>
      </w:r>
      <w:r>
        <w:rPr>
          <w:sz w:val="32"/>
          <w:szCs w:val="32"/>
        </w:rPr>
        <w:t>潮水抖音版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的新风尚</w:t>
      </w:r>
      <w:r>
        <w:rPr>
          <w:sz w:val="32"/>
          <w:szCs w:val="32"/>
        </w:rPr>
        <w:t>.doc" rel="alternate" download="832294-</w:t>
      </w:r>
      <w:r>
        <w:rPr>
          <w:sz w:val="32"/>
          <w:szCs w:val="32"/>
        </w:rPr>
        <w:t>潮水抖音版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的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