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时尚模范法国航空的国际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法国空姐？</w:t>
      </w:r>
      <w:r>
        <w:rPr>
          <w:sz w:val="32"/>
          <w:szCs w:val="32"/>
        </w:rPr>
        <w:t>&lt;/p&gt;&lt;p&gt;&lt;img src="/static-img/GrDKsHsuj-jNKb_bKlNjrvKiNnDTkWIMwaQVeHK2Kpw3laoDQePd-AOQkqs5WnBg.jpg"&gt;&lt;/p&gt;&lt;p&gt;</w:t>
      </w:r>
      <w:r>
        <w:rPr>
          <w:sz w:val="32"/>
          <w:szCs w:val="32"/>
        </w:rPr>
        <w:t>法国空姐，作为一线航空公司的代表性职业之一，其形象不仅体现了高端服务的态度，更是对国际旅客文化交流的一种展示。他们以优雅、专业和热情著称，是每一次飞行中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选拔过程又是怎样的？</w:t>
      </w:r>
      <w:r>
        <w:rPr>
          <w:sz w:val="32"/>
          <w:szCs w:val="32"/>
        </w:rPr>
        <w:t>&lt;/p&gt;&lt;p&gt;&lt;img src="/static-img/3pgDsKpDsZn19faIpgPnWvKiNnDTkWIMwaQVeHK2KpyvSJLevnAMb5WUA33hiw3fPsL8fz_HG4eiZsqyXdZuPsNkAJ0VhzR_Nm4HC7aBuOJQ-st7RgXgld04IZSBEhDEgtm9f0QNmYpEbr7VDDEmLBRMH0yNbyZ1onyY0OCTJ1htkYqRpIfYaxpxjZy7yoRb6EPlEhBOotf4lIke-oWFRQ.jpg"&gt;&lt;/p&gt;&lt;p&gt;</w:t>
      </w:r>
      <w:r>
        <w:rPr>
          <w:sz w:val="32"/>
          <w:szCs w:val="32"/>
        </w:rPr>
        <w:t>成为一名法国空姐并不容易，需要经过严格的选拔流程。在申请时，应聘者需要提交个人简历和照片，并通过笔试和面试环节。这两个阶段都是考察应聘者的语言能力、沟通技巧以及对航空业了解程度。接着还会有模拟机舱环境中的技能测试，如如何在紧急情况下保持冷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飞行中的职责又是什么？</w:t>
      </w:r>
      <w:r>
        <w:rPr>
          <w:sz w:val="32"/>
          <w:szCs w:val="32"/>
        </w:rPr>
        <w:t>&lt;/p&gt;&lt;p&gt;&lt;img src="/static-img/mZ_BFrBrZtkHOeF6PkJ0r_KiNnDTkWIMwaQVeHK2KpyvSJLevnAMb5WUA33hiw3fPsL8fz_HG4eiZsqyXdZuPsNkAJ0VhzR_Nm4HC7aBuOJQ-st7RgXgld04IZSBEhDEgtm9f0QNmYpEbr7VDDEmLBRMH0yNbyZ1onyY0OCTJ1htkYqRpIfYaxpxjZy7yoRb6EPlEhBOotf4lIke-oWFRQ.jpg"&gt;&lt;/p&gt;&lt;p&gt;</w:t>
      </w:r>
      <w:r>
        <w:rPr>
          <w:sz w:val="32"/>
          <w:szCs w:val="32"/>
        </w:rPr>
        <w:t>在飞行期间，法国空姐主要负责乘客服务工作。她们需要熟练掌握各种饮料与小吃的准备方法，同时能够提供舒适的座椅调整指导，还要确保乘客安全遵守机上规定。此外，她们也是一位优秀的情报员，在遇到特殊需求或者突发事件时能迅速做出反应并协助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自己的形象呢？</w:t>
      </w:r>
      <w:r>
        <w:rPr>
          <w:sz w:val="32"/>
          <w:szCs w:val="32"/>
        </w:rPr>
        <w:t>&lt;/p&gt;&lt;p&gt;&lt;img src="/static-img/MmGKsNv8yEZwzogXOUwAO_KiNnDTkWIMwaQVeHK2KpyvSJLevnAMb5WUA33hiw3fPsL8fz_HG4eiZsqyXdZuPsNkAJ0VhzR_Nm4HC7aBuOJQ-st7RgXgld04IZSBEhDEgtm9f0QNmYpEbr7VDDEmLBRMH0yNbyZ1onyY0OCTJ1htkYqRpIfYaxpxjZy7yoRb6EPlEhBOotf4lIke-oWFRQ.jpeg"&gt;&lt;/p&gt;&lt;p&gt;</w:t>
      </w:r>
      <w:r>
        <w:rPr>
          <w:sz w:val="32"/>
          <w:szCs w:val="32"/>
        </w:rPr>
        <w:t>为了维护品牌形象和自身职业声誉，法国空姐必须不断学习新知识，不断提升自己的专业技能。她们经常参加培训课程，以更新最新的航空法规知识，以及提高服务质量。同时，她们还需注重个人卫生习惯，每天都会进行精心打扮，以符合国家航空公司对于女职工着装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日常生活中又是如何平衡工作与生活呢？</w:t>
      </w:r>
      <w:r>
        <w:rPr>
          <w:sz w:val="32"/>
          <w:szCs w:val="32"/>
        </w:rPr>
        <w:t>&lt;/p&gt;&lt;p&gt;&lt;img src="/static-img/0DrJGbqI88mmMMGwaLSVPPKiNnDTkWIMwaQVeHK2KpyvSJLevnAMb5WUA33hiw3fPsL8fz_HG4eiZsqyXdZuPsNkAJ0VhzR_Nm4HC7aBuOJQ-st7RgXgld04IZSBEhDEgtm9f0QNmYpEbr7VDDEmLBRMH0yNbyZ1onyY0OCTJ1htkYqRpIfYaxpxjZy7yoRb6EPlEhBOotf4lIke-oWFRQ.jpg"&gt;&lt;/p&gt;&lt;p&gt;</w:t>
      </w:r>
      <w:r>
        <w:rPr>
          <w:sz w:val="32"/>
          <w:szCs w:val="32"/>
        </w:rPr>
        <w:t>虽然职业责任重大，但法国空姐同样享受着正常人的生活权利。她们通常会规划合理的休息时间，即使是在长途航班之后，也要尽量保证自己得到充足休息。此外，她们也会利用业余时间发展个人的兴趣爱好，比如阅读、旅行或艺术创作等，这些活动帮助她们减压，同时也让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展望又将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对于高品质服务行业人才需求越来越大。未来的许多女性可能会被吸引加入这一行当，无论是在国内还是国外，都有广阔无垠的人才市场待开发。而那些已经成为一名</w:t>
      </w:r>
      <w:r>
        <w:rPr>
          <w:sz w:val="32"/>
          <w:szCs w:val="32"/>
        </w:rPr>
        <w:t>France Air Essie</w:t>
      </w:r>
      <w:r>
        <w:rPr>
          <w:sz w:val="32"/>
          <w:szCs w:val="32"/>
        </w:rPr>
        <w:t>（法语“</w:t>
      </w:r>
      <w:r>
        <w:rPr>
          <w:sz w:val="32"/>
          <w:szCs w:val="32"/>
        </w:rPr>
        <w:t>Air France”</w:t>
      </w:r>
      <w:r>
        <w:rPr>
          <w:sz w:val="32"/>
          <w:szCs w:val="32"/>
        </w:rPr>
        <w:t>的昵称）的女性，则期待着继续深入探索这个世界，为更多人带去温暖与便捷。</w:t>
      </w:r>
      <w:r>
        <w:rPr>
          <w:sz w:val="32"/>
          <w:szCs w:val="32"/>
        </w:rPr>
        <w:t>&lt;/p&gt;&lt;p&gt;&lt;a href = "/doc/832078-</w:t>
      </w:r>
      <w:r>
        <w:rPr>
          <w:sz w:val="32"/>
          <w:szCs w:val="32"/>
        </w:rPr>
        <w:t>法国空姐时尚模范法国航空的国际小姐</w:t>
      </w:r>
      <w:r>
        <w:rPr>
          <w:sz w:val="32"/>
          <w:szCs w:val="32"/>
        </w:rPr>
        <w:t>.doc" rel="alternate" download="832078-</w:t>
      </w:r>
      <w:r>
        <w:rPr>
          <w:sz w:val="32"/>
          <w:szCs w:val="32"/>
        </w:rPr>
        <w:t>法国空姐时尚模范法国航空的国际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