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的泪水探索心灵深处的困惑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语文课代表的泪水：探索心灵深处的困惑与成长</w:t>
      </w:r>
      <w:r>
        <w:rPr>
          <w:sz w:val="32"/>
          <w:szCs w:val="32"/>
        </w:rPr>
        <w:t>&lt;/p&gt;&lt;p&gt;&lt;img src="/static-img/wQCa1RPAPcilYznXfHTCCVIyDhQNLfT69hG9egNilwycRFFdYAxrvyZ2CPDCRhcs.jpg"&gt;&lt;/p&gt;&lt;p&gt;</w:t>
      </w:r>
      <w:r>
        <w:rPr>
          <w:sz w:val="32"/>
          <w:szCs w:val="32"/>
        </w:rPr>
        <w:t>在我把语文课代表做哭了这个网站上，人们分享着他们内心的痛苦和不满。这些故事背后，隐藏着对教育体制、社会期望以及自我价值的一系列复杂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之间的距离</w:t>
      </w:r>
      <w:r>
        <w:rPr>
          <w:sz w:val="32"/>
          <w:szCs w:val="32"/>
        </w:rPr>
        <w:t>&lt;/p&gt;&lt;p&gt;&lt;img src="/static-img/4nzdjq3kTLVw_J2PrQepMVIyDhQNLfT69hG9egNilwzfH3Fk8Wp7CE1YUAmMrYsF5B-Jkfnk1xcvjGNNCSFdQbRTBp4nhVWzdMtL0iyP16L0ptvGi9kwiCZVzH1m4wUXBTENVqwOrJQQeH8-LkSgSivgX-vy4Gn52-hHKUfYiPUyfs0TA_STlavnpnzApxUW.jpg"&gt;&lt;/p&gt;&lt;p&gt;</w:t>
      </w:r>
      <w:r>
        <w:rPr>
          <w:sz w:val="32"/>
          <w:szCs w:val="32"/>
        </w:rPr>
        <w:t>语文课代表往往承受着巨大的压力，他们需要同时完成自己的学习任务和管理班级的工作。这份双重责任让他们感到疲惫和孤独。网站上的故事常常提到，这种角色使得他们无法像普通学生那样自由地表达自己，更难以获得同伴们的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中的完美形象</w:t>
      </w:r>
      <w:r>
        <w:rPr>
          <w:sz w:val="32"/>
          <w:szCs w:val="32"/>
        </w:rPr>
        <w:t>&lt;/p&gt;&lt;p&gt;&lt;img src="/static-img/SMOC7ibBGWHagzb1Jj5RbFIyDhQNLfT69hG9egNilwzfH3Fk8Wp7CE1YUAmMrYsF5B-Jkfnk1xcvjGNNCSFdQbRTBp4nhVWzdMtL0iyP16L0ptvGi9kwiCZVzH1m4wUXBTENVqwOrJQQeH8-LkSgSivgX-vy4Gn52-hHKUfYiPUyfs0TA_STlavnpnzApxUW.jpg"&gt;&lt;/p&gt;&lt;p&gt;</w:t>
      </w:r>
      <w:r>
        <w:rPr>
          <w:sz w:val="32"/>
          <w:szCs w:val="32"/>
        </w:rPr>
        <w:t>课代表被视为榜样，被期望具备出色的学术成绩和完美的人格魅力。不符合这一标准的人可能会因为恐惧被发现而隐瞒真实情况，这导致了更多的心理负担。在网站上，有些人透露，他们为了维护这个形象，不得不牺牲自己的兴趣爱好甚至是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同与价值观冲突</w:t>
      </w:r>
      <w:r>
        <w:rPr>
          <w:sz w:val="32"/>
          <w:szCs w:val="32"/>
        </w:rPr>
        <w:t>&lt;/p&gt;&lt;p&gt;&lt;img src="/static-img/1YL7jiLTJcC5X9lgLzDke1IyDhQNLfT69hG9egNilwzfH3Fk8Wp7CE1YUAmMrYsF5B-Jkfnk1xcvjGNNCSFdQbRTBp4nhVWzdMtL0iyP16L0ptvGi9kwiCZVzH1m4wUXBTENVqwOrJQQeH8-LkSgSivgX-vy4Gn52-hHKUfYiPUyfs0TA_STlavnpnzApxUW.jpg"&gt;&lt;/p&gt;&lt;p&gt;</w:t>
      </w:r>
      <w:r>
        <w:rPr>
          <w:sz w:val="32"/>
          <w:szCs w:val="32"/>
        </w:rPr>
        <w:t>课代表往往面临的是一个矛盾的情况——一方面，他们要维护学校规定的一套规则；另一方面，他们也要照顾到同学们的情感需求。这两个角色造成了内部冲突，使得有些人感到迷茫，不知道应该如何平衡这两者。在网站上，有些分享者表示，在这样的过程中，他们开始质疑自己的价值观，以及作为“榜样的”意义何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隐患</w:t>
      </w:r>
      <w:r>
        <w:rPr>
          <w:sz w:val="32"/>
          <w:szCs w:val="32"/>
        </w:rPr>
        <w:t>&lt;/p&gt;&lt;p&gt;&lt;img src="/static-img/xZs_RPFuigJ1xgdmYwi8rlIyDhQNLfT69hG9egNilwzfH3Fk8Wp7CE1YUAmMrYsF5B-Jkfnk1xcvjGNNCSFdQbRTBp4nhVWzdMtL0iyP16L0ptvGi9kwiCZVzH1m4wUXBTENVqwOrJQQeH8-LkSgSivgX-vy4Gn52-hHKUfYiPUyfs0TA_STlavnpnzApxUW.jpg"&gt;&lt;/p&gt;&lt;p&gt;</w:t>
      </w:r>
      <w:r>
        <w:rPr>
          <w:sz w:val="32"/>
          <w:szCs w:val="32"/>
        </w:rPr>
        <w:t>长时间承受这种压力，对个人的心理健康构成了威胁。一些课代表可能会因为过度焦虑或抑郁而出现身体症状，如头疼、失眠等。在网站上，有许多讲述者谈及他们曾经或者现在正遭受的心理问题，并希望通过交流来寻求帮助或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呼声日益高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的这些故事引发了一种共鸣，它们反映出了教育体系中的不足之处，也激起了一种改变现状的声音。有越来越多的人呼吁放宽对课程负责人的要求，让每个人都能够自由地发展，同时也为其提供必要的心理支持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信息与建立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平台，人们可以将自己的经历告诉他人，从而减轻个人的心理负担。此外，它还促进了不同背景下課堂領導們之间的情感互动，为彼此提供了解决问题的手段。在这里，每个人都是一个倾听者，也是一个讲述者的同时。</w:t>
      </w:r>
      <w:r>
        <w:rPr>
          <w:sz w:val="32"/>
          <w:szCs w:val="32"/>
        </w:rPr>
        <w:t>&lt;/p&gt;&lt;p&gt;&lt;a href = "/doc/829740-</w:t>
      </w:r>
      <w:r>
        <w:rPr>
          <w:sz w:val="32"/>
          <w:szCs w:val="32"/>
        </w:rPr>
        <w:t>语文课代表的泪水探索心灵深处的困惑与成长</w:t>
      </w:r>
      <w:r>
        <w:rPr>
          <w:sz w:val="32"/>
          <w:szCs w:val="32"/>
        </w:rPr>
        <w:t>.doc" rel="alternate" download="829740-</w:t>
      </w:r>
      <w:r>
        <w:rPr>
          <w:sz w:val="32"/>
          <w:szCs w:val="32"/>
        </w:rPr>
        <w:t>语文课代表的泪水探索心灵深处的困惑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