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瑟朗我在秋风中漫步寻找你的音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萧瑟朗的秋风中，我漫步寻找你的音符。每一步都踏在落叶铺成的黄金小路上，脚下的声音仿佛是对自然最深切的致敬。在这个季节，每一片落叶都似乎诉说着一种哀愁，像是被遗忘了，但又不愿意真正消逝。</w:t>
      </w:r>
      <w:r>
        <w:rPr>
          <w:sz w:val="32"/>
          <w:szCs w:val="32"/>
        </w:rPr>
        <w:t>&lt;/p&gt;&lt;p&gt;&lt;img src="/static-img/ZowWvDfFKYf5UN7YnPCsBxHhZuImECUHklkkvdZskfaW3IeleB78Y0RX68yb_8-v.jpg"&gt;&lt;/p&gt;&lt;p&gt;</w:t>
      </w:r>
      <w:r>
        <w:rPr>
          <w:sz w:val="32"/>
          <w:szCs w:val="32"/>
        </w:rPr>
        <w:t>我想起我们曾经一起走过的路，那时候你总是那么自信而坚定，而我则像现在这样，在秋风中徘徊，试图找到那份曾经伴随我们的旋律。萧瑟朗，这个词汇就像是一种描述，你的声音，就如同这秋天的气息一样，让人感到既悲伤又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闭上眼睛，用耳朵去感受周围的一切。那不是雨滴敲打窗户的声音，也不是远方火车呼啸过境的声音，它们只是背景中的细微波动。我听到了更柔和、更温暖的声音，那是落叶沙沙作响，是树枝轻轻摇曳，是大自然在低语。</w:t>
      </w:r>
      <w:r>
        <w:rPr>
          <w:sz w:val="32"/>
          <w:szCs w:val="32"/>
        </w:rPr>
        <w:t>&lt;/p&gt;&lt;p&gt;&lt;img src="/static-img/fbfeX8SIpYGSzRHiwLaipRHhZuImECUHklkkvdZskfb9zyW_wXTFr3YGwnSjIpK18Ht7kWgndAPKiZWAZFz63Th634J6pcWI4Ml48gL-XWSBEuT4nCXYFMzLdtCgTQTjSId8pw_QVDFkzdPi2VucuqDnhdPLKzw9JW-ByH_zOjPkZynIEWnre4gyuJEfhQxC.jpg"&gt;&lt;/p&gt;&lt;p&gt;</w:t>
      </w:r>
      <w:r>
        <w:rPr>
          <w:sz w:val="32"/>
          <w:szCs w:val="32"/>
        </w:rPr>
        <w:t>就在这时，我仿佛听到了一串熟悉的音符，那是我记忆里你唱歌时发出的声音。你曾告诉过我，无论是在哪个季节，你的声音都会有自己的节奏，就像这萧瑟朗里的每一个瞬间，都藏着属于它自己的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心跳开始加速，因为我知道那个音符背后隐藏着的情感，它比任何言语都要真实。我停下脚步，看向四周，然后再次闭上眼睛。这一次，我没有急于追寻那些声音，而是让自己完全沉浸其中，让心灵与自然融为一体。</w:t>
      </w:r>
      <w:r>
        <w:rPr>
          <w:sz w:val="32"/>
          <w:szCs w:val="32"/>
        </w:rPr>
        <w:t>&lt;/p&gt;&lt;p&gt;&lt;img src="/static-img/_bk-YhSa7q-iZNttHNkvixHhZuImECUHklkkvdZskfb9zyW_wXTFr3YGwnSjIpK18Ht7kWgndAPKiZWAZFz63Th634J6pcWI4Ml48gL-XWSBEuT4nCXYFMzLdtCgTQTjSId8pw_QVDFkzdPi2VucuqDnhdPLKzw9JW-ByH_zOjPkZynIEWnre4gyuJEfhQxC.jpg"&gt;&lt;/p&gt;&lt;p&gt;</w:t>
      </w:r>
      <w:r>
        <w:rPr>
          <w:sz w:val="32"/>
          <w:szCs w:val="32"/>
        </w:rPr>
        <w:t xml:space="preserve">终于，在这个萧瑟朗的午后，我发现了那串音符——它们来自我的内心，它们是我对你的思念，他们穿越了时间和空间，最终回到这里，与这秋天相遇。当音乐回荡在空旷的大地之上，世界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得充满希望和温暖，就连寒冷也变得无害。因为正如你说的那样，只要有音乐，我们的心永远不会孤单。</w:t>
      </w:r>
      <w:r>
        <w:rPr>
          <w:sz w:val="32"/>
          <w:szCs w:val="32"/>
        </w:rPr>
        <w:t>&lt;/p&gt;&lt;p&gt;&lt;a href = "/doc/828496-</w:t>
      </w:r>
      <w:r>
        <w:rPr>
          <w:sz w:val="32"/>
          <w:szCs w:val="32"/>
        </w:rPr>
        <w:t>萧瑟朗我在秋风中漫步寻找你的音符</w:t>
      </w:r>
      <w:r>
        <w:rPr>
          <w:sz w:val="32"/>
          <w:szCs w:val="32"/>
        </w:rPr>
        <w:t>.doc" rel="alternate" download="828496-</w:t>
      </w:r>
      <w:r>
        <w:rPr>
          <w:sz w:val="32"/>
          <w:szCs w:val="32"/>
        </w:rPr>
        <w:t>萧瑟朗我在秋风中漫步寻找你的音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