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我是如何凭一句分手不花钱活了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和老公的婚姻生活已经是日复一日的琐事与不愉快。我们俩都清楚，关系已经到了无法挽回的地步。但在我看来，离婚这件事，其实是个大问题。我有一个秘密：我没钱。</w:t>
      </w:r>
      <w:r>
        <w:rPr>
          <w:sz w:val="32"/>
          <w:szCs w:val="32"/>
        </w:rPr>
        <w:t>&lt;/p&gt;&lt;p&gt;&lt;img src="/static-img/VxN3s2bTcEDYuN4N5nUCfICmaW4ejEeDHH2lLwfekpzhRPtZkXWJtrJ4K6oosY0n.jpg"&gt;&lt;/p&gt;&lt;p&gt;</w:t>
      </w:r>
      <w:r>
        <w:rPr>
          <w:sz w:val="32"/>
          <w:szCs w:val="32"/>
        </w:rPr>
        <w:t>我的朋友们知道，我一直都是那种节省到最后一分钱的人，因为工作稳定但收入有限。所以，当我决定要离婚时，我深知，这个过程将会是一场艰难的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不得不面对的是法律费用。我想起了那些高昂的律师费、法院费，还有可能需要支付给对方的一部分财产。在这个时候，每一次开口询问价格就像是给自己下了一个死刑判决。而且，即使是我能够凑出一些零花钱，也只能用来付最基本的小额诉讼费用，而不是那些几千甚至上万元的大额律师咨询费。</w:t>
      </w:r>
      <w:r>
        <w:rPr>
          <w:sz w:val="32"/>
          <w:szCs w:val="32"/>
        </w:rPr>
        <w:t>&lt;/p&gt;&lt;p&gt;&lt;img src="/static-img/ySv1HEIWGLy0SOj2msDsU4CmaW4ejEeDHH2lLwfekpxuMGVbN59W6bfI5Np2u-EKEAUYfqxI4oXvwVK570GEZs5tNEKDaXQSG7qSwnftNlcArYgp0c9UrZf8tEqzm8WyyhNOi_E6hilNv1efpxNFJVMOAxmop0KIVuI5gCxbhqc.jpg"&gt;&lt;/p&gt;&lt;p&gt;</w:t>
      </w:r>
      <w:r>
        <w:rPr>
          <w:sz w:val="32"/>
          <w:szCs w:val="32"/>
        </w:rPr>
        <w:t>接着是物品分割的问题。我们的家里有一些共同财产，但由于没有足够的资金，我们只能通过自助方式进行清点和搬运。这意味着我们必须亲自动手，将所有东西从原来的居住地搬到新居，并且还要承担所有移动成本，从包装箱子到租用的搬家车辆，再到劳动力等一切都由我们自己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此期间，由于缺乏专业知识，我们也不能很好地保护自己的权益。一旦遇到任何纠纷或者争议，都只能依靠网络上的资源或是邻里间借鉴经验来应对，这种情况下能否做出明智的判断是一个巨大的疑问。</w:t>
      </w:r>
      <w:r>
        <w:rPr>
          <w:sz w:val="32"/>
          <w:szCs w:val="32"/>
        </w:rPr>
        <w:t>&lt;/p&gt;&lt;p&gt;&lt;img src="/static-img/qSCSyK1x7-PcL0xu7BI1h4CmaW4ejEeDHH2lLwfekpxuMGVbN59W6bfI5Np2u-EKEAUYfqxI4oXvwVK570GEZs5tNEKDaXQSG7qSwnftNlcArYgp0c9UrZf8tEqzm8WyyhNOi_E6hilNv1efpxNFJVMOAxmop0KIVuI5gCxbhqc.jpg"&gt;&lt;/p&gt;&lt;p&gt;</w:t>
      </w:r>
      <w:r>
        <w:rPr>
          <w:sz w:val="32"/>
          <w:szCs w:val="32"/>
        </w:rPr>
        <w:t>后来，在经过几个月的心理斗争和艰苦努力之后，我们终于完成了整个离婚程序。在整个过程中，没有任何专业人士帮助，只靠我们的双手和坚持，以及无数次夜以继日地熬过来的晚上。那段时间，是我人生中最为艰辛的一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时候的“没钱离婚”虽然让人疲惫不堪，却也让我学会了一些宝贵的人生技能，比如说如何更聪明地处理金钱，更重要的是，学会了独立，不再依赖他人的帮助去解决问题。这次经历，让我明白，无论生活带给你什么样的挑战，你总可以找到一种方法去克服它，就像当年那个“没钱离婚”的岁月一样。</w:t>
      </w:r>
      <w:r>
        <w:rPr>
          <w:sz w:val="32"/>
          <w:szCs w:val="32"/>
        </w:rPr>
        <w:t>&lt;/p&gt;&lt;p&gt;&lt;img src="/static-img/1vQQ7FKZUdcXmzmNeQV5W4CmaW4ejEeDHH2lLwfekpxuMGVbN59W6bfI5Np2u-EKEAUYfqxI4oXvwVK570GEZs5tNEKDaXQSG7qSwnftNlcArYgp0c9UrZf8tEqzm8WyyhNOi_E6hilNv1efpxNFJVMOAxmop0KIVuI5gCxbhqc.jpg"&gt;&lt;/p&gt;&lt;p&gt;&lt;a href = "/doc/828452-</w:t>
      </w:r>
      <w:r>
        <w:rPr>
          <w:sz w:val="32"/>
          <w:szCs w:val="32"/>
        </w:rPr>
        <w:t>没钱离婚我是如何凭一句分手不花钱活了下来</w:t>
      </w:r>
      <w:r>
        <w:rPr>
          <w:sz w:val="32"/>
          <w:szCs w:val="32"/>
        </w:rPr>
        <w:t>.doc" rel="alternate" download="828452-</w:t>
      </w:r>
      <w:r>
        <w:rPr>
          <w:sz w:val="32"/>
          <w:szCs w:val="32"/>
        </w:rPr>
        <w:t>没钱离婚我是如何凭一句分手不花钱活了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