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说高官风流权力与爱情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官的生活是怎样的？</w:t>
      </w:r>
      <w:r>
        <w:rPr>
          <w:sz w:val="32"/>
          <w:szCs w:val="32"/>
        </w:rPr>
        <w:t>&lt;/p&gt;&lt;p&gt;&lt;img src="/static-img/vk7RL0ULVMVnt3xA_kBVBC_LvPfPqDLv26e8GHQnwi41jazJR-y4VzIcvqmQFRFL.png"&gt;&lt;/p&gt;&lt;p&gt;</w:t>
      </w:r>
      <w:r>
        <w:rPr>
          <w:sz w:val="32"/>
          <w:szCs w:val="32"/>
        </w:rPr>
        <w:t>小说高官风流，讲述了一个名为李明的人物，他在一家大型国企担任副总经理。他的生活似乎平静而富裕，但事实上，这只是表面文章。在背后的权力斗争和复杂人际关系中，李明展现出了他不凡的一面。</w:t>
      </w:r>
      <w:r>
        <w:rPr>
          <w:sz w:val="32"/>
          <w:szCs w:val="32"/>
        </w:rPr>
        <w:t>&lt;/p&gt;&lt;p&gt;</w:t>
      </w:r>
      <w:r>
        <w:rPr>
          <w:sz w:val="32"/>
          <w:szCs w:val="32"/>
        </w:rPr>
        <w:t>他们如何获取权力？</w:t>
      </w:r>
      <w:r>
        <w:rPr>
          <w:sz w:val="32"/>
          <w:szCs w:val="32"/>
        </w:rPr>
        <w:t>&lt;/p&gt;&lt;p&gt;&lt;img src="/static-img/C0iImlQxDPCQIFQifceO8C_LvPfPqDLv26e8GHQnwi6Y1p00PyeGj2eqZXWeoTOfET38BRVAbSMG8JopGNXKD_K6cJkMH_U7CBOMfGp0wbLYztw7QiU0lmK_8bdLJh2JmO9Hrh5tuE-u_a8-Xo1vusU7e43NblU2QS1DZo36S8ANRMHuCd4EDUO00KKe6M1nnKDQ1xhR6ctZGEOm-dtCsQ.png"&gt;&lt;/p&gt;&lt;p&gt;</w:t>
      </w:r>
      <w:r>
        <w:rPr>
          <w:sz w:val="32"/>
          <w:szCs w:val="32"/>
        </w:rPr>
        <w:t>在这个充满竞争的环境里，每个人都在努力向上爬。有些人通过政治手腕，而有些人则依赖于金钱和资源。但李明不同，他凭借着自己的能力和智慧，在公司内部逐渐崛起。他知道如何利用信息、如何建立影响力，并且始终保持着谨慎与冷静。这让他成为了公司内部不可或缺的人物。</w:t>
      </w:r>
      <w:r>
        <w:rPr>
          <w:sz w:val="32"/>
          <w:szCs w:val="32"/>
        </w:rPr>
        <w:t>&lt;/p&gt;&lt;p&gt;</w:t>
      </w:r>
      <w:r>
        <w:rPr>
          <w:sz w:val="32"/>
          <w:szCs w:val="32"/>
        </w:rPr>
        <w:t>他们的爱情是什么样子？</w:t>
      </w:r>
      <w:r>
        <w:rPr>
          <w:sz w:val="32"/>
          <w:szCs w:val="32"/>
        </w:rPr>
        <w:t>&lt;/p&gt;&lt;p&gt;&lt;img src="/static-img/6G8bGzFroqaZmv7xY0KD2C_LvPfPqDLv26e8GHQnwi6Y1p00PyeGj2eqZXWeoTOfET38BRVAbSMG8JopGNXKD_K6cJkMH_U7CBOMfGp0wbLYztw7QiU0lmK_8bdLJh2JmO9Hrh5tuE-u_a8-Xo1vusU7e43NblU2QS1DZo36S8ANRMHuCd4EDUO00KKe6M1nnKDQ1xhR6ctZGEOm-dtCsQ.png"&gt;&lt;/p&gt;&lt;p&gt;</w:t>
      </w:r>
      <w:r>
        <w:rPr>
          <w:sz w:val="32"/>
          <w:szCs w:val="32"/>
        </w:rPr>
        <w:t>除了工作之外，李明还有一个秘密的情感世界。在繁忙的工作之余，他会偷偷去看望他的女朋友张伟。她是一个自由职业者，对艺术有着浓厚的兴趣。两人之间有着共同的话题，也有着不同的梦想，但这份感情让李明感到温暖和释放。他试图将这份感情融入到日常生活中，让自己变得更加全面。</w:t>
      </w:r>
      <w:r>
        <w:rPr>
          <w:sz w:val="32"/>
          <w:szCs w:val="32"/>
        </w:rPr>
        <w:t>&lt;/p&gt;&lt;p&gt;</w:t>
      </w:r>
      <w:r>
        <w:rPr>
          <w:sz w:val="32"/>
          <w:szCs w:val="32"/>
        </w:rPr>
        <w:t>他们遇到了什么挑战？</w:t>
      </w:r>
      <w:r>
        <w:rPr>
          <w:sz w:val="32"/>
          <w:szCs w:val="32"/>
        </w:rPr>
        <w:t>&lt;/p&gt;&lt;p&gt;&lt;img src="/static-img/TjIctxAhUau_040YnHqd0C_LvPfPqDLv26e8GHQnwi6Y1p00PyeGj2eqZXWeoTOfET38BRVAbSMG8JopGNXKD_K6cJkMH_U7CBOMfGp0wbLYztw7QiU0lmK_8bdLJh2JmO9Hrh5tuE-u_a8-Xo1vusU7e43NblU2QS1DZo36S8ANRMHuCd4EDUO00KKe6M1nnKDQ1xhR6ctZGEOm-dtCsQ.png"&gt;&lt;/p&gt;&lt;p&gt;</w:t>
      </w:r>
      <w:r>
        <w:rPr>
          <w:sz w:val="32"/>
          <w:szCs w:val="32"/>
        </w:rPr>
        <w:t>然而，不久后，一场意外事件打破了他们宁静的生活。一位重要客户投诉说公司提供了假冒伪劣产品，这直接威胁到了公司声誉以及利益。而就在此时，市长突然宣布要对所有涉及此事的企业进行调查。李明意识到，这可能是他职业生涯中的最大考验。</w:t>
      </w:r>
      <w:r>
        <w:rPr>
          <w:sz w:val="32"/>
          <w:szCs w:val="32"/>
        </w:rPr>
        <w:t>&lt;/p&gt;&lt;p&gt;</w:t>
      </w:r>
      <w:r>
        <w:rPr>
          <w:sz w:val="32"/>
          <w:szCs w:val="32"/>
        </w:rPr>
        <w:t>如何应对这些挑战？</w:t>
      </w:r>
      <w:r>
        <w:rPr>
          <w:sz w:val="32"/>
          <w:szCs w:val="32"/>
        </w:rPr>
        <w:t>&lt;/p&gt;&lt;p&gt;&lt;img src="/static-img/QEE3esmwmbjgbE7MdX81Zy_LvPfPqDLv26e8GHQnwi6Y1p00PyeGj2eqZXWeoTOfET38BRVAbSMG8JopGNXKD_K6cJkMH_U7CBOMfGp0wbLYztw7QiU0lmK_8bdLJh2JmO9Hrh5tuE-u_a8-Xo1vusU7e43NblU2QS1DZo36S8ANRMHuCd4EDUO00KKe6M1nnKDQ1xhR6ctZGEOm-dtCsQ.png"&gt;&lt;/p&gt;&lt;p&gt;</w:t>
      </w:r>
      <w:r>
        <w:rPr>
          <w:sz w:val="32"/>
          <w:szCs w:val="32"/>
        </w:rPr>
        <w:t>面对这样的情况，许多人可能会选择逃避或者寻求便宜出路，但不是每个人都能像这样做出选择。作为一名高级管理人员，责任重大，而且必须能够承受住巨大的压力。此刻，他们必须迅速行动起来，以维护自身信誉并保护员工利益，同时还要确保客户满意度不会下降。</w:t>
      </w:r>
      <w:r>
        <w:rPr>
          <w:sz w:val="32"/>
          <w:szCs w:val="32"/>
        </w:rPr>
        <w:t>&lt;/p&gt;&lt;p&gt;</w:t>
      </w:r>
      <w:r>
        <w:rPr>
          <w:sz w:val="32"/>
          <w:szCs w:val="32"/>
        </w:rPr>
        <w:t>结局是什么样的？</w:t>
      </w:r>
      <w:r>
        <w:rPr>
          <w:sz w:val="32"/>
          <w:szCs w:val="32"/>
        </w:rPr>
        <w:t>&lt;/p&gt;&lt;p&gt;</w:t>
      </w:r>
      <w:r>
        <w:rPr>
          <w:sz w:val="32"/>
          <w:szCs w:val="32"/>
        </w:rPr>
        <w:t>经过几周紧张而艰苦的努力，最终案件得到了圆满解决。不仅如此，由于处理得当，还引发了一系列正面的媒体报道，使公司声誉得以提升。而对于那些涉事员工来说，他们也从这一过程中学到了宝贵的人生经验。此时，当我们回顾一下整个事件，我们不得不再次赞叹那位勇敢无畏、才华横溢的小说高官风流——他用实际行动证明了只有那些真正拥有卓越品质的人才能站在历史舞台上留下自己的印记。</w:t>
      </w:r>
      <w:r>
        <w:rPr>
          <w:sz w:val="32"/>
          <w:szCs w:val="32"/>
        </w:rPr>
        <w:t>&lt;/p&gt;&lt;p&gt;&lt;a href = "/doc/828100-</w:t>
      </w:r>
      <w:r>
        <w:rPr>
          <w:sz w:val="32"/>
          <w:szCs w:val="32"/>
        </w:rPr>
        <w:t>小说高官风流权力与爱情的交织</w:t>
      </w:r>
      <w:r>
        <w:rPr>
          <w:sz w:val="32"/>
          <w:szCs w:val="32"/>
        </w:rPr>
        <w:t>.doc" rel="alternate" download="828100-</w:t>
      </w:r>
      <w:r>
        <w:rPr>
          <w:sz w:val="32"/>
          <w:szCs w:val="32"/>
        </w:rPr>
        <w:t>小说高官风流权力与爱情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