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我的不羁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生活道路，而我选择的路，别人可能会叫它“肆意人生路”。这条路并不平坦，有时光明磊落，有时却也充满了迷雾。我的不羁梦想之旅，就是在这条充满挑战与机遇的道路上，一步步走过。</w:t>
      </w:r>
      <w:r>
        <w:rPr>
          <w:sz w:val="32"/>
          <w:szCs w:val="32"/>
        </w:rPr>
        <w:t>&lt;/p&gt;&lt;p&gt;&lt;img src="/static-img/vT1bgySChWESe3UgG8T-GuirmCNoDy1LQkGgWup8a4n9ncR-nmd_KvUVMhhLtKge.png"&gt;&lt;/p&gt;&lt;p&gt;</w:t>
      </w:r>
      <w:r>
        <w:rPr>
          <w:sz w:val="32"/>
          <w:szCs w:val="32"/>
        </w:rPr>
        <w:t>从一开始，我就知道自己不愿意被束缚于传统和常规。我想要追逐那些心中的火焰，即使它们看起来有些遥不可及。每当夜晚来临，我都会躺在星空下，对着那无边无际的天幕许下愿望，不仅是对未来的憧憬，也是对现在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肆意人生路，就像是随风飘荡的云朵，它们可以突然消失，也可以变得厚重而显眼。在某些时候，我感到自由自在地像鸟儿一样飞翔；而在其他时候，却又仿佛身处深渊，无尽地探寻前行的方向。这一切，让我学会了接受变化，并且学会了勇敢面对未知。</w:t>
      </w:r>
      <w:r>
        <w:rPr>
          <w:sz w:val="32"/>
          <w:szCs w:val="32"/>
        </w:rPr>
        <w:t>&lt;/p&gt;&lt;p&gt;&lt;img src="/static-img/nqDjs3lDCp2qOhqUI4ii1eirmCNoDy1LQkGgWup8a4n_2u5wSFn2LjskZn3zPApG1K1eK2KGMtMxLsdFD28I1mHIGI_fMBvkc9n8glIolzBb24_vPQKrZp8kMoCBjlAl6GuCxew8UpDtamwLGrgRA8YEp9ofWe4OoZxHtuB6T7UF2oFFlK53hkMcMIHJyGCpJsmzFqmpXOFUkHb_Aq726k6KhBslhXGgo93Qg7yqa0o.jpg"&gt;&lt;/p&gt;&lt;p&gt;</w:t>
      </w:r>
      <w:r>
        <w:rPr>
          <w:sz w:val="32"/>
          <w:szCs w:val="32"/>
        </w:rPr>
        <w:t>当然，这条路也不是没有风险和困难。有时候，为了实现自己的梦想，我不得不放弃一些既定的生活模式，或是在工作中做出一些让他人难以理解甚至批评的事情。但是我始终坚信，那些真正值得我们去追求的事物，是不会因为外界的声音而改变其本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相信，每个人的生命都是独一无二的，我们应该勇于去打破那些限制我们的框架，只为能更好地了解自己，更好地体验这个世界。我选择肆意，因为这样让我能够更加真实地活着，更加真诚地追求幸福。</w:t>
      </w:r>
      <w:r>
        <w:rPr>
          <w:sz w:val="32"/>
          <w:szCs w:val="32"/>
        </w:rPr>
        <w:t>&lt;/p&gt;&lt;p&gt;&lt;img src="/static-img/PmzEbY9noJCBQDNxpTG4wOirmCNoDy1LQkGgWup8a4n_2u5wSFn2LjskZn3zPApG1K1eK2KGMtMxLsdFD28I1mHIGI_fMBvkc9n8glIolzBb24_vPQKrZp8kMoCBjlAl6GuCxew8UpDtamwLGrgRA8YEp9ofWe4OoZxHtuB6T7UF2oFFlK53hkMcMIHJyGCpJsmzFqmpXOFUkHb_Aq726k6KhBslhXGgo93Qg7yqa0o.jpg"&gt;&lt;/p&gt;&lt;p&gt;</w:t>
      </w:r>
      <w:r>
        <w:rPr>
          <w:sz w:val="32"/>
          <w:szCs w:val="32"/>
        </w:rPr>
        <w:t>最后，当你站在你的生命交叉口时，请不要害怕选择你的“肆意人生路”。尽管它可能会带给你更多惊喜，也许会有一些痛苦，但最终，你将拥有属于自己的故事，这样的故事，将是你独特的人生旅程。</w:t>
      </w:r>
      <w:r>
        <w:rPr>
          <w:sz w:val="32"/>
          <w:szCs w:val="32"/>
        </w:rPr>
        <w:t>&lt;/p&gt;&lt;p&gt;&lt;a href = "/doc/827918-</w:t>
      </w:r>
      <w:r>
        <w:rPr>
          <w:sz w:val="32"/>
          <w:szCs w:val="32"/>
        </w:rPr>
        <w:t>肆意人生路我的不羁梦想之旅</w:t>
      </w:r>
      <w:r>
        <w:rPr>
          <w:sz w:val="32"/>
          <w:szCs w:val="32"/>
        </w:rPr>
        <w:t>.doc" rel="alternate" download="827918-</w:t>
      </w:r>
      <w:r>
        <w:rPr>
          <w:sz w:val="32"/>
          <w:szCs w:val="32"/>
        </w:rPr>
        <w:t>肆意人生路我的不羁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