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打开一点就能吃扇贝了视频背后的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的选择与准备</w:t>
      </w:r>
      <w:r>
        <w:rPr>
          <w:sz w:val="32"/>
          <w:szCs w:val="32"/>
        </w:rPr>
        <w:t>&lt;/p&gt;&lt;p&gt;&lt;img src="/static-img/u_g3uugxgU0Xo4q-PiAJGx3jEvvX3PuR_GwVrgwflp_SavS-iHdPHbMJu_CbJA0k.jpg"&gt;&lt;/p&gt;&lt;p&gt;</w:t>
      </w:r>
      <w:r>
        <w:rPr>
          <w:sz w:val="32"/>
          <w:szCs w:val="32"/>
        </w:rPr>
        <w:t>在观看“腿打开一点就能吃扇贝了”视频时，我们不难发现，制作这道菜肴的关键在于选用新鲜、活力的扇贝。拍摄者精心挑选了当季的扇贝，并将其清洗干净，去除泥沙和杂质，以确保最终烹饪出的扇贝口感纯净多汁。他们还展示了如何正确处理扇贝，使其保持最佳状态，这对于提升料理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装饰心得</w:t>
      </w:r>
      <w:r>
        <w:rPr>
          <w:sz w:val="32"/>
          <w:szCs w:val="32"/>
        </w:rPr>
        <w:t>&lt;/p&gt;&lt;p&gt;&lt;img src="/static-img/iSbKaGEeKFZYgIWWB71AGx3jEvvX3PuR_GwVrgwflp-tkHfvQZNOsH9Cva2OLatTzQprD3qH2ZcNIKosPUUq_0VizlZ4s3lPDU0T4y4KIecPQ2Sf4nXuy_mJeQCTNsknC7lUW4oUIdr4XkSzaa-oEcFvPaw3Qv9ZR5KIKbRbUFGK7nH0lUOGXAcdGGXuPtzn.jpg"&gt;&lt;/p&gt;&lt;p&gt;</w:t>
      </w:r>
      <w:r>
        <w:rPr>
          <w:sz w:val="32"/>
          <w:szCs w:val="32"/>
        </w:rPr>
        <w:t>视频中的一系列烹饪步骤展现了一种独特的手法——先将扇贝煎熟，然后再加入其他配料进行最后的翻炒。这一做法使得每一口都既有嚼劲又富含风味。此外，拍摄者对食材的摆放和盘点也颇为讲究，他们通过巧妙地安排色彩和形态，让整盘菜看起来既美观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方法与现代创意</w:t>
      </w:r>
      <w:r>
        <w:rPr>
          <w:sz w:val="32"/>
          <w:szCs w:val="32"/>
        </w:rPr>
        <w:t>&lt;/p&gt;&lt;p&gt;&lt;img src="/static-img/31M0dNRfuS0zuqR1uBVFah3jEvvX3PuR_GwVrgwflp-tkHfvQZNOsH9Cva2OLatTzQprD3qH2ZcNIKosPUUq_0VizlZ4s3lPDU0T4y4KIecPQ2Sf4nXuy_mJeQCTNsknC7lUW4oUIdr4XkSzaa-oEcFvPaw3Qv9ZR5KIKbRbUFGK7nH0lUOGXAcdGGXuPtzn.jpg"&gt;&lt;/p&gt;&lt;p&gt;</w:t>
      </w:r>
      <w:r>
        <w:rPr>
          <w:sz w:val="32"/>
          <w:szCs w:val="32"/>
        </w:rPr>
        <w:t>虽然“腿打开一点就能吃扇贝了”视频中的做法是一种比较常见的烹饪方式，但它同时也融合了一些现代化元素，如使用高温油炸等快速加热手段来提高效率，同时保留原有的风味。这一结合让老牌传统美食焕发出了新的生命力，也吸引着越来越多的人尝试这道经典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意识</w:t>
      </w:r>
      <w:r>
        <w:rPr>
          <w:sz w:val="32"/>
          <w:szCs w:val="32"/>
        </w:rPr>
        <w:t>&lt;/p&gt;&lt;p&gt;&lt;img src="/static-img/1l9t_dAjTEdCvU5HWDSmux3jEvvX3PuR_GwVrgwflp-tkHfvQZNOsH9Cva2OLatTzQprD3qH2ZcNIKosPUUq_0VizlZ4s3lPDU0T4y4KIecPQ2Sf4nXuy_mJeQCTNsknC7lUW4oUIdr4XkSzaa-oEcFvPaw3Qv9ZR5KIKbRbUFGK7nH0lUOGXAcdGGXuPtzn.jpg"&gt;&lt;/p&gt;&lt;p&gt;</w:t>
      </w:r>
      <w:r>
        <w:rPr>
          <w:sz w:val="32"/>
          <w:szCs w:val="32"/>
        </w:rPr>
        <w:t>在制作任何一种海鲜料理时，食品安全是一个不可忽视的话题。在视频中，可以看到制作者非常注重卫生操作，从购买到处理、储存再到最终上桌，每一步都严格遵守食品安全标准。这不仅体现出对顾客健康负责的心态，也是业界普遍追求的一项基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探索与文化深度</w:t>
      </w:r>
      <w:r>
        <w:rPr>
          <w:sz w:val="32"/>
          <w:szCs w:val="32"/>
        </w:rPr>
        <w:t>&lt;/p&gt;&lt;p&gt;&lt;img src="/static-img/c4UfYy2p7IxpruYkfs-IuB3jEvvX3PuR_GwVrgwflp-tkHfvQZNOsH9Cva2OLatTzQprD3qH2ZcNIKosPUUq_0VizlZ4s3lPDU0T4y4KIecPQ2Sf4nXuy_mJeQCTNsknC7lUW4oUIdr4XkSzaa-oEcFvPaw3Qv9ZR5KIKbRbUFGK7nH0lUOGXAcdGGXuPtzn.jpg"&gt;&lt;/p&gt;&lt;p&gt;</w:t>
      </w:r>
      <w:r>
        <w:rPr>
          <w:sz w:val="32"/>
          <w:szCs w:val="32"/>
        </w:rPr>
        <w:t>除了技术上的创新，“</w:t>
      </w:r>
      <w:r>
        <w:rPr>
          <w:sz w:val="32"/>
          <w:szCs w:val="32"/>
        </w:rPr>
        <w:t>legs open, clams ready to eat”</w:t>
      </w:r>
      <w:r>
        <w:rPr>
          <w:sz w:val="32"/>
          <w:szCs w:val="32"/>
        </w:rPr>
        <w:t>这种表达本身也蕴含着丰富的情感和文化内涵。它提醒我们，无论是在日常生活还是在餐桌上享受美食，都应该有这样一种开放的心态去接受不同的文化交流和审美体验。在这样的氛围下，不仅能够更好地欣赏并理解各种不同来源的海产品，还能够增进人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教育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逐渐成为分享知识和经验的地方，“</w:t>
      </w:r>
      <w:r>
        <w:rPr>
          <w:sz w:val="32"/>
          <w:szCs w:val="32"/>
        </w:rPr>
        <w:t>legs open, clams ready to eat”</w:t>
      </w:r>
      <w:r>
        <w:rPr>
          <w:sz w:val="32"/>
          <w:szCs w:val="32"/>
        </w:rPr>
        <w:t>这个主题正变得更加流行，它不仅被用于学习如何制作高质量的海鲜佳肴，而且成为了一个社交活动的一个标志性行为。许多人利用这样的机会，与朋友们共享快乐，以及一起探讨饮食方面的问题，这样的互动无疑增强了社区间的情感纽带，为大家提供了一种共同参与并分享喜悦的小众娱乐形式。</w:t>
      </w:r>
      <w:r>
        <w:rPr>
          <w:sz w:val="32"/>
          <w:szCs w:val="32"/>
        </w:rPr>
        <w:t>&lt;/p&gt;&lt;p&gt;&lt;a href = "/doc/827507-</w:t>
      </w:r>
      <w:r>
        <w:rPr>
          <w:sz w:val="32"/>
          <w:szCs w:val="32"/>
        </w:rPr>
        <w:t>海鲜盛宴揭秘腿打开一点就能吃扇贝了视频背后的美食艺术</w:t>
      </w:r>
      <w:r>
        <w:rPr>
          <w:sz w:val="32"/>
          <w:szCs w:val="32"/>
        </w:rPr>
        <w:t>.doc" rel="alternate" download="827507-</w:t>
      </w:r>
      <w:r>
        <w:rPr>
          <w:sz w:val="32"/>
          <w:szCs w:val="32"/>
        </w:rPr>
        <w:t>海鲜盛宴揭秘腿打开一点就能吃扇贝了视频背后的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