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车型差异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无人区一线车型配置分析</w:t>
      </w:r>
      <w:r>
        <w:rPr>
          <w:sz w:val="32"/>
          <w:szCs w:val="32"/>
        </w:rPr>
        <w:t>&lt;/p&gt;&lt;p&gt;&lt;img src="/static-img/zA9KVkj1zyx12RjTw6AsGIrH_HXEtyQ4tK5IYG1_qPQ59spkHeOmqa2h77zXurzp.jpg"&gt;&lt;/p&gt;&lt;p&gt;</w:t>
      </w:r>
      <w:r>
        <w:rPr>
          <w:sz w:val="32"/>
          <w:szCs w:val="32"/>
        </w:rPr>
        <w:t>在日产的产品体系中，一线车型代表了品牌最具竞争力的产品系列，通常配备有较为完善的配置和高端化的设计。这些车辆不仅在外观上展现出精致与时尚，更是在内饰、性能等方面实现了细节上的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二线车型技术特点探究</w:t>
      </w:r>
      <w:r>
        <w:rPr>
          <w:sz w:val="32"/>
          <w:szCs w:val="32"/>
        </w:rPr>
        <w:t>&lt;/p&gt;&lt;p&gt;&lt;img src="/static-img/9QJen4Mh4vvqWIUMNv5tTYrH_HXEtyQ4tK5IYG1_qPTnEMcC8xFJdc2wjdEM7nyq5WLnQn3phKc20dr_KthW53ZJTp13yRUIxG_MRoVKYSSQ96JHEGvE23kUxX66gZpYeRyHgmxC47WfXg0TCv080RhPEFhkNKwUh18V1985f6OBnIZd4J-NvioiJPcykXpN.jpg"&gt;&lt;/p&gt;&lt;p&gt;</w:t>
      </w:r>
      <w:r>
        <w:rPr>
          <w:sz w:val="32"/>
          <w:szCs w:val="32"/>
        </w:rPr>
        <w:t>二线车型则是以性价比作为主要卖点，通过搭载部分高端配置而吸引消费者。相比于一线产品，这些车款可能会在一些非核心功能上做出妥协，但仍然保留了一定的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三线经济实用性评估</w:t>
      </w:r>
      <w:r>
        <w:rPr>
          <w:sz w:val="32"/>
          <w:szCs w:val="32"/>
        </w:rPr>
        <w:t>&lt;/p&gt;&lt;p&gt;&lt;img src="/static-img/Vn-WfHfSgwlcMBkLl9ueGIrH_HXEtyQ4tK5IYG1_qPTnEMcC8xFJdc2wjdEM7nyq5WLnQn3phKc20dr_KthW53ZJTp13yRUIxG_MRoVKYSSQ96JHEGvE23kUxX66gZpYeRyHgmxC47WfXg0TCv080RhPEFhkNKwUh18V1985f6OBnIZd4J-NvioiJPcykXpN.jpg"&gt;&lt;/p&gt;&lt;p&gt;</w:t>
      </w:r>
      <w:r>
        <w:rPr>
          <w:sz w:val="32"/>
          <w:szCs w:val="32"/>
        </w:rPr>
        <w:t>三線車款則更偏向於實用的設計和價格親民，這些車輛通常會將成本控制在較低水平，以滿足大眾市場對經濟實惠車輛的需求。在這個級別，日產也會通過簡化版設計來保持產品質量，同时降低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一、二、三线电动变速器对比研究</w:t>
      </w:r>
      <w:r>
        <w:rPr>
          <w:sz w:val="32"/>
          <w:szCs w:val="32"/>
        </w:rPr>
        <w:t>&lt;/p&gt;&lt;p&gt;&lt;img src="/static-img/zN_aMcuLhl6Wz_BCEQWzIYrH_HXEtyQ4tK5IYG1_qPTnEMcC8xFJdc2wjdEM7nyq5WLnQn3phKc20dr_KthW53ZJTp13yRUIxG_MRoVKYSSQ96JHEGvE23kUxX66gZpYeRyHgmxC47WfXg0TCv080RhPEFhkNKwUh18V1985f6OBnIZd4J-NvioiJPcykXpN.jpg"&gt;&lt;/p&gt;&lt;p&gt;</w:t>
      </w:r>
      <w:r>
        <w:rPr>
          <w:sz w:val="32"/>
          <w:szCs w:val="32"/>
        </w:rPr>
        <w:t>随着科技发展，无论是哪一个级别的汽车，都开始采用电动变速器来提升驱动体验。这项技术能够提供更加平顺且灵活的换挡过程，不论是在城市道路还是高速公路都能表现得很好，是现代自动变速系统的一大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各级别安全性能对照分析</w:t>
      </w:r>
      <w:r>
        <w:rPr>
          <w:sz w:val="32"/>
          <w:szCs w:val="32"/>
        </w:rPr>
        <w:t>&lt;/p&gt;&lt;p&gt;&lt;img src="/static-img/FDYPJRAA9vP8vOFYnqp3OorH_HXEtyQ4tK5IYG1_qPTnEMcC8xFJdc2wjdEM7nyq5WLnQn3phKc20dr_KthW53ZJTp13yRUIxG_MRoVKYSSQ96JHEGvE23kUxX66gZpYeRyHgmxC47WfXg0TCv080RhPEFhkNKwUh18V1985f6OBnIZd4J-NvioiJPcykXpN.jpg"&gt;&lt;/p&gt;&lt;p&gt;</w:t>
      </w:r>
      <w:r>
        <w:rPr>
          <w:sz w:val="32"/>
          <w:szCs w:val="32"/>
        </w:rPr>
        <w:t>每个级别的汽车都会考虑到乘客安全，因此都配备了不同的安全功能。从防撞系统到稳定控制，每种类型都会根据自己的定位进行不同程度上的装备。而对于那些追求极致驾驶体验的人来说，他们会选择哪一个级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无人区智能驾驶辅助系统使用感受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驾驶技术不断进步，无论是哪一个价格档次下的汽车，都开始融入更多先进辅助功能，比如自动泊车、夜视模式等。这不仅提高了行程效率，也让驾驶变得更加安心和舒适。</w:t>
      </w:r>
      <w:r>
        <w:rPr>
          <w:sz w:val="32"/>
          <w:szCs w:val="32"/>
        </w:rPr>
        <w:t>&lt;/p&gt;&lt;p&gt;&lt;a href = "/doc/827329-</w:t>
      </w:r>
      <w:r>
        <w:rPr>
          <w:sz w:val="32"/>
          <w:szCs w:val="32"/>
        </w:rPr>
        <w:t>日产无人区一线二线三线车型差异解析</w:t>
      </w:r>
      <w:r>
        <w:rPr>
          <w:sz w:val="32"/>
          <w:szCs w:val="32"/>
        </w:rPr>
        <w:t>.doc" rel="alternate" download="827329-</w:t>
      </w:r>
      <w:r>
        <w:rPr>
          <w:sz w:val="32"/>
          <w:szCs w:val="32"/>
        </w:rPr>
        <w:t>日产无人区一线二线三线车型差异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