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韩国中文完整版揭秘温暖家庭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韩国中文完整版：揭秘温暖家庭的背后</w:t>
      </w:r>
      <w:r>
        <w:rPr>
          <w:sz w:val="32"/>
          <w:szCs w:val="32"/>
        </w:rPr>
        <w:t>&lt;/p&gt;&lt;p&gt;&lt;img src="/static-img/9vbP6h4KTuodKnb29KCWtqRqO4TU7muUfWE_nAO9qHT27h84DLpdviXgSNLwc38F.jpeg"&gt;&lt;/p&gt;&lt;p&gt;</w:t>
      </w:r>
      <w:r>
        <w:rPr>
          <w:sz w:val="32"/>
          <w:szCs w:val="32"/>
        </w:rPr>
        <w:t>在这个快节奏的世界里，人们往往被繁忙的工作和日常琐事所包围。然而，在某些家庭中，一种特殊的存在——好妈妈，用她的爱心和耐心，守护着家庭的小天地，让每一份温暖都显得格外珍贵。</w:t>
      </w:r>
      <w:r>
        <w:rPr>
          <w:sz w:val="32"/>
          <w:szCs w:val="32"/>
        </w:rPr>
        <w:t>&lt;/p&gt;&lt;p&gt;</w:t>
      </w:r>
      <w:r>
        <w:rPr>
          <w:sz w:val="32"/>
          <w:szCs w:val="32"/>
        </w:rPr>
        <w:t>好妈妈：生活中的光辉</w:t>
      </w:r>
      <w:r>
        <w:rPr>
          <w:sz w:val="32"/>
          <w:szCs w:val="32"/>
        </w:rPr>
        <w:t>&lt;/p&gt;&lt;p&gt;&lt;img src="/static-img/3Ft7VZFkFmaqiPtnuavPOKRqO4TU7muUfWE_nAO9qHT9pxf8-9mUILB2I6FOir21lJog2cLDcXBoJfBiCcNz8MeOSFNKvVr8bt97zGTsIZAE--XnasSu0VS4FxVXGQnHXP3sJucGj0CsxKypbpIKnDMpWMOd64sNoclF3Krn0J__FWojERTLyxeRvH9vIxBusm8RidKTa4BsHNdhpmMehg.jpg"&gt;&lt;/p&gt;&lt;p&gt;</w:t>
      </w:r>
      <w:r>
        <w:rPr>
          <w:sz w:val="32"/>
          <w:szCs w:val="32"/>
        </w:rPr>
        <w:t>好妈妈不仅是孩子们眼中的天使，更是丈夫身边坚强的依靠。在韩国，这种传统观念深入人心。《好妈妈韩国中文完整版》这部影片，就是对这样一位母亲形象的一次深刻描绘。电影通过真实的情景剧情，展现了一个普通家庭中好母子的日常生活。</w:t>
      </w:r>
      <w:r>
        <w:rPr>
          <w:sz w:val="32"/>
          <w:szCs w:val="32"/>
        </w:rPr>
        <w:t>&lt;/p&gt;&lt;p&gt;</w:t>
      </w:r>
      <w:r>
        <w:rPr>
          <w:sz w:val="32"/>
          <w:szCs w:val="32"/>
        </w:rPr>
        <w:t>温馨而细腻的关怀</w:t>
      </w:r>
      <w:r>
        <w:rPr>
          <w:sz w:val="32"/>
          <w:szCs w:val="32"/>
        </w:rPr>
        <w:t>&lt;/p&gt;&lt;p&gt;&lt;img src="/static-img/U5Sd4TW0dINNu9M2L3Mx26RqO4TU7muUfWE_nAO9qHT9pxf8-9mUILB2I6FOir21lJog2cLDcXBoJfBiCcNz8MeOSFNKvVr8bt97zGTsIZAE--XnasSu0VS4FxVXGQnHXP3sJucGj0CsxKypbpIKnDMpWMOd64sNoclF3Krn0J__FWojERTLyxeRvH9vIxBusm8RidKTa4BsHNdhpmMehg.jpg"&gt;&lt;/p&gt;&lt;p&gt;</w:t>
      </w:r>
      <w:r>
        <w:rPr>
          <w:sz w:val="32"/>
          <w:szCs w:val="32"/>
        </w:rPr>
        <w:t>无论是在早晨给孩子们准备美味早餐，还是在晚上陪伴他们完成作业，每一份关怀都是如此自然而然。这不仅体现在物质层面，也体现在精神上。当孩子遇到困难或受伤时，是她安慰、鼓励、甚至是代替医生看护。那份母爱，就像春风一样轻柔，却又坚不可摧。</w:t>
      </w:r>
      <w:r>
        <w:rPr>
          <w:sz w:val="32"/>
          <w:szCs w:val="32"/>
        </w:rPr>
        <w:t>&lt;/p&gt;&lt;p&gt;</w:t>
      </w:r>
      <w:r>
        <w:rPr>
          <w:sz w:val="32"/>
          <w:szCs w:val="32"/>
        </w:rPr>
        <w:t>家庭之光，社会之盼</w:t>
      </w:r>
      <w:r>
        <w:rPr>
          <w:sz w:val="32"/>
          <w:szCs w:val="32"/>
        </w:rPr>
        <w:t>&lt;/p&gt;&lt;p&gt;&lt;img src="/static-img/4U--Xo6OH7VZg0PFtC_sLKRqO4TU7muUfWE_nAO9qHT9pxf8-9mUILB2I6FOir21lJog2cLDcXBoJfBiCcNz8MeOSFNKvVr8bt97zGTsIZAE--XnasSu0VS4FxVXGQnHXP3sJucGj0CsxKypbpIKnDMpWMOd64sNoclF3Krn0J__FWojERTLyxeRvH9vIxBusm8RidKTa4BsHNdhpmMehg.jpg"&gt;&lt;/p&gt;&lt;p&gt;</w:t>
      </w:r>
      <w:r>
        <w:rPr>
          <w:sz w:val="32"/>
          <w:szCs w:val="32"/>
        </w:rPr>
        <w:t>除了对家人的无私奉献，她还参与社区服务，不断帮助那些更需要帮助的人。她用自己的实际行动向全社会展示了“做个好人”、“做个好妻子”的正确方式。在她的身上，我们看到了那种自我牺牲与公民责任感相结合的人生态度。</w:t>
      </w:r>
      <w:r>
        <w:rPr>
          <w:sz w:val="32"/>
          <w:szCs w:val="32"/>
        </w:rPr>
        <w:t>&lt;/p&gt;&lt;p&gt;</w:t>
      </w:r>
      <w:r>
        <w:rPr>
          <w:sz w:val="32"/>
          <w:szCs w:val="32"/>
        </w:rPr>
        <w:t>一段辛酸史：从懵懂到成熟</w:t>
      </w:r>
      <w:r>
        <w:rPr>
          <w:sz w:val="32"/>
          <w:szCs w:val="32"/>
        </w:rPr>
        <w:t>&lt;/p&gt;&lt;p&gt;&lt;img src="/static-img/MQ2yH4Mvgw4nU26nUYS1MaRqO4TU7muUfWE_nAO9qHT9pxf8-9mUILB2I6FOir21lJog2cLDcXBoJfBiCcNz8MeOSFNKvVr8bt97zGTsIZAE--XnasSu0VS4FxVXGQnHXP3sJucGj0CsxKypbpIKnDMpWMOd64sNoclF3Krn0J__FWojERTLyxeRvH9vIxBusm8RidKTa4BsHNdhpmMehg.jpg"&gt;&lt;/p&gt;&lt;p&gt;</w:t>
      </w:r>
      <w:r>
        <w:rPr>
          <w:sz w:val="32"/>
          <w:szCs w:val="32"/>
        </w:rPr>
        <w:t>然而，《好妈妈韩国中文完整版》也没有忽视这样的角色可能会面临的心理压力和个人成长历程。我们看到她从懵懂无知逐渐成长为一个既有主见又能独立解决问题的人。这段旅程充满了挑战，但同时也是一种宝贵的成长经历，使她成为今天那个更加完美无瑕的母亲。</w:t>
      </w:r>
      <w:r>
        <w:rPr>
          <w:sz w:val="32"/>
          <w:szCs w:val="32"/>
        </w:rPr>
        <w:t>&lt;/p&gt;&lt;p&gt;</w:t>
      </w:r>
      <w:r>
        <w:rPr>
          <w:sz w:val="32"/>
          <w:szCs w:val="32"/>
        </w:rPr>
        <w:t>结语：播下善良，为未来种下希望</w:t>
      </w:r>
      <w:r>
        <w:rPr>
          <w:sz w:val="32"/>
          <w:szCs w:val="32"/>
        </w:rPr>
        <w:t>&lt;/p&gt;&lt;p&gt;</w:t>
      </w:r>
      <w:r>
        <w:rPr>
          <w:sz w:val="32"/>
          <w:szCs w:val="32"/>
        </w:rPr>
        <w:t xml:space="preserve">《好爸爸》、《超级奶爸》，这些词汇已经成为现代父母之间交流的一种文化现象。但是在《好 </w:t>
      </w:r>
      <w:r>
        <w:rPr>
          <w:sz w:val="32"/>
          <w:szCs w:val="32"/>
        </w:rPr>
        <w:t xml:space="preserve">мама </w:t>
      </w:r>
      <w:r>
        <w:rPr>
          <w:sz w:val="32"/>
          <w:szCs w:val="32"/>
        </w:rPr>
        <w:t>韩国中文完整版》的世界里，我们更应该思考如何让更多像这样的女性能够得到尊重和支持，让她们知道，无论在什么时候，她们都是最伟大的英雄。她们用自己的方式去改变这个世界，而我们则应该用我们的目光去捕捉这一切美好的瞬间，并将它们永远留存于我们的记忆之中。</w:t>
      </w:r>
      <w:r>
        <w:rPr>
          <w:sz w:val="32"/>
          <w:szCs w:val="32"/>
        </w:rPr>
        <w:t>&lt;/p&gt;&lt;p&gt;&lt;a href = "/doc/825625-</w:t>
      </w:r>
      <w:r>
        <w:rPr>
          <w:sz w:val="32"/>
          <w:szCs w:val="32"/>
        </w:rPr>
        <w:t>好妈妈韩国中文完整版揭秘温暖家庭的背后</w:t>
      </w:r>
      <w:r>
        <w:rPr>
          <w:sz w:val="32"/>
          <w:szCs w:val="32"/>
        </w:rPr>
        <w:t>.doc" rel="alternate" download="825625-</w:t>
      </w:r>
      <w:r>
        <w:rPr>
          <w:sz w:val="32"/>
          <w:szCs w:val="32"/>
        </w:rPr>
        <w:t>好妈妈韩国中文完整版揭秘温暖家庭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