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本到无线中字我是如何在手机上看书的新方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随着技术的不断进步，我们日常生活中的一些习惯也在发生变化。比如说，阅读这项古老而又永恒的爱好，也找到了新的方式——一本到无线中字。</w:t>
      </w:r>
      <w:r>
        <w:rPr>
          <w:sz w:val="32"/>
          <w:szCs w:val="32"/>
        </w:rPr>
        <w:t>&lt;/p&gt;&lt;p&gt;&lt;img src="/static-img/IktEPykaZN-m0ndc9XPRoWQGswWnPzpGQ5Y-vj4U6WhtuVBW7m-0B8NRGW0qzjeY.jpg"&gt;&lt;/p&gt;&lt;p&gt;</w:t>
      </w:r>
      <w:r>
        <w:rPr>
          <w:sz w:val="32"/>
          <w:szCs w:val="32"/>
        </w:rPr>
        <w:t>一本到，无线中字，这两个词汇听起来就像是在描述一种神奇的力量，它们让我们不再受限于物理书籍和空间，能够随时随地享受到阅读带来的快乐。这是一种服务，一种模式，一种革命性的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你坐在公交车上，上班路上，没有任何书架可以容纳你的需求，但你手中的手机却能提供你需要的所有内容。一本到，无线中字，就是这样一种魔法，让你的世界变得更加广阔和便捷。你想要看什么？历史、小说、科技还是艺术？都可以，只要有网络，就能得到满足。</w:t>
      </w:r>
      <w:r>
        <w:rPr>
          <w:sz w:val="32"/>
          <w:szCs w:val="32"/>
        </w:rPr>
        <w:t>&lt;/p&gt;&lt;p&gt;&lt;img src="/static-img/kNRAa6DVP0Y1jEhVlFnQ-2QGswWnPzpGQ5Y-vj4U6Wiw2mdwqYUPqAimgZsSLz_1g4NlMkr543ngyzoxEErp9PjoYrgw4_rCXrqzRHGHe2qTvAqQBGWuQps6s4uVmGAJ2a8k-oywdsQ4KMhU5C9Vzsb2tGhYGH5UT0XvAE6OTpzKMtdABAGIPtrTzgG8ePFNcsMN5I2ZMvyjbhMhSgnSJb3VeXbgvhQIb7P5AJNc7Os.jpg"&gt;&lt;/p&gt;&lt;p&gt;</w:t>
      </w:r>
      <w:r>
        <w:rPr>
          <w:sz w:val="32"/>
          <w:szCs w:val="32"/>
        </w:rPr>
        <w:t>这种方式，不仅仅是为了方便，更是为了扩大视野。它让我们能够快速获取信息，从而加深理解和知识储备。无论是学习新技能还是探索未知领域，都能通过一本到，无线中字轻松实现。而且，由于这些内容都是经过专业编辑和翻译，因此质量保证，读者体验更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对于一些追求纯粹阅读体验的人来说，这样的方式可能无法完全替代传统纸质书籍。但对于那些时间有限或者偏好灵活性高的人来说，一本到，无线中字简直是个救星。尤其是在外出旅行或紧张工作期间，这样的一款应用，可以成为最好的伴侣。</w:t>
      </w:r>
      <w:r>
        <w:rPr>
          <w:sz w:val="32"/>
          <w:szCs w:val="32"/>
        </w:rPr>
        <w:t>&lt;/p&gt;&lt;p&gt;&lt;img src="/static-img/6r_xoELiM51KzkMJqG5Vk2QGswWnPzpGQ5Y-vj4U6Wiw2mdwqYUPqAimgZsSLz_1g4NlMkr543ngyzoxEErp9PjoYrgw4_rCXrqzRHGHe2qTvAqQBGWuQps6s4uVmGAJ2a8k-oywdsQ4KMhU5C9Vzsb2tGhYGH5UT0XvAE6OTpzKMtdABAGIPtrTzgG8ePFNcsMN5I2ZMvyjbhMhSgnSJb3VeXbgvhQIb7P5AJNc7Os.jpg"&gt;&lt;/p&gt;&lt;p&gt;</w:t>
      </w:r>
      <w:r>
        <w:rPr>
          <w:sz w:val="32"/>
          <w:szCs w:val="32"/>
        </w:rPr>
        <w:t>总之，在这个快节奏、高科技发展迅速的时代，一本到，无线中字，是一个值得推荐并尝试的选择。不管你是一个书虫还是忙碌者，它都能为你提供新的阅读途径，为你的生活增添更多乐趣。</w:t>
      </w:r>
      <w:r>
        <w:rPr>
          <w:sz w:val="32"/>
          <w:szCs w:val="32"/>
        </w:rPr>
        <w:t>&lt;/p&gt;&lt;p&gt;&lt;a href = "/doc/824788-</w:t>
      </w:r>
      <w:r>
        <w:rPr>
          <w:sz w:val="32"/>
          <w:szCs w:val="32"/>
        </w:rPr>
        <w:t>一本到无线中字我是如何在手机上看书的新方式</w:t>
      </w:r>
      <w:r>
        <w:rPr>
          <w:sz w:val="32"/>
          <w:szCs w:val="32"/>
        </w:rPr>
        <w:t>.doc" rel="alternate" download="824788-</w:t>
      </w:r>
      <w:r>
        <w:rPr>
          <w:sz w:val="32"/>
          <w:szCs w:val="32"/>
        </w:rPr>
        <w:t>一本到无线中字我是如何在手机上看书的新方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