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霸的震动器写作业权力与学习之间的微妙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地图上的新标志</w:t>
      </w:r>
      <w:r>
        <w:rPr>
          <w:sz w:val="32"/>
          <w:szCs w:val="32"/>
        </w:rPr>
        <w:t>&lt;/p&gt;&lt;p&gt;&lt;img src="/static-img/0L4OF2mDvCqzdO1eZot4UEsdzdZIXLxaFcAK7uHu1x8dZKT8nl6a_YggRRy6LlMw.jpg"&gt;&lt;/p&gt;&lt;p&gt;</w:t>
      </w:r>
      <w:r>
        <w:rPr>
          <w:sz w:val="32"/>
          <w:szCs w:val="32"/>
        </w:rPr>
        <w:t>在校园里，震动器不再是仅限于科技爱好者的玩物，它成为了一个新的象征——一种融合权力的方式。校霸坐着震动器写作业，这一行为背后隐藏着复杂的情感和社会关系。</w:t>
      </w:r>
      <w:r>
        <w:rPr>
          <w:sz w:val="32"/>
          <w:szCs w:val="32"/>
        </w:rPr>
        <w:t>&lt;/p&gt;&lt;p&gt;</w:t>
      </w:r>
      <w:r>
        <w:rPr>
          <w:sz w:val="32"/>
          <w:szCs w:val="32"/>
        </w:rPr>
        <w:t>權力與學習間的邊界</w:t>
      </w:r>
      <w:r>
        <w:rPr>
          <w:sz w:val="32"/>
          <w:szCs w:val="32"/>
        </w:rPr>
        <w:t>&lt;/p&gt;&lt;p&gt;&lt;img src="/static-img/_6fnd4YczMexWgppsVZSFEsdzdZIXLxaFcAK7uHu1x-i4jNpOGaeOIdtbnxxP7AGYx9lO3omPQWXClTsJSotsrcwCW_ivkNHOgcvAuf7YEPE9RXEkWBTGPJ86dIgsfBmWE0jGonajoIVT7JI7A_TJuyX5U5t_LZqYHZgLzlMYmnxrzH8vkO9xjrkkLDd6kBHWy_yW9Fn4gl9cKLqN8XfCg.png"&gt;&lt;/p&gt;&lt;p&gt;</w:t>
      </w:r>
      <w:r>
        <w:rPr>
          <w:sz w:val="32"/>
          <w:szCs w:val="32"/>
        </w:rPr>
        <w:t>權力的運用往往伴隨著規範，而這些規範有時候會影響到個人的學習方式。在某些情況下，校霸可能會使用震动器来展示自己的存在感，但這種做法是否真的能提高他們的學習效率仍然是一个问题。</w:t>
      </w:r>
      <w:r>
        <w:rPr>
          <w:sz w:val="32"/>
          <w:szCs w:val="32"/>
        </w:rPr>
        <w:t>&lt;/p&gt;&lt;p&gt;</w:t>
      </w:r>
      <w:r>
        <w:rPr>
          <w:sz w:val="32"/>
          <w:szCs w:val="32"/>
        </w:rPr>
        <w:t>学习环境中的“时尚”潮流</w:t>
      </w:r>
      <w:r>
        <w:rPr>
          <w:sz w:val="32"/>
          <w:szCs w:val="32"/>
        </w:rPr>
        <w:t>&lt;/p&gt;&lt;p&gt;&lt;img src="/static-img/yq_i6naNCjUCiB2T2rLpxUsdzdZIXLxaFcAK7uHu1x-i4jNpOGaeOIdtbnxxP7AGYx9lO3omPQWXClTsJSotsrcwCW_ivkNHOgcvAuf7YEPE9RXEkWBTGPJ86dIgsfBmWE0jGonajoIVT7JI7A_TJuyX5U5t_LZqYHZgLzlMYmnxrzH8vkO9xjrkkLDd6kBHWy_yW9Fn4gl9cKLqN8XfCg.jpg"&gt;&lt;/p&gt;&lt;p&gt;</w:t>
      </w:r>
      <w:r>
        <w:rPr>
          <w:sz w:val="32"/>
          <w:szCs w:val="32"/>
        </w:rPr>
        <w:t>随着科技的发展，一些学生开始模仿这种“时尚”的表现手段，即使是在学习期间也要保持最新款的电子产品。这不仅体现了他们对技术追求的一种态度，也反映出了一种消费主义思维。</w:t>
      </w:r>
      <w:r>
        <w:rPr>
          <w:sz w:val="32"/>
          <w:szCs w:val="32"/>
        </w:rPr>
        <w:t>&lt;/p&gt;&lt;p&gt;</w:t>
      </w:r>
      <w:r>
        <w:rPr>
          <w:sz w:val="32"/>
          <w:szCs w:val="32"/>
        </w:rPr>
        <w:t>功能与仪式：两者如何交织？</w:t>
      </w:r>
      <w:r>
        <w:rPr>
          <w:sz w:val="32"/>
          <w:szCs w:val="32"/>
        </w:rPr>
        <w:t>&lt;/p&gt;&lt;p&gt;&lt;img src="/static-img/5z-hSslXwh5MlNoWRvo7BUsdzdZIXLxaFcAK7uHu1x-i4jNpOGaeOIdtbnxxP7AGYx9lO3omPQWXClTsJSotsrcwCW_ivkNHOgcvAuf7YEPE9RXEkWBTGPJ86dIgsfBmWE0jGonajoIVT7JI7A_TJuyX5U5t_LZqYHZgLzlMYmnxrzH8vkO9xjrkkLDd6kBHWy_yW9Fn4gl9cKLqN8XfCg.png"&gt;&lt;/p&gt;&lt;p&gt;</w:t>
      </w:r>
      <w:r>
        <w:rPr>
          <w:sz w:val="32"/>
          <w:szCs w:val="32"/>
        </w:rPr>
        <w:t>尽管学校有一定的规章制度，但是实际上许多学生都将自己创造出的规则作为生活的一部分。通过坐着震动器写作业，校霸们展现了他们对个人风格和自我表达的一种追求，同时也是权力运用的一个例证。</w:t>
      </w:r>
      <w:r>
        <w:rPr>
          <w:sz w:val="32"/>
          <w:szCs w:val="32"/>
        </w:rPr>
        <w:t>&lt;/p&gt;&lt;p&gt;</w:t>
      </w:r>
      <w:r>
        <w:rPr>
          <w:sz w:val="32"/>
          <w:szCs w:val="32"/>
        </w:rPr>
        <w:t>教育价值观与行为规范之争</w:t>
      </w:r>
      <w:r>
        <w:rPr>
          <w:sz w:val="32"/>
          <w:szCs w:val="32"/>
        </w:rPr>
        <w:t>&lt;/p&gt;&lt;p&gt;&lt;img src="/static-img/VI6LD9kl_xDD_lreOTsaEksdzdZIXLxaFcAK7uHu1x-i4jNpOGaeOIdtbnxxP7AGYx9lO3omPQWXClTsJSotsrcwCW_ivkNHOgcvAuf7YEPE9RXEkWBTGPJ86dIgsfBmWE0jGonajoIVT7JI7A_TJuyX5U5t_LZqYHZgLzlMYmnxrzH8vkO9xjrkkLDd6kBHWy_yW9Fn4gl9cKLqN8XfCg.jpg"&gt;&lt;/p&gt;&lt;p&gt;</w:t>
      </w:r>
      <w:r>
        <w:rPr>
          <w:sz w:val="32"/>
          <w:szCs w:val="32"/>
        </w:rPr>
        <w:t>当我们看到这样的场景，我们不得不思考教育中所强调的人文关怀是否被忽视了。这种行为可能会让人质疑教育目标是否已经偏离了其最初设定的方向，即培养全面发展的人才，以及建立良好的社会规范和道德标准。</w:t>
      </w:r>
      <w:r>
        <w:rPr>
          <w:sz w:val="32"/>
          <w:szCs w:val="32"/>
        </w:rPr>
        <w:t>&lt;/p&gt;&lt;p&gt;</w:t>
      </w:r>
      <w:r>
        <w:rPr>
          <w:sz w:val="32"/>
          <w:szCs w:val="32"/>
        </w:rPr>
        <w:t>未来的课堂：科技、自由与责任</w:t>
      </w:r>
      <w:r>
        <w:rPr>
          <w:sz w:val="32"/>
          <w:szCs w:val="32"/>
        </w:rPr>
        <w:t>&lt;/p&gt;&lt;p&gt;</w:t>
      </w:r>
      <w:r>
        <w:rPr>
          <w:sz w:val="32"/>
          <w:szCs w:val="32"/>
        </w:rPr>
        <w:t>未来，当这些孩子们成为领导者或专家，他们将如何看待这段经历？这将是一个关于科技应用、个性自由以及责任承担的问题。而对于现在的情况，我们可以认为这是一个探索这一新领域潜在影响的一个窗口。</w:t>
      </w:r>
      <w:r>
        <w:rPr>
          <w:sz w:val="32"/>
          <w:szCs w:val="32"/>
        </w:rPr>
        <w:t>&lt;/p&gt;&lt;p&gt;&lt;a href = "/doc/824772-</w:t>
      </w:r>
      <w:r>
        <w:rPr>
          <w:sz w:val="32"/>
          <w:szCs w:val="32"/>
        </w:rPr>
        <w:t>校霸的震动器写作业权力与学习之间的微妙平衡</w:t>
      </w:r>
      <w:r>
        <w:rPr>
          <w:sz w:val="32"/>
          <w:szCs w:val="32"/>
        </w:rPr>
        <w:t>.doc" rel="alternate" download="824772-</w:t>
      </w:r>
      <w:r>
        <w:rPr>
          <w:sz w:val="32"/>
          <w:szCs w:val="32"/>
        </w:rPr>
        <w:t>校霸的震动器写作业权力与学习之间的微妙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