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家的午餐难忘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午餐难忘记了！记得那天，我在厨房里忙碌着，准备好一顿大快朵颐的家常菜。宝宝家里没人叫，大点声厨房，空旷的空间回荡着我的呼吸声和锅铲敲击的声音。</w:t>
      </w:r>
      <w:r>
        <w:rPr>
          <w:sz w:val="32"/>
          <w:szCs w:val="32"/>
        </w:rPr>
        <w:t>&lt;/p&gt;&lt;p&gt;&lt;img src="/static-img/C8FevrvgCaRZRIc43hoj7LC0IUrAztH553QSjwGO_4jtLqOUe3ynwghJAuL-7Lku.png"&gt;&lt;/p&gt;&lt;p&gt;</w:t>
      </w:r>
      <w:r>
        <w:rPr>
          <w:sz w:val="32"/>
          <w:szCs w:val="32"/>
        </w:rPr>
        <w:t>我妈妈出门上班，那时候我们还小，所以通常是她负责早晚饭。我爸爸也经常外出工作，这个周末他有事要处理，也不回来。所以今天轮到我来掌勺了。虽然有点紧张，但我还是尽力做好了自己最喜欢的一道菜——鸡蛋炒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候恰到好处，米粒散开，每一口都充满了香气。我把盘子端出来，看了一眼四周，没有一个人出现。我有些担心，因为平时这么晚才吃饭的人很少。但是我知道，他们肯定会来的，只是可能因为各自的事情耽误了一些时间。</w:t>
      </w:r>
      <w:r>
        <w:rPr>
          <w:sz w:val="32"/>
          <w:szCs w:val="32"/>
        </w:rPr>
        <w:t>&lt;/p&gt;&lt;p&gt;&lt;img src="/static-img/jMjlLHryEsHFURS4A-NEZbC0IUrAztH553QSjwGO_4i4PRoSGn8PlwrTm0wrspKH9EL9PT3QJ92cTMLFTBsif9p0FZlCsd8eZOlzj7svAcRIoASezBqDHyBzErZNB_bpslnDll1Yq0X_BHmvMu1JXLOX1LEwxmIzZ0IUOB-c5ZbTq78Ktznl7pRACn7u7ZcKNKY986WOI1oy7SFhsgDm1A.png"&gt;&lt;/p&gt;&lt;p&gt;</w:t>
      </w:r>
      <w:r>
        <w:rPr>
          <w:sz w:val="32"/>
          <w:szCs w:val="32"/>
        </w:rPr>
        <w:t>等待的过程中，我又开始帮忙整理一下房间，把玩具收拾好，以免他们下班回来看到乱七八糟的情景。不过，一边清理一边耳根子里总想听到“嘿，你怎么这么久啦？”或者“哎呀，不早点回来真不好意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那首歌里的词儿：“别问这不该问的话”，那些声音始终没有响起。我继续等待，心情变得有些忧郁。这时候，“宝宝家里没人叫，大点声厨房”这个短语就仿佛成为了一个无形的重压，让原本应该轻松愉快的午餐变成了孤单与期待交织的情感体验。</w:t>
      </w:r>
      <w:r>
        <w:rPr>
          <w:sz w:val="32"/>
          <w:szCs w:val="32"/>
        </w:rPr>
        <w:t>&lt;/p&gt;&lt;p&gt;&lt;img src="/static-img/z5nb2KlfH4YONWZB4JQpXLC0IUrAztH553QSjwGO_4i4PRoSGn8PlwrTm0wrspKH9EL9PT3QJ92cTMLFTBsif9p0FZlCsd8eZOlzj7svAcRIoASezBqDHyBzErZNB_bpslnDll1Yq0X_BHmvMu1JXLOX1LEwxmIzZ0IUOB-c5ZbTq78Ktznl7pRACn7u7ZcKNKY986WOI1oy7SFhsgDm1A.png"&gt;&lt;/p&gt;&lt;p&gt;</w:t>
      </w:r>
      <w:r>
        <w:rPr>
          <w:sz w:val="32"/>
          <w:szCs w:val="32"/>
        </w:rPr>
        <w:t>终于，当最后一道菜刚刚热腾腾地摆放在桌上的时候，那个熟悉而温暖的声音响起：“大家伙儿们，都在哪儿啊？！”随即，一阵欢笑和脚步声从外面传入厨房，我们的小家庭团聚之喜已经到了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围坐在一起享受美食时，我心里突然明白过来，无论多么安静或喧闹，只要我们相亲相爱，便是一份珍贵的事物。在那个简单却温馨的午后，我们用味蕾感受到了爱与归属，而那些曾让我感到寂寞的话题，被一次次真正意义上的“大喊大叫”所超越。</w:t>
      </w:r>
      <w:r>
        <w:rPr>
          <w:sz w:val="32"/>
          <w:szCs w:val="32"/>
        </w:rPr>
        <w:t>&lt;/p&gt;&lt;p&gt;&lt;img src="/static-img/X0B5EEo8C67JJ2GUVjYDd7C0IUrAztH553QSjwGO_4i4PRoSGn8PlwrTm0wrspKH9EL9PT3QJ92cTMLFTBsif9p0FZlCsd8eZOlzj7svAcRIoASezBqDHyBzErZNB_bpslnDll1Yq0X_BHmvMu1JXLOX1LEwxmIzZ0IUOB-c5ZbTq78Ktznl7pRACn7u7ZcKNKY986WOI1oy7SFhsgDm1A.png"&gt;&lt;/p&gt;&lt;p&gt;&lt;a href = "/doc/824628-</w:t>
      </w:r>
      <w:r>
        <w:rPr>
          <w:sz w:val="32"/>
          <w:szCs w:val="32"/>
        </w:rPr>
        <w:t>宝宝家里没人叫大点声厨房我家的午餐难忘记了</w:t>
      </w:r>
      <w:r>
        <w:rPr>
          <w:sz w:val="32"/>
          <w:szCs w:val="32"/>
        </w:rPr>
        <w:t>.doc" rel="alternate" download="824628-</w:t>
      </w:r>
      <w:r>
        <w:rPr>
          <w:sz w:val="32"/>
          <w:szCs w:val="32"/>
        </w:rPr>
        <w:t>宝宝家里没人叫大点声厨房我家的午餐难忘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