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下载高清版电影千山暮雪的官方下载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千山暮雪？</w:t>
      </w:r>
      <w:r>
        <w:rPr>
          <w:sz w:val="32"/>
          <w:szCs w:val="32"/>
        </w:rPr>
        <w:t>&lt;/p&gt;&lt;p&gt;&lt;img src="/static-img/tzikzlClh-A_uIdD4_FDDWWd5thDkXTqMmMLb4rVGWKPEK4SBIE69Cxl2F6Tayrg.jpg"&gt;&lt;/p&gt;&lt;p&gt;</w:t>
      </w:r>
      <w:r>
        <w:rPr>
          <w:sz w:val="32"/>
          <w:szCs w:val="32"/>
        </w:rPr>
        <w:t>千山暮雪是一部由中国大陆导演张艺谋执导的电影，于</w:t>
      </w:r>
      <w:r>
        <w:rPr>
          <w:sz w:val="32"/>
          <w:szCs w:val="32"/>
        </w:rPr>
        <w:t>2015</w:t>
      </w:r>
      <w:r>
        <w:rPr>
          <w:sz w:val="32"/>
          <w:szCs w:val="32"/>
        </w:rPr>
        <w:t>年上映。这部影片以其独特的视觉效果和深刻的人物描写受到广泛好评。它讲述了一个关于爱情、战争与牺牲的故事，引发了观众无数的情感共鸣。</w:t>
      </w:r>
      <w:r>
        <w:rPr>
          <w:sz w:val="32"/>
          <w:szCs w:val="32"/>
        </w:rPr>
        <w:t>&lt;/p&gt;&lt;p&gt;</w:t>
      </w:r>
      <w:r>
        <w:rPr>
          <w:sz w:val="32"/>
          <w:szCs w:val="32"/>
        </w:rPr>
        <w:t>千山暮雪下载：官方渠道</w:t>
      </w:r>
      <w:r>
        <w:rPr>
          <w:sz w:val="32"/>
          <w:szCs w:val="32"/>
        </w:rPr>
        <w:t>&lt;/p&gt;&lt;p&gt;&lt;img src="/static-img/ZYgWZ_YnujY_JiD_o3SXPWWd5thDkXTqMmMLb4rVGWKM2mHjRfJPtOBxBuv-BOTsqeyEGUR-S0G1_4PRYkVoo37qmuhrpI51zacw-eG1Lqc4xaoCECylUVntaGLDmCGN44tR0veZPVoxg_cFdQkX-11bQkp4oEqB4-otylXGJKaLA-NE6hWeuWrT3X8aS4iq.jpg"&gt;&lt;/p&gt;&lt;p&gt;</w:t>
      </w:r>
      <w:r>
        <w:rPr>
          <w:sz w:val="32"/>
          <w:szCs w:val="32"/>
        </w:rPr>
        <w:t>为了让更多人能够欣赏到这部杰出的作品，制作团队提供了多种方式来获取《千山暮雪》的完整版。最推荐的方式是通过正规渠道进行《千山暮雪下载》，这样可以确保观看体验的质量，同时也支持艺术家们继续创作优秀作品。在官网或者授权销售平台购买</w:t>
      </w:r>
      <w:r>
        <w:rPr>
          <w:sz w:val="32"/>
          <w:szCs w:val="32"/>
        </w:rPr>
        <w:t>DVD/</w:t>
      </w:r>
      <w:r>
        <w:rPr>
          <w:sz w:val="32"/>
          <w:szCs w:val="32"/>
        </w:rPr>
        <w:t>蓝光碟，也是一个不错的选择。</w:t>
      </w:r>
      <w:r>
        <w:rPr>
          <w:sz w:val="32"/>
          <w:szCs w:val="32"/>
        </w:rPr>
        <w:t>&lt;/p&gt;&lt;p&gt;</w:t>
      </w:r>
      <w:r>
        <w:rPr>
          <w:sz w:val="32"/>
          <w:szCs w:val="32"/>
        </w:rPr>
        <w:t>非官方资源中的风险</w:t>
      </w:r>
      <w:r>
        <w:rPr>
          <w:sz w:val="32"/>
          <w:szCs w:val="32"/>
        </w:rPr>
        <w:t>&lt;/p&gt;&lt;p&gt;&lt;img src="/static-img/rSaacuNVKikIg1Unyt1mNWWd5thDkXTqMmMLb4rVGWKM2mHjRfJPtOBxBuv-BOTsqeyEGUR-S0G1_4PRYkVoo37qmuhrpI51zacw-eG1Lqc4xaoCECylUVntaGLDmCGN44tR0veZPVoxg_cFdQkX-11bQkp4oEqB4-otylXGJKaLA-NE6hWeuWrT3X8aS4iq.jpg"&gt;&lt;/p&gt;&lt;p&gt;</w:t>
      </w:r>
      <w:r>
        <w:rPr>
          <w:sz w:val="32"/>
          <w:szCs w:val="32"/>
        </w:rPr>
        <w:t>在网络上搜索《千山暮雪》时，你可能会发现一些免费下载链接，但请务必谨慎，因为这些通常来自非法分发者。使用这些资源不仅违反版权法，还可能带来安全隐患，如病毒感染等。此外，由于非官方来源更新频率无法保证，这些视频质量往往低劣，不如正规渠道流畅稳定。</w:t>
      </w:r>
      <w:r>
        <w:rPr>
          <w:sz w:val="32"/>
          <w:szCs w:val="32"/>
        </w:rPr>
        <w:t>&lt;/p&gt;&lt;p&gt;</w:t>
      </w:r>
      <w:r>
        <w:rPr>
          <w:sz w:val="32"/>
          <w:szCs w:val="32"/>
        </w:rPr>
        <w:t>如何安全地获取电影资料</w:t>
      </w:r>
      <w:r>
        <w:rPr>
          <w:sz w:val="32"/>
          <w:szCs w:val="32"/>
        </w:rPr>
        <w:t>&lt;/p&gt;&lt;p&gt;&lt;img src="/static-img/51NJXlvU2FBEwqzOoRer-mWd5thDkXTqMmMLb4rVGWKM2mHjRfJPtOBxBuv-BOTsqeyEGUR-S0G1_4PRYkVoo37qmuhrpI51zacw-eG1Lqc4xaoCECylUVntaGLDmCGN44tR0veZPVoxg_cFdQkX-11bQkp4oEqB4-otylXGJKaLA-NE6hWeuWrT3X8aS4iq.jpg"&gt;&lt;/p&gt;&lt;p&gt;</w:t>
      </w:r>
      <w:r>
        <w:rPr>
          <w:sz w:val="32"/>
          <w:szCs w:val="32"/>
        </w:rPr>
        <w:t>如果你想要拥有高品质且安全可靠的《千山暮雪》内容，可以考虑以下几种方法。一是通过线上电商平台购买高清版本或特别包装版</w:t>
      </w:r>
      <w:r>
        <w:rPr>
          <w:sz w:val="32"/>
          <w:szCs w:val="32"/>
        </w:rPr>
        <w:t>DVD/</w:t>
      </w:r>
      <w:r>
        <w:rPr>
          <w:sz w:val="32"/>
          <w:szCs w:val="32"/>
        </w:rPr>
        <w:t>蓝光；二是在影院观看最新版本；三是加入专业电影俱乐部，以获得会员福利之一，即优惠价格下的高品质影碟复制品。每一种方式都有其独特之处，都能为你的收藏增添价值。</w:t>
      </w:r>
      <w:r>
        <w:rPr>
          <w:sz w:val="32"/>
          <w:szCs w:val="32"/>
        </w:rPr>
        <w:t>&lt;/p&gt;&lt;p&gt;</w:t>
      </w:r>
      <w:r>
        <w:rPr>
          <w:sz w:val="32"/>
          <w:szCs w:val="32"/>
        </w:rPr>
        <w:t>电影背景与文化意义</w:t>
      </w:r>
      <w:r>
        <w:rPr>
          <w:sz w:val="32"/>
          <w:szCs w:val="32"/>
        </w:rPr>
        <w:t>&lt;/p&gt;&lt;p&gt;&lt;img src="/static-img/-gUCmdyxs5TE21-8Tap7d2Wd5thDkXTqMmMLb4rVGWKM2mHjRfJPtOBxBuv-BOTsqeyEGUR-S0G1_4PRYkVoo37qmuhrpI51zacw-eG1Lqc4xaoCECylUVntaGLDmCGN44tR0veZPVoxg_cFdQkX-11bQkp4oEqB4-otylXGJKaLA-NE6hWeuWrT3X8aS4iq.jpg"&gt;&lt;/p&gt;&lt;p&gt;</w:t>
      </w:r>
      <w:r>
        <w:rPr>
          <w:sz w:val="32"/>
          <w:szCs w:val="32"/>
        </w:rPr>
        <w:t>作为一部具有代表性的中国现代电影，《千山暮雪》展现了一幅动荡年代中人的心灵世界和生活状态。它揭示了战争给人们带来的苦难，同时也表达了希望与爱意永远不会消亡。在全球范围内，它成为了探讨历史、文化和个人命运交织之处的一个窗口，对国际观众产生了深远影响。</w:t>
      </w:r>
      <w:r>
        <w:rPr>
          <w:sz w:val="32"/>
          <w:szCs w:val="32"/>
        </w:rPr>
        <w:t>&lt;/p&gt;&lt;p&gt;</w:t>
      </w:r>
      <w:r>
        <w:rPr>
          <w:sz w:val="32"/>
          <w:szCs w:val="32"/>
        </w:rPr>
        <w:t>收藏者的追求与挑战</w:t>
      </w:r>
      <w:r>
        <w:rPr>
          <w:sz w:val="32"/>
          <w:szCs w:val="32"/>
        </w:rPr>
        <w:t>&lt;/p&gt;&lt;p&gt;</w:t>
      </w:r>
      <w:r>
        <w:rPr>
          <w:sz w:val="32"/>
          <w:szCs w:val="32"/>
        </w:rPr>
        <w:t>对于那些对此类经典电影充满热情并希望将其珍贵记忆转化为实物收藏的人来说，《千山暮雪》的下载过程便成为了一次追求完美的心路历程。你需要不断寻找最佳质量源头，避免被假货欺骗，并且准备好了足够空间来存储这个数字宝贝。而一旦成功，这份收藏将成为你心目中不可替代的一部分，无论时间如何流逝，都能回味前尘往事，为你的生活增添色彩。</w:t>
      </w:r>
      <w:r>
        <w:rPr>
          <w:sz w:val="32"/>
          <w:szCs w:val="32"/>
        </w:rPr>
        <w:t>&lt;/p&gt;&lt;p&gt;&lt;a href = "/doc/824436-</w:t>
      </w:r>
      <w:r>
        <w:rPr>
          <w:sz w:val="32"/>
          <w:szCs w:val="32"/>
        </w:rPr>
        <w:t>千山暮雪下载高清版电影千山暮雪的官方下载链接</w:t>
      </w:r>
      <w:r>
        <w:rPr>
          <w:sz w:val="32"/>
          <w:szCs w:val="32"/>
        </w:rPr>
        <w:t>.doc" rel="alternate" download="824436-</w:t>
      </w:r>
      <w:r>
        <w:rPr>
          <w:sz w:val="32"/>
          <w:szCs w:val="32"/>
        </w:rPr>
        <w:t>千山暮雪下载高清版电影千山暮雪的官方下载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