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山如此多枭地图探索中国古代的雄伟军事防御体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哪些地形被赋予了特殊的战略意义？</w:t>
      </w:r>
      <w:r>
        <w:rPr>
          <w:sz w:val="32"/>
          <w:szCs w:val="32"/>
        </w:rPr>
        <w:t>&lt;/p&gt;&lt;p&gt;&lt;img src="/static-img/3dihL2S0bgjKn8SXBv93ADgIueCanpF7k63vgV8tGCGIjHB5ANGNuHYHfnqKF04S.jpg"&gt;&lt;/p&gt;&lt;p&gt;</w:t>
      </w:r>
      <w:r>
        <w:rPr>
          <w:sz w:val="32"/>
          <w:szCs w:val="32"/>
        </w:rPr>
        <w:t>中国古代军事地理学是研究国家安全与发展的一门重要学科。它不仅关注自然环境，还包括人为构筑的地理要塞。这些地方往往因为其天然险要或人工加固而成为了军事防御的关键点。在这片辽阔大陆上，每一处高山、深谷、广平原都可能成为兵家必争之地。</w:t>
      </w:r>
      <w:r>
        <w:rPr>
          <w:sz w:val="32"/>
          <w:szCs w:val="32"/>
        </w:rPr>
        <w:t>&lt;/p&gt;&lt;p&gt;</w:t>
      </w:r>
      <w:r>
        <w:rPr>
          <w:sz w:val="32"/>
          <w:szCs w:val="32"/>
        </w:rPr>
        <w:t>为什么说“江山”中的每一寸土地都是战略资源？</w:t>
      </w:r>
      <w:r>
        <w:rPr>
          <w:sz w:val="32"/>
          <w:szCs w:val="32"/>
        </w:rPr>
        <w:t>&lt;/p&gt;&lt;p&gt;&lt;img src="/static-img/IFIMT90GoMLq_T3qLDMg1jgIueCanpF7k63vgV8tGCEo3BPElQJRmJvhbHE2iEzB6gD8Xi_Zf8ORzMRNAyD1zQK3YzmoVMbCkqAylg-14rao-TcwalujXZdgFApii62ItHIvtbyXz1iRaspZzne8ZCyBjaHamKPH1oJu1pqnDognqJTldppiex3dg4u4ZI8EhdYM0sQaH7WhfS2AefNcig.jpg"&gt;&lt;/p&gt;&lt;p&gt;</w:t>
      </w:r>
      <w:r>
        <w:rPr>
          <w:sz w:val="32"/>
          <w:szCs w:val="32"/>
        </w:rPr>
        <w:t>从北方到南方，从东海到西藏，无论是平原还是山川，都有着不同的用途和价值。例如，黄河流域以其丰富的水资源和肥沃的土壤闻名，是农业发达地区；而华北平原则是农耕文明兴起的地方，也是兵家必争之地；青藏高原则因其独特的地理环境和资源优势，而成为现代国家能源供应和国防安全的心脏。</w:t>
      </w:r>
      <w:r>
        <w:rPr>
          <w:sz w:val="32"/>
          <w:szCs w:val="32"/>
        </w:rPr>
        <w:t>&lt;/p&gt;&lt;p&gt;</w:t>
      </w:r>
      <w:r>
        <w:rPr>
          <w:sz w:val="32"/>
          <w:szCs w:val="32"/>
        </w:rPr>
        <w:t>江山如此多枭地图里的那些著名战役又如何展现了这些地域的地位？</w:t>
      </w:r>
      <w:r>
        <w:rPr>
          <w:sz w:val="32"/>
          <w:szCs w:val="32"/>
        </w:rPr>
        <w:t>&lt;/p&gt;&lt;p&gt;&lt;img src="/static-img/NjHtGJXP9bi04LBd1vvmgDgIueCanpF7k63vgV8tGCEo3BPElQJRmJvhbHE2iEzB6gD8Xi_Zf8ORzMRNAyD1zQK3YzmoVMbCkqAylg-14rao-TcwalujXZdgFApii62ItHIvtbyXz1iRaspZzne8ZCyBjaHamKPH1oJu1pqnDognqJTldppiex3dg4u4ZI8EhdYM0sQaH7WhfS2AefNcig.jpg"&gt;&lt;/p&gt;&lt;p&gt;</w:t>
      </w:r>
      <w:r>
        <w:rPr>
          <w:sz w:val="32"/>
          <w:szCs w:val="32"/>
        </w:rPr>
        <w:t>历史上的许多著名战役，如五次汉唐战争、中朝边境冲突等，都在一定程度上反映出不同地域对于当时政治力量所占据的地位以及它们对战争结果影响力。例如，在三国时期，赤壁之战就展示了长江三角洲作为通道与屏障作用，以及它如何影响整个中国局势变化。</w:t>
      </w:r>
      <w:r>
        <w:rPr>
          <w:sz w:val="32"/>
          <w:szCs w:val="32"/>
        </w:rPr>
        <w:t>&lt;/p&gt;&lt;p&gt;</w:t>
      </w:r>
      <w:r>
        <w:rPr>
          <w:sz w:val="32"/>
          <w:szCs w:val="32"/>
        </w:rPr>
        <w:t>除了自然条件外，这些区域还有一套怎样的建设手段来增强自身防御能力？</w:t>
      </w:r>
      <w:r>
        <w:rPr>
          <w:sz w:val="32"/>
          <w:szCs w:val="32"/>
        </w:rPr>
        <w:t>&lt;/p&gt;&lt;p&gt;&lt;img src="/static-img/BUB-UtsIiihfge2uYLEoXTgIueCanpF7k63vgV8tGCEo3BPElQJRmJvhbHE2iEzB6gD8Xi_Zf8ORzMRNAyD1zQK3YzmoVMbCkqAylg-14rao-TcwalujXZdgFApii62ItHIvtbyXz1iRaspZzne8ZCyBjaHamKPH1oJu1pqnDognqJTldppiex3dg4u4ZI8EhdYM0sQaH7WhfS2AefNcig.jpg"&gt;&lt;/p&gt;&lt;p&gt;</w:t>
      </w:r>
      <w:r>
        <w:rPr>
          <w:sz w:val="32"/>
          <w:szCs w:val="32"/>
        </w:rPr>
        <w:t>人类智慧在这里也发挥着巨大的作用。在一些特定的地点，如长城沿线，不仅依赖于自然界提供的手段，还通过建筑坚固的人工堡垒、哨塔以及其他类型的工程设施来加强自身防御能力。这些结构既体现了当时技术水平，又凸显了人们对于安全稳定的追求。</w:t>
      </w:r>
      <w:r>
        <w:rPr>
          <w:sz w:val="32"/>
          <w:szCs w:val="32"/>
        </w:rPr>
        <w:t>&lt;/p&gt;&lt;p&gt;</w:t>
      </w:r>
      <w:r>
        <w:rPr>
          <w:sz w:val="32"/>
          <w:szCs w:val="32"/>
        </w:rPr>
        <w:t>随着时代变迁，这些曾经作坊激烈斗争的地带现在又发生了什么变化呢？</w:t>
      </w:r>
      <w:r>
        <w:rPr>
          <w:sz w:val="32"/>
          <w:szCs w:val="32"/>
        </w:rPr>
        <w:t>&lt;/p&gt;&lt;p&gt;&lt;img src="/static-img/HARgHg4C-s_rGiOzEicTbTgIueCanpF7k63vgV8tGCEo3BPElQJRmJvhbHE2iEzB6gD8Xi_Zf8ORzMRNAyD1zQK3YzmoVMbCkqAylg-14rao-TcwalujXZdgFApii62ItHIvtbyXz1iRaspZzne8ZCyBjaHamKPH1oJu1pqnDognqJTldppiex3dg4u4ZI8EhdYM0sQaH7WhfS2AefNcig.jpg"&gt;&lt;/p&gt;&lt;p&gt;</w:t>
      </w:r>
      <w:r>
        <w:rPr>
          <w:sz w:val="32"/>
          <w:szCs w:val="32"/>
        </w:rPr>
        <w:t>今天，这些曾经作为战斗场景的地方已经成为旅游胜地吸引游客前来的地方。而它们所代表的是一种文化传承，即使是在现代社会仍旧存在的人类共同记忆。在这个过程中，我们不仅能够感受到过去历史的情景，还能体会到中华民族悠久文明给后世留下的宝贵财富。</w:t>
      </w:r>
      <w:r>
        <w:rPr>
          <w:sz w:val="32"/>
          <w:szCs w:val="32"/>
        </w:rPr>
        <w:t>&lt;/p&gt;&lt;p&gt;</w:t>
      </w:r>
      <w:r>
        <w:rPr>
          <w:sz w:val="32"/>
          <w:szCs w:val="32"/>
        </w:rPr>
        <w:t>将这份珍贵遗产传承下去，对我们来说意味着什么？</w:t>
      </w:r>
      <w:r>
        <w:rPr>
          <w:sz w:val="32"/>
          <w:szCs w:val="32"/>
        </w:rPr>
        <w:t>&lt;/p&gt;&lt;p&gt;</w:t>
      </w:r>
      <w:r>
        <w:rPr>
          <w:sz w:val="32"/>
          <w:szCs w:val="32"/>
        </w:rPr>
        <w:t>面对快速发展与全球化挑战，我们更应珍惜并保护这一不可替代的人类文化遗产。这不仅是一种责任，更是一种荣耀，因为我们的行动能够决定是否让未来的子孙后代继续享受这份丰厚礼物——那就是我们祖先们留给我们的“江山如此多枭”。</w:t>
      </w:r>
      <w:r>
        <w:rPr>
          <w:sz w:val="32"/>
          <w:szCs w:val="32"/>
        </w:rPr>
        <w:t>&lt;/p&gt;&lt;p&gt;&lt;a href = "/doc/82426-</w:t>
      </w:r>
      <w:r>
        <w:rPr>
          <w:sz w:val="32"/>
          <w:szCs w:val="32"/>
        </w:rPr>
        <w:t>江山如此多枭地图探索中国古代的雄伟军事防御体系</w:t>
      </w:r>
      <w:r>
        <w:rPr>
          <w:sz w:val="32"/>
          <w:szCs w:val="32"/>
        </w:rPr>
        <w:t>.doc" rel="alternate" download="82426-</w:t>
      </w:r>
      <w:r>
        <w:rPr>
          <w:sz w:val="32"/>
          <w:szCs w:val="32"/>
        </w:rPr>
        <w:t>江山如此多枭地图探索中国古代的雄伟军事防御体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