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面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高潮哭视频我是怎么不小心看了个让人难以忘怀的直播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看了个让人难以忘怀的直播间。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，让我深刻体会到了网络上的隐私和安全感的重要性。记得那天，我正好在学校图书馆休息，周围的同学都沉浸在自己的学习之中。</w:t>
      </w:r>
      <w:r>
        <w:rPr>
          <w:sz w:val="32"/>
          <w:szCs w:val="32"/>
        </w:rPr>
        <w:t>&lt;/p&gt;&lt;p&gt;&lt;img src="/static-img/VSovjSlDxqB91HFrto1eoXAf_0027c98iR81LE8vh_PedQVwDQAOqo9mbJFvHUc7.png"&gt;&lt;/p&gt;&lt;p&gt;</w:t>
      </w:r>
      <w:r>
        <w:rPr>
          <w:sz w:val="32"/>
          <w:szCs w:val="32"/>
        </w:rPr>
        <w:t>突然，一位女生走进了图书馆，她似乎有些紧张地找了一个角落坐下。我注意到她的手机屏幕上有一个直播软件正在播放，画面里是一个年轻男子正在表演一些奇特的动作，他的一言一行都显得那么自信和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男孩开始做一些可能触犯他人的内容时，原本安静的图书馆环境变得异常紧张。他的每一次动作都伴随着观众们激烈的声音互动，有些甚至是在嘲笑或是支持他。这时候，那位女生脸色越来越苍白，她试图快速关掉手机，但已经晚了。她被全班目光所包围，不知道该如何是好。</w:t>
      </w:r>
      <w:r>
        <w:rPr>
          <w:sz w:val="32"/>
          <w:szCs w:val="32"/>
        </w:rPr>
        <w:t>&lt;/p&gt;&lt;p&gt;&lt;img src="/static-img/UXLCkZfelMlZ0vtQ6oQoc3Af_0027c98iR81LE8vh_PKGnqlCWQt-Ay4mMsU1SUWYKRwTLYAivADIHq4vxQRGdmc__TH4x5H9PypZELHvx9jd5-16Jj332FiNC72B1wQ5YQywrSStnmTIKAxdOqEEMacY4FufU_T8tqxwr63jboHKnlZyo2_mFTyJotXpnOr.png"&gt;&lt;/p&gt;&lt;p&gt;</w:t>
      </w:r>
      <w:r>
        <w:rPr>
          <w:sz w:val="32"/>
          <w:szCs w:val="32"/>
        </w:rPr>
        <w:t>最终，当那个男孩达到高潮并开始流泪时，那个女生的情绪也跟着崩溃，她眼眶红肿，不知所措。在这样的场合下，我感到非常尴尬，也为那位女生的遭遇感到同情。我们这些旁观者仿佛成了她未经允许参与的一个巨大的虚拟集体，而这份集体气氛却带来了如此强烈的情感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意外让我深刻理解到，在网络时代，即使是在公共场合，我们的人身自由和隐私仍然需要得到保护。而对于那些不知情而不幸卷入此类事件中的个人来说，更应该有一定的法律保障来维护他们的人格尊严。在这个信息爆炸、社交媒体普及的大背景下，我们更应提高警惕，珍视自己以及他人的隐私空间，这样才能构建一个更加健康、谨慎与礼貌的网络社会。</w:t>
      </w:r>
      <w:r>
        <w:rPr>
          <w:sz w:val="32"/>
          <w:szCs w:val="32"/>
        </w:rPr>
        <w:t>&lt;/p&gt;&lt;p&gt;&lt;img src="/static-img/6CStiSEj1D94GktKrkwGtnAf_0027c98iR81LE8vh_PKGnqlCWQt-Ay4mMsU1SUWYKRwTLYAivADIHq4vxQRGdmc__TH4x5H9PypZELHvx9jd5-16Jj332FiNC72B1wQ5YQywrSStnmTIKAxdOqEEMacY4FufU_T8tqxwr63jboHKnlZyo2_mFTyJotXpnOr.jpg"&gt;&lt;/p&gt;&lt;p&gt;&lt;a href = "/doc/823680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我是怎么不小心看了个让人难以忘怀的直播间</w:t>
      </w:r>
      <w:r>
        <w:rPr>
          <w:sz w:val="32"/>
          <w:szCs w:val="32"/>
        </w:rPr>
        <w:t>.doc" rel="alternate" download="823680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我是怎么不小心看了个让人难以忘怀的直播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