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深邃文化探索</w:t>
      </w:r>
      <w:r>
        <w:rPr>
          <w:sz w:val="48"/>
          <w:szCs w:val="48"/>
        </w:rPr>
        <w:t>1317</w:t>
      </w:r>
      <w:r>
        <w:rPr>
          <w:sz w:val="48"/>
          <w:szCs w:val="48"/>
        </w:rPr>
        <w:t>年的艺术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的历史与文化</w:t>
      </w:r>
      <w:r>
        <w:rPr>
          <w:sz w:val="32"/>
          <w:szCs w:val="32"/>
        </w:rPr>
        <w:t>&lt;/p&gt;&lt;p&gt;&lt;img src="/static-img/7eBHHBGuMHmORFhqhzcGMh22FR1t3Rr6qrP4yMqy7fZWXCOLE7Aa7X8gkA9dkYF8.jpg"&gt;&lt;/p&gt;&lt;p&gt;</w:t>
      </w:r>
      <w:r>
        <w:rPr>
          <w:sz w:val="32"/>
          <w:szCs w:val="32"/>
        </w:rPr>
        <w:t>俄罗斯作为一个拥有悠久历史和丰富文化传统的国家，其深邃的人文艺术在世界上占有重要的地位。从古代到现代，俄罗斯的艺术作品无不反映了民族精神、宗教信仰以及对美好生活追求的一系列内涵。在这片广袤而神秘的大地上，每一处都蕴藏着独特的历史故事和文化遗产。</w:t>
      </w:r>
      <w:r>
        <w:rPr>
          <w:sz w:val="32"/>
          <w:szCs w:val="32"/>
        </w:rPr>
        <w:t>&lt;/p&gt;&lt;p&gt;</w:t>
      </w:r>
      <w:r>
        <w:rPr>
          <w:sz w:val="32"/>
          <w:szCs w:val="32"/>
        </w:rPr>
        <w:t>艺术创作与传承</w:t>
      </w:r>
      <w:r>
        <w:rPr>
          <w:sz w:val="32"/>
          <w:szCs w:val="32"/>
        </w:rPr>
        <w:t>&lt;/p&gt;&lt;p&gt;&lt;img src="/static-img/8yS49GkqvV10CIx_MNiqth22FR1t3Rr6qrP4yMqy7faqpDAu56zzetM4W2lKawQTdTBr5DKEGW_5Bum_asmxQUELHTULyTTuaaxHjyizCl-zVkjmr1CpH11CofUZQ2M4aicKOo9fBtiOyBbu4xzfplQbrTHZ4F5d4Xq0rgQqrwLc-Po7pfE2XVwqaRwo2SXHkXxcvYmVNaazcPbb65jMACy3Jlu3rO-lKg91Xjm3az0.jpg"&gt;&lt;/p&gt;&lt;p&gt;</w:t>
      </w:r>
      <w:r>
        <w:rPr>
          <w:sz w:val="32"/>
          <w:szCs w:val="32"/>
        </w:rPr>
        <w:t>在中世纪时期，尤其是在</w:t>
      </w:r>
      <w:r>
        <w:rPr>
          <w:sz w:val="32"/>
          <w:szCs w:val="32"/>
        </w:rPr>
        <w:t>1317</w:t>
      </w:r>
      <w:r>
        <w:rPr>
          <w:sz w:val="32"/>
          <w:szCs w:val="32"/>
        </w:rPr>
        <w:t>年左右，俄罗斯的宗教建筑开始逐渐兴起，这标志着当时社会经济发展和政治稳定的转折点。随着时间的推移，这些宏伟而庄严的建筑不仅成为人们崇拜的地方，也成为了保存古典艺术形式的手段。这些手工艺品包括雕刻、绘画以及精美绝伦的手工装饰物品，它们通过细腻的情感表达和精湛技艺，体现了当时人民对于美好事物追求的一种精神态度。</w:t>
      </w:r>
      <w:r>
        <w:rPr>
          <w:sz w:val="32"/>
          <w:szCs w:val="32"/>
        </w:rPr>
        <w:t>&lt;/p&gt;&lt;p&gt;</w:t>
      </w:r>
      <w:r>
        <w:rPr>
          <w:sz w:val="32"/>
          <w:szCs w:val="32"/>
        </w:rPr>
        <w:t>宗教与民间信仰</w:t>
      </w:r>
      <w:r>
        <w:rPr>
          <w:sz w:val="32"/>
          <w:szCs w:val="32"/>
        </w:rPr>
        <w:t>&lt;/p&gt;&lt;p&gt;&lt;img src="/static-img/0EdFytwyEqPz0lxCHkJs1B22FR1t3Rr6qrP4yMqy7faqpDAu56zzetM4W2lKawQTdTBr5DKEGW_5Bum_asmxQUELHTULyTTuaaxHjyizCl-zVkjmr1CpH11CofUZQ2M4aicKOo9fBtiOyBbu4xzfplQbrTHZ4F5d4Xq0rgQqrwLc-Po7pfE2XVwqaRwo2SXHkXxcvYmVNaazcPbb65jMACy3Jlu3rO-lKg91Xjm3az0.jpg"&gt;&lt;/p&gt;&lt;p&gt;</w:t>
      </w:r>
      <w:r>
        <w:rPr>
          <w:sz w:val="32"/>
          <w:szCs w:val="32"/>
        </w:rPr>
        <w:t>对于许多人来说，宗教是他们生命中的核心价值观。而在那个时代，当新兴基督教影响下，一批新的艺术风格出现，其中以圣像画为代表，它们通常表现为人物肖像或者场景描绘，以强烈的情感色彩来展现圣人的形象或发生的事迹。这类作品往往融合了东正教神学思想，与民间信仰相结合，使得它们既具有高度审美价值，又能直接触及民众的心灵深处。</w:t>
      </w:r>
      <w:r>
        <w:rPr>
          <w:sz w:val="32"/>
          <w:szCs w:val="32"/>
        </w:rPr>
        <w:t>&lt;/p&gt;&lt;p&gt;</w:t>
      </w:r>
      <w:r>
        <w:rPr>
          <w:sz w:val="32"/>
          <w:szCs w:val="32"/>
        </w:rPr>
        <w:t>文化交流与融合</w:t>
      </w:r>
      <w:r>
        <w:rPr>
          <w:sz w:val="32"/>
          <w:szCs w:val="32"/>
        </w:rPr>
        <w:t>&lt;/p&gt;&lt;p&gt;&lt;img src="/static-img/jyCd-JwgDV0GxvrKkqKlUx22FR1t3Rr6qrP4yMqy7faqpDAu56zzetM4W2lKawQTdTBr5DKEGW_5Bum_asmxQUELHTULyTTuaaxHjyizCl-zVkjmr1CpH11CofUZQ2M4aicKOo9fBtiOyBbu4xzfplQbrTHZ4F5d4Xq0rgQqrwLc-Po7pfE2XVwqaRwo2SXHkXxcvYmVNaazcPbb65jMACy3Jlu3rO-lKg91Xjm3az0.jpg"&gt;&lt;/p&gt;&lt;p&gt;</w:t>
      </w:r>
      <w:r>
        <w:rPr>
          <w:sz w:val="32"/>
          <w:szCs w:val="32"/>
        </w:rPr>
        <w:t>随着商业贸易等方面交流加强，不同地区之间也开始出现了一种跨越边界、融合不同元素的艺术风格。在这个过程中，无论是来自西方还是东方，都有各自独特的声音被纳入到当地文化之中，从而形成了一种独具特色的复合型文化，这也是“大但人文”的体现之一。</w:t>
      </w:r>
      <w:r>
        <w:rPr>
          <w:sz w:val="32"/>
          <w:szCs w:val="32"/>
        </w:rPr>
        <w:t>&lt;/p&gt;&lt;p&gt;</w:t>
      </w:r>
      <w:r>
        <w:rPr>
          <w:sz w:val="32"/>
          <w:szCs w:val="32"/>
        </w:rPr>
        <w:t>现代视角下的回顾</w:t>
      </w:r>
      <w:r>
        <w:rPr>
          <w:sz w:val="32"/>
          <w:szCs w:val="32"/>
        </w:rPr>
        <w:t>&lt;/p&gt;&lt;p&gt;&lt;img src="/static-img/k6djc9mPsWj1YgQ0XhSIMx22FR1t3Rr6qrP4yMqy7faqpDAu56zzetM4W2lKawQTdTBr5DKEGW_5Bum_asmxQUELHTULyTTuaaxHjyizCl-zVkjmr1CpH11CofUZQ2M4aicKOo9fBtiOyBbu4xzfplQbrTHZ4F5d4Xq0rgQqrwLc-Po7pfE2XVwqaRwo2SXHkXxcvYmVNaazcPbb65jMACy3Jlu3rO-lKg91Xjm3az0.jpg"&gt;&lt;/p&gt;&lt;p&gt;</w:t>
      </w:r>
      <w:r>
        <w:rPr>
          <w:sz w:val="32"/>
          <w:szCs w:val="32"/>
        </w:rPr>
        <w:t>当我们站在</w:t>
      </w:r>
      <w:r>
        <w:rPr>
          <w:sz w:val="32"/>
          <w:szCs w:val="32"/>
        </w:rPr>
        <w:t>21</w:t>
      </w:r>
      <w:r>
        <w:rPr>
          <w:sz w:val="32"/>
          <w:szCs w:val="32"/>
        </w:rPr>
        <w:t>世纪的大门口，对于那些过去的人文艺术，我们既感到敬畏又感到珍惜。它们不仅仅是一段历史，更是一份精神财富，是连接现在与未来的一道桥梁。无论是现代版画家笔下的城市街景还是摄影师捕捉的人性光辉，每一次创作都是对这一脉络上的致敬，而每一幅作品都是对“大但人文”理念的一个新的诠释。</w:t>
      </w:r>
      <w:r>
        <w:rPr>
          <w:sz w:val="32"/>
          <w:szCs w:val="32"/>
        </w:rPr>
        <w:t>&lt;/p&gt;&lt;p&gt;</w:t>
      </w:r>
      <w:r>
        <w:rPr>
          <w:sz w:val="32"/>
          <w:szCs w:val="32"/>
        </w:rPr>
        <w:t>未来的展望</w:t>
      </w:r>
      <w:r>
        <w:rPr>
          <w:sz w:val="32"/>
          <w:szCs w:val="32"/>
        </w:rPr>
        <w:t>&lt;/p&gt;&lt;p&gt;</w:t>
      </w:r>
      <w:r>
        <w:rPr>
          <w:sz w:val="32"/>
          <w:szCs w:val="32"/>
        </w:rPr>
        <w:t>而今，我们面临的是一种全球化背景下如何保护并发扬这种珍贵的人文资源的问题。如何让这些瑰宝能够被更多的人了解、欣赏，并且参与其中？这是一个需要全社会共同努力的事情。在未来的岁月里，让我们携手共进，为保护并弘扬这份属于人类普遍性的优秀遗产而努力奋斗吧！</w:t>
      </w:r>
      <w:r>
        <w:rPr>
          <w:sz w:val="32"/>
          <w:szCs w:val="32"/>
        </w:rPr>
        <w:t>&lt;/p&gt;&lt;p&gt;&lt;a href = "/doc/823435-</w:t>
      </w:r>
      <w:r>
        <w:rPr>
          <w:sz w:val="32"/>
          <w:szCs w:val="32"/>
        </w:rPr>
        <w:t>俄罗斯深邃文化探索</w:t>
      </w:r>
      <w:r>
        <w:rPr>
          <w:sz w:val="32"/>
          <w:szCs w:val="32"/>
        </w:rPr>
        <w:t>1317</w:t>
      </w:r>
      <w:r>
        <w:rPr>
          <w:sz w:val="32"/>
          <w:szCs w:val="32"/>
        </w:rPr>
        <w:t>年的艺术瑰宝</w:t>
      </w:r>
      <w:r>
        <w:rPr>
          <w:sz w:val="32"/>
          <w:szCs w:val="32"/>
        </w:rPr>
        <w:t>.doc" rel="alternate" download="823435-</w:t>
      </w:r>
      <w:r>
        <w:rPr>
          <w:sz w:val="32"/>
          <w:szCs w:val="32"/>
        </w:rPr>
        <w:t>俄罗斯深邃文化探索</w:t>
      </w:r>
      <w:r>
        <w:rPr>
          <w:sz w:val="32"/>
          <w:szCs w:val="32"/>
        </w:rPr>
        <w:t>1317</w:t>
      </w:r>
      <w:r>
        <w:rPr>
          <w:sz w:val="32"/>
          <w:szCs w:val="32"/>
        </w:rPr>
        <w:t>年的艺术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