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日</w:t>
      </w:r>
      <w:r>
        <w:rPr>
          <w:sz w:val="48"/>
          <w:szCs w:val="48"/>
        </w:rPr>
        <w:t>MV</w:t>
      </w:r>
      <w:r>
        <w:rPr>
          <w:sz w:val="48"/>
          <w:szCs w:val="48"/>
        </w:rPr>
        <w:t>风靡全球免费观看的时尚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充满数字化与网络文化的时代，音乐视频（</w:t>
      </w:r>
      <w:r>
        <w:rPr>
          <w:sz w:val="32"/>
          <w:szCs w:val="32"/>
        </w:rPr>
        <w:t>MV</w:t>
      </w:r>
      <w:r>
        <w:rPr>
          <w:sz w:val="32"/>
          <w:szCs w:val="32"/>
        </w:rPr>
        <w:t>）已经不再是简单的视觉辅助，而成为了艺术表达的一种重要方式。尤其是最近几年，韩国和日本的</w:t>
      </w:r>
      <w:r>
        <w:rPr>
          <w:sz w:val="32"/>
          <w:szCs w:val="32"/>
        </w:rPr>
        <w:t>MV</w:t>
      </w:r>
      <w:r>
        <w:rPr>
          <w:sz w:val="32"/>
          <w:szCs w:val="32"/>
        </w:rPr>
        <w:t>开始风靡全球，不仅因为它们精湛的制作质量，还因为它们所传递的情感深度和故事讲述的手法。现在，无论你身处何地，只要有网络，你都能轻松地免费观看到这些国家出品的精彩</w:t>
      </w:r>
      <w:r>
        <w:rPr>
          <w:sz w:val="32"/>
          <w:szCs w:val="32"/>
        </w:rPr>
        <w:t>MV</w:t>
      </w:r>
      <w:r>
        <w:rPr>
          <w:sz w:val="32"/>
          <w:szCs w:val="32"/>
        </w:rPr>
        <w:t>。</w:t>
      </w:r>
      <w:r>
        <w:rPr>
          <w:sz w:val="32"/>
          <w:szCs w:val="32"/>
        </w:rPr>
        <w:t>&lt;/p&gt;&lt;p&gt;&lt;img src="/static-img/Q4uVMjZv7Nv-WEDiwhxxdO-0GGh8dq-IfHfx9m1my5-IjHB5ANGNuHYHfnqKF04S.jpg"&gt;&lt;/p&gt;&lt;p&gt;</w:t>
      </w:r>
      <w:r>
        <w:rPr>
          <w:sz w:val="32"/>
          <w:szCs w:val="32"/>
        </w:rPr>
        <w:t>首先，我们来谈谈韩国音乐视频。近年来，</w:t>
      </w:r>
      <w:r>
        <w:rPr>
          <w:sz w:val="32"/>
          <w:szCs w:val="32"/>
        </w:rPr>
        <w:t>K-pop</w:t>
      </w:r>
      <w:r>
        <w:rPr>
          <w:sz w:val="32"/>
          <w:szCs w:val="32"/>
        </w:rPr>
        <w:t>在全球范围内迅速崭露头角，它们制作出来的</w:t>
      </w:r>
      <w:r>
        <w:rPr>
          <w:sz w:val="32"/>
          <w:szCs w:val="32"/>
        </w:rPr>
        <w:t>MV</w:t>
      </w:r>
      <w:r>
        <w:rPr>
          <w:sz w:val="32"/>
          <w:szCs w:val="32"/>
        </w:rPr>
        <w:t>通常融合了高科技特效、华丽舞蹈以及令人难忘的人物设定。在这样的背景下，许多人对这些国家产生了浓厚兴趣，他们不仅想要收藏这些作品，还想要了解背后的人文与文化。随着技术进步，一些平台开始提供免费观看服务，这使得更多的人能够接触到这部分内容，从而推动</w:t>
      </w:r>
      <w:r>
        <w:rPr>
          <w:sz w:val="32"/>
          <w:szCs w:val="32"/>
        </w:rPr>
        <w:t>K-pop</w:t>
      </w:r>
      <w:r>
        <w:rPr>
          <w:sz w:val="32"/>
          <w:szCs w:val="32"/>
        </w:rPr>
        <w:t>文化在世界各地蔚然成风。</w:t>
      </w:r>
      <w:r>
        <w:rPr>
          <w:sz w:val="32"/>
          <w:szCs w:val="32"/>
        </w:rPr>
        <w:t>&lt;/p&gt;&lt;p&gt;</w:t>
      </w:r>
      <w:r>
        <w:rPr>
          <w:sz w:val="32"/>
          <w:szCs w:val="32"/>
        </w:rPr>
        <w:t>此外，日本也是一个值得一提的地方。不论是在历史题材还是现代都市生活方面，日本人的创意无处不在。而他们制作出的</w:t>
      </w:r>
      <w:r>
        <w:rPr>
          <w:sz w:val="32"/>
          <w:szCs w:val="32"/>
        </w:rPr>
        <w:t>MV</w:t>
      </w:r>
      <w:r>
        <w:rPr>
          <w:sz w:val="32"/>
          <w:szCs w:val="32"/>
        </w:rPr>
        <w:t>往往蕴含着丰富的情感和深刻寓意，这让观众感到既震撼又心灵触动。对于那些喜欢探索不同文化、学习日语或者只是想欣赏美丽画面的观众来说，这些免费提供的小确幸实在很受欢迎。</w:t>
      </w:r>
      <w:r>
        <w:rPr>
          <w:sz w:val="32"/>
          <w:szCs w:val="32"/>
        </w:rPr>
        <w:t>&lt;/p&gt;&lt;p&gt;&lt;img src="/static-img/CxV1QxddZ_ucYUgir2ToVO-0GGh8dq-IfHfx9m1my5_xDHHoE-j6eBG6EETZ8Zhhf40GREhoTAY6lhoBT74oOQ-yOaHlHS72s8FaRODxeAEaVok6618aEYFwHSZDBZAmmYObnLnBQ_fEfXx9HbQqK9we4_77XLe9md4ZSjRVrWFZyyfXw5pCHzi8GxeL1ky5.jpg"&gt;&lt;/p&gt;&lt;p&gt;</w:t>
      </w:r>
      <w:r>
        <w:rPr>
          <w:sz w:val="32"/>
          <w:szCs w:val="32"/>
        </w:rPr>
        <w:t>除了上述两个国家之外，有关娱乐节目也逐渐成为人们追求的一个热点。这类节目通常包括选秀节目、歌唱比赛等，以其独特性质吸引了一大批粉丝。而随着这些节目的流行程度提升，对相关内容尤其是原创曲目的需求也越来越大，这就为我们提供了大量优质资源去欣赏和分享。</w:t>
      </w:r>
      <w:r>
        <w:rPr>
          <w:sz w:val="32"/>
          <w:szCs w:val="32"/>
        </w:rPr>
        <w:t>&lt;/p&gt;&lt;p&gt;</w:t>
      </w:r>
      <w:r>
        <w:rPr>
          <w:sz w:val="32"/>
          <w:szCs w:val="32"/>
        </w:rPr>
        <w:t>当然，在享受这一切的时候，我们不能忽略的是版权问题。在这个过程中，大多数平台都会遵守法律规定，并通过合法渠道获取内容，为我们带来了完全合规且安全的观看体验。这正是一场关于音乐与视觉艺术的大型盛会，每个人都可以从中获得乐趣，同时也不必担心侵犯他人的知识产权。</w:t>
      </w:r>
      <w:r>
        <w:rPr>
          <w:sz w:val="32"/>
          <w:szCs w:val="32"/>
        </w:rPr>
        <w:t>&lt;/p&gt;&lt;p&gt;&lt;img src="/static-img/cUwz0SLGSku7h3lmtYABtO-0GGh8dq-IfHfx9m1my5_xDHHoE-j6eBG6EETZ8Zhhf40GREhoTAY6lhoBT74oOQ-yOaHlHS72s8FaRODxeAEaVok6618aEYFwHSZDBZAmmYObnLnBQ_fEfXx9HbQqK9we4_77XLe9md4ZSjRVrWFZyyfXw5pCHzi8GxeL1ky5.jpg"&gt;&lt;/p&gt;&lt;p&gt;</w:t>
      </w:r>
      <w:r>
        <w:rPr>
          <w:sz w:val="32"/>
          <w:szCs w:val="32"/>
        </w:rPr>
        <w:t>最后，我们还需要指出的是，即便如此广泛的地理范围内拥有如此丰富多彩的声音与形象，也并非没有挑战存在。一方面，由于语言差异或地域习俗差异，使得一些作品可能无法被全世界所有人理解；另一方面，由于不同地区对版权保护法规不同的执行力度，也可能导致某些地区用户无法自由访问到国际上的优秀作品。但正如社会发展一样，无论面临什么挑战，都总有一线希望，因为每一次尝试都是向更好的未来迈进的一步。</w:t>
      </w:r>
      <w:r>
        <w:rPr>
          <w:sz w:val="32"/>
          <w:szCs w:val="32"/>
        </w:rPr>
        <w:t>&lt;/p&gt;&lt;p&gt;</w:t>
      </w:r>
      <w:r>
        <w:rPr>
          <w:sz w:val="32"/>
          <w:szCs w:val="32"/>
        </w:rPr>
        <w:t>总之，在这个信息爆炸且不断变革发展中的时代，通过互联网我们可以尽情享受到来自世界各地高品质电影电视剧及其他类型媒体产品。如果你是一个爱好者，那么不要错过最近韩国、日本发布新作的话题讨论，就像一位游客走进博物馆，每个展览都隐藏着新的发现，而你的心灵将会因此而更加丰富多彩。此外，当你沉浸其中时，请记住我们的行动应该始终以尊重他人劳动成果为基础，让这份快乐同时也是一种责任。</w:t>
      </w:r>
      <w:r>
        <w:rPr>
          <w:sz w:val="32"/>
          <w:szCs w:val="32"/>
        </w:rPr>
        <w:t>&lt;/p&gt;&lt;p&gt;&lt;img src="/static-img/uflU56HJiUIPtPh_5m7RFe-0GGh8dq-IfHfx9m1my5_xDHHoE-j6eBG6EETZ8Zhhf40GREhoTAY6lhoBT74oOQ-yOaHlHS72s8FaRODxeAEaVok6618aEYFwHSZDBZAmmYObnLnBQ_fEfXx9HbQqK9we4_77XLe9md4ZSjRVrWFZyyfXw5pCHzi8GxeL1ky5.jpg"&gt;&lt;/p&gt;&lt;p&gt;&lt;a href = "/doc/823036-</w:t>
      </w:r>
      <w:r>
        <w:rPr>
          <w:sz w:val="32"/>
          <w:szCs w:val="32"/>
        </w:rPr>
        <w:t>韩日</w:t>
      </w:r>
      <w:r>
        <w:rPr>
          <w:sz w:val="32"/>
          <w:szCs w:val="32"/>
        </w:rPr>
        <w:t>MV</w:t>
      </w:r>
      <w:r>
        <w:rPr>
          <w:sz w:val="32"/>
          <w:szCs w:val="32"/>
        </w:rPr>
        <w:t>风靡全球免费观看的时尚盛宴</w:t>
      </w:r>
      <w:r>
        <w:rPr>
          <w:sz w:val="32"/>
          <w:szCs w:val="32"/>
        </w:rPr>
        <w:t>.doc" rel="alternate" download="823036-</w:t>
      </w:r>
      <w:r>
        <w:rPr>
          <w:sz w:val="32"/>
          <w:szCs w:val="32"/>
        </w:rPr>
        <w:t>韩日</w:t>
      </w:r>
      <w:r>
        <w:rPr>
          <w:sz w:val="32"/>
          <w:szCs w:val="32"/>
        </w:rPr>
        <w:t>MV</w:t>
      </w:r>
      <w:r>
        <w:rPr>
          <w:sz w:val="32"/>
          <w:szCs w:val="32"/>
        </w:rPr>
        <w:t>风靡全球免费观看的时尚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