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案件终结详解附件中结案报告的重要性与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实践中，一个案件的最终结果往往是一个复杂且精心设计的过程。其中，附件结案报告作为这一过程中的关键环节，它不仅记录了整个诉讼程序的详细情况，而且对当事人、法院以及社会公众都具有重要意义。本文将从以下几个方面来深入探讨附件结案报告及其在法律实践中的作用。</w:t>
      </w:r>
      <w:r>
        <w:rPr>
          <w:sz w:val="32"/>
          <w:szCs w:val="32"/>
        </w:rPr>
        <w:t>&lt;/p&gt;&lt;p&gt;&lt;img src="/static-img/_wnk4oRqg08-V7wpVvALGJVHKop6KvHuzKNNszkI2MX-MioK3Sp_ZRxVjVaDPWd5.jpg"&gt;&lt;/p&gt;&lt;p&gt;</w:t>
      </w:r>
      <w:r>
        <w:rPr>
          <w:sz w:val="32"/>
          <w:szCs w:val="32"/>
        </w:rPr>
        <w:t>结案报告内容概述</w:t>
      </w:r>
      <w:r>
        <w:rPr>
          <w:sz w:val="32"/>
          <w:szCs w:val="32"/>
        </w:rPr>
        <w:t>&lt;/p&gt;&lt;p&gt;</w:t>
      </w:r>
      <w:r>
        <w:rPr>
          <w:sz w:val="32"/>
          <w:szCs w:val="32"/>
        </w:rPr>
        <w:t>结案报告是指法院在审理完毕后，对本次审理的情况进行全面总结和评价的一份文件。它通常包括了诉讼双方的事实陈述、证据材料、法庭辩论等内容，以及裁判机关作出的最终裁决。在撰写时，需要确保所有相关信息均准确无误，以便于日后查阅和参考。</w:t>
      </w:r>
      <w:r>
        <w:rPr>
          <w:sz w:val="32"/>
          <w:szCs w:val="32"/>
        </w:rPr>
        <w:t>&lt;/p&gt;&lt;p&gt;&lt;img src="/static-img/0nuGK9JJB1UafDgAGbBHfZVHKop6KvHuzKNNszkI2MXWn79sMv5O_flL0RWYxpLR-_6RBtXibp-DBL_akGmIiG04oN1Ul9LmRBpB9OqnYTAASsKOV8dK-A8HnNzli53XkJTO2h7o3XpQ38kFg4aMs5LiCNXcthUxzU1BoltW2KFVHQpmMXM71w6n-nkB7H_r.jpg"&gt;&lt;/p&gt;&lt;p&gt;</w:t>
      </w:r>
      <w:r>
        <w:rPr>
          <w:sz w:val="32"/>
          <w:szCs w:val="32"/>
        </w:rPr>
        <w:t>附件形式与要求</w:t>
      </w:r>
      <w:r>
        <w:rPr>
          <w:sz w:val="32"/>
          <w:szCs w:val="32"/>
        </w:rPr>
        <w:t>&lt;/p&gt;&lt;p&gt;</w:t>
      </w:r>
      <w:r>
        <w:rPr>
          <w:sz w:val="32"/>
          <w:szCs w:val="32"/>
        </w:rPr>
        <w:t>结案报告会以附件形式附加到正式裁定书或判决书之上，这样做有助于使读者能够快速地了解该案件的基本情况。此外，由于涉及到的数据量较大，因此通常还需遵循一定格式规范，如使用特定的字体大小和颜色，并且需要符合电子文档保存标准，以确保可读性和长期保存性。</w:t>
      </w:r>
      <w:r>
        <w:rPr>
          <w:sz w:val="32"/>
          <w:szCs w:val="32"/>
        </w:rPr>
        <w:t>&lt;/p&gt;&lt;p&gt;&lt;img src="/static-img/laXDO3fvm8A0CN8WSZpgsZVHKop6KvHuzKNNszkI2MXWn79sMv5O_flL0RWYxpLR-_6RBtXibp-DBL_akGmIiG04oN1Ul9LmRBpB9OqnYTAASsKOV8dK-A8HnNzli53XkJTO2h7o3XpQ38kFg4aMs5LiCNXcthUxzU1BoltW2KFVHQpmMXM71w6n-nkB7H_r.jpg"&gt;&lt;/p&gt;&lt;p&gt;</w:t>
      </w:r>
      <w:r>
        <w:rPr>
          <w:sz w:val="32"/>
          <w:szCs w:val="32"/>
        </w:rPr>
        <w:t>报告编制原则</w:t>
      </w:r>
      <w:r>
        <w:rPr>
          <w:sz w:val="32"/>
          <w:szCs w:val="32"/>
        </w:rPr>
        <w:t>&lt;/p&gt;&lt;p&gt;</w:t>
      </w:r>
      <w:r>
        <w:rPr>
          <w:sz w:val="32"/>
          <w:szCs w:val="32"/>
        </w:rPr>
        <w:t>编制结案报告时应遵守一定原则。首先，要客观真实地反映事实；其次，要准确反映法律适用；再次，要合乎程序正当性要求。在编写时，还应注意尊重被告人的权利，不得泄露个人隐私信息，同时也要保护公民、法人名誉权。</w:t>
      </w:r>
      <w:r>
        <w:rPr>
          <w:sz w:val="32"/>
          <w:szCs w:val="32"/>
        </w:rPr>
        <w:t>&lt;/p&gt;&lt;p&gt;&lt;img src="/static-img/ouFUEGzwSy_AWnGA7E724ZVHKop6KvHuzKNNszkI2MXWn79sMv5O_flL0RWYxpLR-_6RBtXibp-DBL_akGmIiG04oN1Ul9LmRBpB9OqnYTAASsKOV8dK-A8HnNzli53XkJTO2h7o3XpQ38kFg4aMs5LiCNXcthUxzU1BoltW2KFVHQpmMXM71w6n-nkB7H_r.jpg"&gt;&lt;/p&gt;&lt;p&gt;</w:t>
      </w:r>
      <w:r>
        <w:rPr>
          <w:sz w:val="32"/>
          <w:szCs w:val="32"/>
        </w:rPr>
        <w:t>重要性的分析</w:t>
      </w:r>
      <w:r>
        <w:rPr>
          <w:sz w:val="32"/>
          <w:szCs w:val="32"/>
        </w:rPr>
        <w:t>&lt;/p&gt;&lt;p&gt;</w:t>
      </w:r>
      <w:r>
        <w:rPr>
          <w:sz w:val="32"/>
          <w:szCs w:val="32"/>
        </w:rPr>
        <w:t>附件结案报告对于维护司法公正具有重大意义。通过这份文件，可以让广大人民群众清楚地了解到法院如何依法处理不同类型的问题，从而增强人们对司法制度信任感。此外，它也是研究法律适用规律的一个宝贵资料，为未来类似问题提供经验教训，也有助于不断完善现行法律体系。</w:t>
      </w:r>
      <w:r>
        <w:rPr>
          <w:sz w:val="32"/>
          <w:szCs w:val="32"/>
        </w:rPr>
        <w:t>&lt;/p&gt;&lt;p&gt;&lt;img src="/static-img/Uansg9bECYh8H41z4OGPrZVHKop6KvHuzKNNszkI2MXWn79sMv5O_flL0RWYxpLR-_6RBtXibp-DBL_akGmIiG04oN1Ul9LmRBpB9OqnYTAASsKOV8dK-A8HnNzli53XkJTO2h7o3XpQ38kFg4aMs5LiCNXcthUxzU1BoltW2KFVHQpmMXM71w6n-nkB7H_r.jpg"&gt;&lt;/p&gt;&lt;p&gt;</w:t>
      </w:r>
      <w:r>
        <w:rPr>
          <w:sz w:val="32"/>
          <w:szCs w:val="32"/>
        </w:rPr>
        <w:t>流程简介</w:t>
      </w:r>
      <w:r>
        <w:rPr>
          <w:sz w:val="32"/>
          <w:szCs w:val="32"/>
        </w:rPr>
        <w:t>&lt;/p&gt;&lt;p&gt;</w:t>
      </w:r>
      <w:r>
        <w:rPr>
          <w:sz w:val="32"/>
          <w:szCs w:val="32"/>
        </w:rPr>
        <w:t>在实际操作中，准备并提交附件结案报告通常经过以下几个步骤：</w:t>
      </w:r>
      <w:r>
        <w:rPr>
          <w:sz w:val="32"/>
          <w:szCs w:val="32"/>
        </w:rPr>
        <w:t xml:space="preserve">&lt;/p&gt;&lt;p&gt;- </w:t>
      </w:r>
      <w:r>
        <w:rPr>
          <w:sz w:val="32"/>
          <w:szCs w:val="32"/>
        </w:rPr>
        <w:t>准备阶段：收集所有相关材料，包括事发经过、证据证明等。</w:t>
      </w:r>
      <w:r>
        <w:rPr>
          <w:sz w:val="32"/>
          <w:szCs w:val="32"/>
        </w:rPr>
        <w:t xml:space="preserve">&lt;/p&gt;&lt;p&gt;- </w:t>
      </w:r>
      <w:r>
        <w:rPr>
          <w:sz w:val="32"/>
          <w:szCs w:val="32"/>
        </w:rPr>
        <w:t>编写阶段：根据收集到的资料，将所有必要信息整理成文，并保证逻辑清晰，便于理解。</w:t>
      </w:r>
      <w:r>
        <w:rPr>
          <w:sz w:val="32"/>
          <w:szCs w:val="32"/>
        </w:rPr>
        <w:t xml:space="preserve">&lt;/p&gt;&lt;p&gt;- </w:t>
      </w:r>
      <w:r>
        <w:rPr>
          <w:sz w:val="32"/>
          <w:szCs w:val="32"/>
        </w:rPr>
        <w:t>审核阶段：由专业人员审核内容是否准确无误，并检查格式是否符合要求。</w:t>
      </w:r>
      <w:r>
        <w:rPr>
          <w:sz w:val="32"/>
          <w:szCs w:val="32"/>
        </w:rPr>
        <w:t xml:space="preserve">&lt;/p&gt;&lt;p&gt;- </w:t>
      </w:r>
      <w:r>
        <w:rPr>
          <w:sz w:val="32"/>
          <w:szCs w:val="32"/>
        </w:rPr>
        <w:t>提交阶段：将完成后的稿件提交给负责部门或领导审批，最终形成正式版供存档查询使用。</w:t>
      </w:r>
      <w:r>
        <w:rPr>
          <w:sz w:val="32"/>
          <w:szCs w:val="32"/>
        </w:rPr>
        <w:t>&lt;/p&gt;&lt;p&gt;</w:t>
      </w:r>
      <w:r>
        <w:rPr>
          <w:sz w:val="32"/>
          <w:szCs w:val="32"/>
        </w:rPr>
        <w:t>未来发展趋势</w:t>
      </w:r>
      <w:r>
        <w:rPr>
          <w:sz w:val="32"/>
          <w:szCs w:val="32"/>
        </w:rPr>
        <w:t>&lt;/p&gt;&lt;p&gt;</w:t>
      </w:r>
      <w:r>
        <w:rPr>
          <w:sz w:val="32"/>
          <w:szCs w:val="32"/>
        </w:rPr>
        <w:t>随着科技手段的进步，如智能化办公系统和云端存储技术的普及，我们可以预见未来的各项工作流程都会更加高效率。如果结合这些新技术进行改进，可以进一步提高报送速度，加快办事效率，更好地服务社会需求。此外，与国际交流合作越来越频繁，使得跨国争议解决领域可能会出现新的挑战，而有效利用电子化工具，则成为提升国际司法协作水平的一个关键途径。</w:t>
      </w:r>
      <w:r>
        <w:rPr>
          <w:sz w:val="32"/>
          <w:szCs w:val="32"/>
        </w:rPr>
        <w:t>&lt;/p&gt;&lt;p&gt;</w:t>
      </w:r>
      <w:r>
        <w:rPr>
          <w:sz w:val="32"/>
          <w:szCs w:val="32"/>
        </w:rPr>
        <w:t>综上所述，附件结 案 报告不仅是对一场纠纷结束的一个标志，更是推动社会稳定与发展不可或缺的一部分，其重要性和具体流程都是现代司法工作不可忽视的话题之一。</w:t>
      </w:r>
      <w:r>
        <w:rPr>
          <w:sz w:val="32"/>
          <w:szCs w:val="32"/>
        </w:rPr>
        <w:t>&lt;/p&gt;&lt;p&gt;&lt;a href = "/doc/822614-</w:t>
      </w:r>
      <w:r>
        <w:rPr>
          <w:sz w:val="32"/>
          <w:szCs w:val="32"/>
        </w:rPr>
        <w:t>案件终结详解附件中结案报告的重要性与流程</w:t>
      </w:r>
      <w:r>
        <w:rPr>
          <w:sz w:val="32"/>
          <w:szCs w:val="32"/>
        </w:rPr>
        <w:t>.doc" rel="alternate" download="822614-</w:t>
      </w:r>
      <w:r>
        <w:rPr>
          <w:sz w:val="32"/>
          <w:szCs w:val="32"/>
        </w:rPr>
        <w:t>案件终结详解附件中结案报告的重要性与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