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骄尽毁揭秘寂灭的虚空传说全集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边陲，有一个被世人遗忘的小行星，名为“寂灭”。这个小行星上居住着一种强大的生物，它们被称作“天骄”。这些生物拥有超乎想象的力量和智慧，他们是虚空中的王者。然而，在一次神秘的事件中，这些天骄消失了，而他们的故事也随之沉入了历史的尘埃。</w:t>
      </w:r>
      <w:r>
        <w:rPr>
          <w:sz w:val="32"/>
          <w:szCs w:val="32"/>
        </w:rPr>
        <w:t>&lt;/p&gt;&lt;p&gt;&lt;img src="/static-img/Bfl8vRlwjIbiIEuP9tib4bGflFeCed6raixVMzzIteo54Fd3w8NJ06-1ytHeO1r6.jpeg"&gt;&lt;/p&gt;&lt;p&gt;</w:t>
      </w:r>
      <w:r>
        <w:rPr>
          <w:sz w:val="32"/>
          <w:szCs w:val="32"/>
        </w:rPr>
        <w:t>但今天，我们有幸再次听到这段传奇。因为，一位勇敢的心灵决定将这段往事记录下来，并将其编织成一部壮丽的大作——《寂灭天骄</w:t>
      </w:r>
      <w:r>
        <w:rPr>
          <w:sz w:val="32"/>
          <w:szCs w:val="32"/>
        </w:rPr>
        <w:t>txt</w:t>
      </w:r>
      <w:r>
        <w:rPr>
          <w:sz w:val="32"/>
          <w:szCs w:val="32"/>
        </w:rPr>
        <w:t>全集下载》。</w:t>
      </w:r>
      <w:r>
        <w:rPr>
          <w:sz w:val="32"/>
          <w:szCs w:val="32"/>
        </w:rPr>
        <w:t>&lt;/p&gt;&lt;p&gt;</w:t>
      </w:r>
      <w:r>
        <w:rPr>
          <w:sz w:val="32"/>
          <w:szCs w:val="32"/>
        </w:rPr>
        <w:t>寂灭与天骄</w:t>
      </w:r>
      <w:r>
        <w:rPr>
          <w:sz w:val="32"/>
          <w:szCs w:val="32"/>
        </w:rPr>
        <w:t>&lt;/p&gt;&lt;p&gt;&lt;img src="/static-img/IStglLzOX8ZFPEHYKtnP_LGflFeCed6raixVMzzIteoP1Z_kA2c3D_Ql8MGHYOpcpWQz1BWnkLxhXAI9D9XW0v7I5vcU6jttxNLkStluHBpf5H19qNGyBPotf396uLXBzKdnIAdw7RlUwehha33PAHhSO8alfynNFm7fjjQfqh7gQ7n-5ZBW0hcby4Q3I_gD.jpeg"&gt;&lt;/p&gt;&lt;p&gt;</w:t>
      </w:r>
      <w:r>
        <w:rPr>
          <w:sz w:val="32"/>
          <w:szCs w:val="32"/>
        </w:rPr>
        <w:t>在遥远古老的时候，存在着一个叫做“寂灭”的世界。在这个世界里，有一种极其强大且聪明无比生命体，被称为“天骄”。它们拥有操控宇宙能量、创造新的星系甚至可以改变时间流动等令人瞩目的能力。但即便如此，它们并不满足于自己的地位，它们渴望更多更广阔的地盘，从而引发了一系列连锁反应，最终导致了整个宇宙震荡。</w:t>
      </w:r>
      <w:r>
        <w:rPr>
          <w:sz w:val="32"/>
          <w:szCs w:val="32"/>
        </w:rPr>
        <w:t>&lt;/p&gt;&lt;p&gt;</w:t>
      </w:r>
      <w:r>
        <w:rPr>
          <w:sz w:val="32"/>
          <w:szCs w:val="32"/>
        </w:rPr>
        <w:t>天骄消亡</w:t>
      </w:r>
      <w:r>
        <w:rPr>
          <w:sz w:val="32"/>
          <w:szCs w:val="32"/>
        </w:rPr>
        <w:t>&lt;/p&gt;&lt;p&gt;&lt;img src="/static-img/KfO12y0Nq7Cx7a3XmfD0yrGflFeCed6raixVMzzIteoP1Z_kA2c3D_Ql8MGHYOpcpWQz1BWnkLxhXAI9D9XW0v7I5vcU6jttxNLkStluHBpf5H19qNGyBPotf396uLXBzKdnIAdw7RlUwehha33PAHhSO8alfynNFm7fjjQfqh7gQ7n-5ZBW0hcby4Q3I_gD.jpeg"&gt;&lt;/p&gt;&lt;p&gt;</w:t>
      </w:r>
      <w:r>
        <w:rPr>
          <w:sz w:val="32"/>
          <w:szCs w:val="32"/>
        </w:rPr>
        <w:t>随着时间推移，随着外界对它们能力了解得越多，对它们产生了恐惧。为了保护自己免受攻击，人类开始寻找方法来限制或消除这些威胁。而最终，他们找到了一种办法，那就是使用一种特殊能源去摧毁这些生命体。这场浩劫中，大部分的人类都已经逃离，但那些无法逃脱的人民遭遇了前所未有的灾难。</w:t>
      </w:r>
      <w:r>
        <w:rPr>
          <w:sz w:val="32"/>
          <w:szCs w:val="32"/>
        </w:rPr>
        <w:t>&lt;/p&gt;&lt;p&gt;</w:t>
      </w:r>
      <w:r>
        <w:rPr>
          <w:sz w:val="32"/>
          <w:szCs w:val="32"/>
        </w:rPr>
        <w:t>遗产留存</w:t>
      </w:r>
      <w:r>
        <w:rPr>
          <w:sz w:val="32"/>
          <w:szCs w:val="32"/>
        </w:rPr>
        <w:t>&lt;/p&gt;&lt;p&gt;&lt;img src="/static-img/T6GAdrsYAKljuq9syKfc_LGflFeCed6raixVMzzIteoP1Z_kA2c3D_Ql8MGHYOpcpWQz1BWnkLxhXAI9D9XW0v7I5vcU6jttxNLkStluHBpf5H19qNGyBPotf396uLXBzKdnIAdw7RlUwehha33PAHhSO8alfynNFm7fjjQfqh7gQ7n-5ZBW0hcby4Q3I_gD.jpeg"&gt;&lt;/p&gt;&lt;p&gt;</w:t>
      </w:r>
      <w:r>
        <w:rPr>
          <w:sz w:val="32"/>
          <w:szCs w:val="32"/>
        </w:rPr>
        <w:t>虽然所有真正意义上的“天骄”已经不复见，但它们留下的遗产依旧深藏在某些角落。一些生还者的子孙后代，将记忆转化成了文字，用以纪念过去，并作为警示未来，不要重蹈覆辙。在这种背景下，《寂灭》这一作品诞生，其内容充满的是关于过去与未来的思考，以及如何从历史教训中汲取经验教训。</w:t>
      </w:r>
      <w:r>
        <w:rPr>
          <w:sz w:val="32"/>
          <w:szCs w:val="32"/>
        </w:rPr>
        <w:t>&lt;/p&gt;&lt;p&gt;</w:t>
      </w:r>
      <w:r>
        <w:rPr>
          <w:sz w:val="32"/>
          <w:szCs w:val="32"/>
        </w:rPr>
        <w:t>全集下载解读</w:t>
      </w:r>
      <w:r>
        <w:rPr>
          <w:sz w:val="32"/>
          <w:szCs w:val="32"/>
        </w:rPr>
        <w:t>&lt;/p&gt;&lt;p&gt;&lt;img src="/static-img/CIJtJaattLEl-W_-OtJe8bGflFeCed6raixVMzzIteoP1Z_kA2c3D_Ql8MGHYOpcpWQz1BWnkLxhXAI9D9XW0v7I5vcU6jttxNLkStluHBpf5H19qNGyBPotf396uLXBzKdnIAdw7RlUwehha33PAHhSO8alfynNFm7fjjQfqh7gQ7n-5ZBW0hcby4Q3I_gD.jpeg"&gt;&lt;/p&gt;&lt;p&gt;</w:t>
      </w:r>
      <w:r>
        <w:rPr>
          <w:sz w:val="32"/>
          <w:szCs w:val="32"/>
        </w:rPr>
        <w:t>《寂灭》的全集包括很多篇章，每一篇章都是围绕着不同的主题展开，如：“破晓”，讲述的是最后一批生存者如何发现并尝试修复他们祖先所创造的事物；还有“我心”，则是通过个人记忆来探索人们对死亡和永恒的一种理解；以及，“绝境”，描述的是当时人类社会面临的一个困境，以及如何克服它等等。</w:t>
      </w:r>
      <w:r>
        <w:rPr>
          <w:sz w:val="32"/>
          <w:szCs w:val="32"/>
        </w:rPr>
        <w:t>&lt;/p&gt;&lt;p&gt;</w:t>
      </w:r>
      <w:r>
        <w:rPr>
          <w:sz w:val="32"/>
          <w:szCs w:val="32"/>
        </w:rPr>
        <w:t>文学价值探讨</w:t>
      </w:r>
      <w:r>
        <w:rPr>
          <w:sz w:val="32"/>
          <w:szCs w:val="32"/>
        </w:rPr>
        <w:t>&lt;/p&gt;&lt;p&gt;</w:t>
      </w:r>
      <w:r>
        <w:rPr>
          <w:sz w:val="32"/>
          <w:szCs w:val="32"/>
        </w:rPr>
        <w:t>这部作品不仅仅是一个简单的情节叙述，更是一次对于文明发展史和个人的思考过程进行深刻反思。此外，由于每个角色背后的故事都非常丰富，因此小说中的情感描写也是非常细腻，让读者能够感受到作者对于人物内心活动的一致性和深度分析，使得整部作品具有很高文学价值。</w:t>
      </w:r>
      <w:r>
        <w:rPr>
          <w:sz w:val="32"/>
          <w:szCs w:val="32"/>
        </w:rPr>
        <w:t>&lt;/p&gt;&lt;p&gt;</w:t>
      </w:r>
      <w:r>
        <w:rPr>
          <w:sz w:val="32"/>
          <w:szCs w:val="32"/>
        </w:rPr>
        <w:t>社会影响力分析</w:t>
      </w:r>
      <w:r>
        <w:rPr>
          <w:sz w:val="32"/>
          <w:szCs w:val="32"/>
        </w:rPr>
        <w:t>&lt;/p&gt;&lt;p&gt;</w:t>
      </w:r>
      <w:r>
        <w:rPr>
          <w:sz w:val="32"/>
          <w:szCs w:val="32"/>
        </w:rPr>
        <w:t>由于《寂灭》的发布，该书迅速成为网络热议话题之一，不少粉丝纷纷购买阅读，同时也激发了一股对科学技术研究兴趣，也让公众重新认识到科技进步带来的潜在风险及责任问题。同时，由于作品涉及大量科幻元素，也吸引了一批科技爱好者加入讨论，为该领域增添新的活力。</w:t>
      </w:r>
      <w:r>
        <w:rPr>
          <w:sz w:val="32"/>
          <w:szCs w:val="32"/>
        </w:rPr>
        <w:t>&lt;/p&gt;&lt;p&gt;</w:t>
      </w:r>
      <w:r>
        <w:rPr>
          <w:sz w:val="32"/>
          <w:szCs w:val="32"/>
        </w:rPr>
        <w:t>通过以上几个点，我们可以看到，《寂滅》这部作品不仅是一本简单的科幻小说，更是一个关于知识、道德、责任与未来可能性的哲学探讨。在阅读完毕之后，你是否会像我一样，对宇宙和生命持有更加深邃的理解呢？如果你想进一步探索这样的奇妙世界，那么现在就可以从网上搜索一下《寂滅》</w:t>
      </w:r>
      <w:r>
        <w:rPr>
          <w:sz w:val="32"/>
          <w:szCs w:val="32"/>
        </w:rPr>
        <w:t>txt</w:t>
      </w:r>
      <w:r>
        <w:rPr>
          <w:sz w:val="32"/>
          <w:szCs w:val="32"/>
        </w:rPr>
        <w:t>全集下载吧！</w:t>
      </w:r>
      <w:r>
        <w:rPr>
          <w:sz w:val="32"/>
          <w:szCs w:val="32"/>
        </w:rPr>
        <w:t>&lt;/p&gt;&lt;p&gt;&lt;a href = "/doc/822530-</w:t>
      </w:r>
      <w:r>
        <w:rPr>
          <w:sz w:val="32"/>
          <w:szCs w:val="32"/>
        </w:rPr>
        <w:t>天骄尽毁揭秘寂灭的虚空传说全集下载</w:t>
      </w:r>
      <w:r>
        <w:rPr>
          <w:sz w:val="32"/>
          <w:szCs w:val="32"/>
        </w:rPr>
        <w:t>.doc" rel="alternate" download="822530-</w:t>
      </w:r>
      <w:r>
        <w:rPr>
          <w:sz w:val="32"/>
          <w:szCs w:val="32"/>
        </w:rPr>
        <w:t>天骄尽毁揭秘寂灭的虚空传说全集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