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电影追逐梦想的田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名叫李明的农夫，他每天早起，翻山越岭，辛勤耕作。他的生活平凡，但他有一个不为人知的秘密爱好——拍摄电影。在他看来，每一次播种都是对未来的投资，每一抢收都是一次生命力的体现，这些都是电影中不可多得的情景。</w:t>
      </w:r>
      <w:r>
        <w:rPr>
          <w:sz w:val="32"/>
          <w:szCs w:val="32"/>
        </w:rPr>
        <w:t>&lt;/p&gt;&lt;p&gt;&lt;img src="/static-img/aw5MiaHdo1h3nB6KBOc3NczQqDrUuEXZFMOEUw0886JOa6EBQq26yr17Dbl0DN3q.jpg"&gt;&lt;/p&gt;&lt;p&gt;</w:t>
      </w:r>
      <w:r>
        <w:rPr>
          <w:sz w:val="32"/>
          <w:szCs w:val="32"/>
        </w:rPr>
        <w:t>李明开始了他的农夫导航电影项目。他首先是观察自己周围的人和事，记录下那些常被忽略但又充满诗意的瞬间，比如清晨露珠闪耀、夕阳余晖洒金等。随着时间的推移，他积累了足够多的素材，并开始尝试将这些片段编织成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己的经验和感悟，李明创造了一部关于希望与坚持不懈的小说《麦浪之歌》。这个故事讲述的是一个小村庄里的一群农民如何面对自然灾害、市场波动，却依然坚守自己的土地，最终实现了从贫穷到富裕，从无知到智慧的大转变。这部小说很快就在当地成了热话题，并且吸引了一批读者，他们渴望看到这样的故事上映。</w:t>
      </w:r>
      <w:r>
        <w:rPr>
          <w:sz w:val="32"/>
          <w:szCs w:val="32"/>
        </w:rPr>
        <w:t>&lt;/p&gt;&lt;p&gt;&lt;img src="/static-img/CTQATxlF1pr-13W4bX7PZszQqDrUuEXZFMOEUw0886JSJzEJ3bz8IjHuJhspmOFCP2V820kXcUqspd_AN4UjI9NPR6uhKGBDFEnBuQjqh1f8gavF3QRf_zRdMOeWfpBQeYyoAoHz1vOtGTnwP3lXMO6F18KqEasgnAw9zwuJwxG0G1PVAqTGMPV3ThCGxMjD.jpg"&gt;&lt;/p&gt;&lt;p&gt;</w:t>
      </w:r>
      <w:r>
        <w:rPr>
          <w:sz w:val="32"/>
          <w:szCs w:val="32"/>
        </w:rPr>
        <w:t>于是，在朋友们的支持下，李明决定把这部小说改编成电影。他利用自己所掌握的一切资源，无论是技术还是资金，都尽力去做，让这部影片能够真正地反映出农业社会真实的一面。他找到了适合的小组人员，不断进行拍摄测试，以确保最终呈现出的作品既能展现出乡土气息，又能引起大众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展示农村生活中的美丽和力量，李明还特意邀请了一些专业人士加入团队，如剧本作者、演员以及后期制作人员等。他们一起讨论如何让每个角色的塑造更加丰富，让每一帧画面都能够传递情感和信息，使观众在观看完这部影片之后，可以深刻体会到“逆境中隐藏着成功”的哲理。</w:t>
      </w:r>
      <w:r>
        <w:rPr>
          <w:sz w:val="32"/>
          <w:szCs w:val="32"/>
        </w:rPr>
        <w:t>&lt;/p&gt;&lt;p&gt;&lt;img src="/static-img/O7lVd5fxUhuIVHzu5okplszQqDrUuEXZFMOEUw0886JSJzEJ3bz8IjHuJhspmOFCP2V820kXcUqspd_AN4UjI9NPR6uhKGBDFEnBuQjqh1f8gavF3QRf_zRdMOeWfpBQeYyoAoHz1vOtGTnwP3lXMO6F18KqEasgnAw9zwuJwxG0G1PVAqTGMPV3ThCGxMjD.jpg"&gt;&lt;/p&gt;&lt;p&gt;</w:t>
      </w:r>
      <w:r>
        <w:rPr>
          <w:sz w:val="32"/>
          <w:szCs w:val="32"/>
        </w:rPr>
        <w:t>在完成初步剪辑后，影片便投入到了各大影视节目竞赛中，其中就包括国际性的农业文化节。这次竞赛对于《麦浪之歌》的影响极大，它不仅获得了观众票选第一，还赢得了评委会特别奖项，这让全世界都知道了中国的一个小村庄里的普通农夫，也是一个伟大的艺术家。而这一切，是因为他勇敢地追逐梦想，用“农夫导航”这种独特方式，将田野上的故事搬上了银幕，为世界带来了新的视角。</w:t>
      </w:r>
      <w:r>
        <w:rPr>
          <w:sz w:val="32"/>
          <w:szCs w:val="32"/>
        </w:rPr>
        <w:t>&lt;/p&gt;&lt;p&gt;&lt;a href = "/doc/822483-</w:t>
      </w:r>
      <w:r>
        <w:rPr>
          <w:sz w:val="32"/>
          <w:szCs w:val="32"/>
        </w:rPr>
        <w:t>农夫导航电影追逐梦想的田野之旅</w:t>
      </w:r>
      <w:r>
        <w:rPr>
          <w:sz w:val="32"/>
          <w:szCs w:val="32"/>
        </w:rPr>
        <w:t>.doc" rel="alternate" download="822483-</w:t>
      </w:r>
      <w:r>
        <w:rPr>
          <w:sz w:val="32"/>
          <w:szCs w:val="32"/>
        </w:rPr>
        <w:t>农夫导航电影追逐梦想的田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