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更新日历我眼中的甜蜜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小时候，夜空总是那么的璀璨。我会躺在草地上，仰望星辰，每颗星光都像是一个遥远的朋友。母亲常说，星落凝成糖更新日历，那时我就不明白这句话是什么意思。</w:t>
      </w:r>
      <w:r>
        <w:rPr>
          <w:sz w:val="32"/>
          <w:szCs w:val="32"/>
        </w:rPr>
        <w:t>&lt;/p&gt;&lt;p&gt;&lt;img src="/static-img/CuzpE2Me8oDuJeSVb7bZcgYFF_qRxZI1mnHcHBFpt0A59spkHeOmqa2h77zXurzp.jpg"&gt;&lt;/p&gt;&lt;p&gt;</w:t>
      </w:r>
      <w:r>
        <w:rPr>
          <w:sz w:val="32"/>
          <w:szCs w:val="32"/>
        </w:rPr>
        <w:t>直到有一天，我发现了那份日历。那是一本旧书，一边翻开一边闻着淡淡的木质香气，我仿佛回到了童年。那张日历上的每一个月，都有一个小小的糖罐图案，而这些糖罐似乎被装满了闪烁着银光的小球——那些是我童年的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慢慢明白了母亲的话。每当夜晚降临，当我的心情有些低落或者快乐的时候，我就会去看那本日历。在月亮下，那些“凝成糖”的星光好像真的能化为甜蜜，就像是生命中最美好的时刻一样珍贵。我开始记录下自己的生活点滴，把它们与那些星辰相连。这成了我个人的更新日历，每一次更新都是对过去的一种纪念，也是一种对未来的期待。</w:t>
      </w:r>
      <w:r>
        <w:rPr>
          <w:sz w:val="32"/>
          <w:szCs w:val="32"/>
        </w:rPr>
        <w:t>&lt;/p&gt;&lt;p&gt;&lt;img src="/static-img/xLgCtxQffCT0Z0fquXvM0gYFF_qRxZI1mnHcHBFpt0DX3OCIcMzgjG7mH_jc1a4sm3Fpgizrn4dfvVokr0lEUdOxqBYJHg-ni-MA-wExnThX8SNn3XMLk3ZP2R8wzA4-qq2hXdIfVGgqCDKcP06P3pZaAD00R9y6IEmupNOKAg4y5x4tuPzAdgqN7Da2wEPm.jpg"&gt;&lt;/p&gt;&lt;p&gt;</w:t>
      </w:r>
      <w:r>
        <w:rPr>
          <w:sz w:val="32"/>
          <w:szCs w:val="32"/>
        </w:rPr>
        <w:t>现在，当我翻阅那本旧日历时，不仅能够看到往昔，还能感受到岁月流转带给我的无尽温暖。我知道，无论何时，只要有信仰和勇气，我们的心灵总是可以从最简单的事情中找到力量，就像 星落凝成糖 更新日历中的每一颗星，每一次更新，都充满了可能。</w:t>
      </w:r>
      <w:r>
        <w:rPr>
          <w:sz w:val="32"/>
          <w:szCs w:val="32"/>
        </w:rPr>
        <w:t>&lt;/p&gt;&lt;p&gt;&lt;a href = "/doc/821692-</w:t>
      </w:r>
      <w:r>
        <w:rPr>
          <w:sz w:val="32"/>
          <w:szCs w:val="32"/>
        </w:rPr>
        <w:t>星落凝成糖更新日历我眼中的甜蜜岁月</w:t>
      </w:r>
      <w:r>
        <w:rPr>
          <w:sz w:val="32"/>
          <w:szCs w:val="32"/>
        </w:rPr>
        <w:t>.doc" rel="alternate" download="821692-</w:t>
      </w:r>
      <w:r>
        <w:rPr>
          <w:sz w:val="32"/>
          <w:szCs w:val="32"/>
        </w:rPr>
        <w:t>星落凝成糖更新日历我眼中的甜蜜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