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趣味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班级文化的精髓是什么？</w:t>
      </w:r>
      <w:r>
        <w:rPr>
          <w:sz w:val="32"/>
          <w:szCs w:val="32"/>
        </w:rPr>
        <w:t>&lt;/p&gt;&lt;p&gt;&lt;img src="/static-img/9CcWLy1fxc1cF1Jgmk4lChLQRJqi11aTTgGP0i4SFT4f8oW7-VX0cCJRH19_vRai.jpg"&gt;&lt;/p&gt;&lt;p&gt;</w:t>
      </w:r>
      <w:r>
        <w:rPr>
          <w:sz w:val="32"/>
          <w:szCs w:val="32"/>
        </w:rPr>
        <w:t>在一个普通的高中里，班级文化往往被忽视或是简单地作为课堂教学的一个附加环节。但在我们的学校里，班级文化不仅丰富多彩，而且深刻影响着每一个学生的成长。比如说，那个关于“大兔子”的传说，它就像是一道亮丽的风景线，在我们的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源于我们的班主任，他有着一只宠物兔子，这只兔子的名字叫做“大兔子”。它不仅因为体型庞大而闻名，也因为它总是能够给予周围的人一种温暖和安慰。大部分时间，大兔子都被放置在教室的一角，但它从未成为分隔我们与外界的事物，而是一个连接点，是我们共同回忆和分享的地方。</w:t>
      </w:r>
      <w:r>
        <w:rPr>
          <w:sz w:val="32"/>
          <w:szCs w:val="32"/>
        </w:rPr>
        <w:t xml:space="preserve">&lt;/p&gt;&lt;p&gt;&lt;img src="/static-img/LJSxOiSZ7IX_pRLqqcTGoBLQRJqi11aTTgGP0i4SFT45C-ZB3xvEmRl2peUgKS7oA6GJS_qeNOwwLr5fIzqA4TSwQOFSUd1Wk7SWhM8jt7zO6WG_LBnXA7NOnrFhQ6GZD5T9coS8EcCZ0r5UVSrvXpMuOgq1BB5Sr-knuyYR8v0.jpg"&gt;&lt;/p&gt;&lt;p&gt;2. </w:t>
      </w:r>
      <w:r>
        <w:rPr>
          <w:sz w:val="32"/>
          <w:szCs w:val="32"/>
        </w:rPr>
        <w:t>大兔子的日常生活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大部分同学都会留下来陪伴大兔子，一起等待他们的家人来接送。在这段时间里，我们会用各种方式娱乐自己，比如玩游戏、看书或者只是静静地坐在那里，与大兾子的目光交流。有时候，我们还会为大兾子编排一些小游戏，让它跳跃、奔跑，这些画面让人感到既开心又充实。</w:t>
      </w:r>
      <w:r>
        <w:rPr>
          <w:sz w:val="32"/>
          <w:szCs w:val="32"/>
        </w:rPr>
        <w:t>&lt;/p&gt;&lt;p&gt;&lt;img src="/static-img/IVVkX0UxUnXri6uGQYY-rRLQRJqi11aTTgGP0i4SFT45C-ZB3xvEmRl2peUgKS7oA6GJS_qeNOwwLr5fIzqA4TSwQOFSUd1Wk7SWhM8jt7zO6WG_LBnXA7NOnrFhQ6GZD5T9coS8EcCZ0r5UVSrvXpMuOgq1BB5Sr-knuyYR8v0.jpg"&gt;&lt;/p&gt;&lt;p&gt;</w:t>
      </w:r>
      <w:r>
        <w:rPr>
          <w:sz w:val="32"/>
          <w:szCs w:val="32"/>
        </w:rPr>
        <w:t>除了这些，每天晚上，大师傅都会给大家讲述一些故事，或许是一则历史上的趣事，或许是一个科学的小知识。这一切都是为了让我们学会观察，用自己的双眼去发现世界中的美好。这样的教育方式，不但培养了我们的思考能力，还增强了团队协作精神，因为每个人都需要参与到这些活动中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将这种氛围带入课堂？</w:t>
      </w:r>
      <w:r>
        <w:rPr>
          <w:sz w:val="32"/>
          <w:szCs w:val="32"/>
        </w:rPr>
        <w:t>&lt;/p&gt;&lt;p&gt;&lt;img src="/static-img/xWZGOkSf7jTd9kcPY2k_kBLQRJqi11aTTgGP0i4SFT45C-ZB3xvEmRl2peUgKS7oA6GJS_qeNOwwLr5fIzqA4TSwQOFSUd1Wk7SWhM8jt7zO6WG_LBnXA7NOnrFhQ6GZD5T9coS8EcCZ0r5UVSrvXpMuOgq1BB5Sr-knuyYR8v0.jpg"&gt;&lt;/p&gt;&lt;p&gt;</w:t>
      </w:r>
      <w:r>
        <w:rPr>
          <w:sz w:val="32"/>
          <w:szCs w:val="32"/>
        </w:rPr>
        <w:t>当然，即便是在正式的课堂上，大师傅也不会忘记他的“动物助手”。他经常会通过讲解生物学知识时，引入关于动物行为和生态平衡的话题，使得学习变得更加生动和贴近实际。他甚至还组织了一次全校性的生物实验项目，让学生们亲手饲养小动物，并记录它们的一日三餐，从而更深入地理解生命所需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极大的激发了同学们对自然界的兴趣，同时也锻炼了他们的手工操作技能以及数据收集分析能力。而最重要的是，这些活动并不局限于特定的课程，更像是整个学校文化的一部分，让每一个人都能感受到学习应该是一种愉快且互动的事务，而不是单纯枯燥无味的灌输知识过程。</w:t>
      </w:r>
      <w:r>
        <w:rPr>
          <w:sz w:val="32"/>
          <w:szCs w:val="32"/>
        </w:rPr>
        <w:t>&lt;/p&gt;&lt;p&gt;&lt;img src="/static-img/PbTjBuHkbnwK20AvRlGC6RLQRJqi11aTTgGP0i4SFT45C-ZB3xvEmRl2peUgKS7oA6GJS_qeNOwwLr5fIzqA4TSwQOFSUd1Wk7SWhM8jt7zO6WG_LBnXA7NOnrFhQ6GZD5T9coS8EcCZ0r5UVSrvXpMuOgq1BB5Sr-knuyYR8v0.jpg"&gt;&lt;/p&gt;&lt;p&gt;4. “</w:t>
      </w:r>
      <w:r>
        <w:rPr>
          <w:sz w:val="32"/>
          <w:szCs w:val="32"/>
        </w:rPr>
        <w:t>水视频”背后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有几位同学制作了一段以“班主任的大兎子好软水视频”为主题的小短片。在影片中，他们巧妙地融合了现实生活中的场景，如教室内的情形，以及虚构的情节，比如一只巨大的蓝色海豚潜入教室，将所有人的注意力吸引过去。这段影片并没有任何明显的情节突破，只是通过轻松幽默的手法，将人们带进一个充满欢笑与惊喜的小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影片还包含了一些隐喻性的内容，比如提醒大家不要把事情看得太过严肃，要学会享受生活中的点滴乐趣。而观看这段短片时，无论你是否喜欢萌宠，都无法抗拒那份来自屏幕上的温暖和力量。正是这样的作品，为我们的学校增添了一抹亮丽色彩，为即将到来的新学期注入新的活力气息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这样的传统应当如何继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技术也在不断进步，现在许多学校已经开始利用网络平台来扩展其教育资源。但对于像我这样的小高职院校来说，我们更倾向于利用现有的资源进行创新的尝试。比如可以建立一个内部论坛或社交媒体账号，用以记录下所有有关“大兎子的奇迹”，包括那些曾经发生但现在已成为回忆录的事情，以此来激励新一代学生参与到更多类似的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可以鼓励更多同龄人加入这一传统，使用不同的媒介形式——无论是写作、绘画还是摄影——来表达对这种氛围及其代表意象的大爱。如果能够如此持续下去，那么这个由一次偶然事件演变而成的心灵寄托，就可能成长成为一部永恒流传于世间的心灵史诗之一。</w:t>
      </w:r>
      <w:r>
        <w:rPr>
          <w:sz w:val="32"/>
          <w:szCs w:val="32"/>
        </w:rPr>
        <w:t>&lt;/p&gt;&lt;p&gt;&lt;a href = "/doc/821687-</w:t>
      </w:r>
      <w:r>
        <w:rPr>
          <w:sz w:val="32"/>
          <w:szCs w:val="32"/>
        </w:rPr>
        <w:t>班主任的大兔子好软水视频趣味校园生活</w:t>
      </w:r>
      <w:r>
        <w:rPr>
          <w:sz w:val="32"/>
          <w:szCs w:val="32"/>
        </w:rPr>
        <w:t>.doc" rel="alternate" download="821687-</w:t>
      </w:r>
      <w:r>
        <w:rPr>
          <w:sz w:val="32"/>
          <w:szCs w:val="32"/>
        </w:rPr>
        <w:t>班主任的大兔子好软水视频趣味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