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珠格格野传古装宫廷剧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是什么让《还珠格格野传》成为经典？</w:t>
      </w:r>
      <w:r>
        <w:rPr>
          <w:sz w:val="32"/>
          <w:szCs w:val="32"/>
        </w:rPr>
        <w:t>&lt;/p&gt;&lt;p&gt;&lt;img src="/static-img/obWimxmghFtDdxe_D4091NO-wVr35-xN7tqRPCOFFSVleTaa9C8hENYYF3DAgAAt.jpg"&gt;&lt;/p&gt;&lt;p&gt;</w:t>
      </w:r>
      <w:r>
        <w:rPr>
          <w:sz w:val="32"/>
          <w:szCs w:val="32"/>
        </w:rPr>
        <w:t>《还珠格格野传》是一部深受国人喜爱的古装宫廷剧集，它以其独特的故事线和深刻的人物性格，成功地在观众心中留下了深刻的印象。剧集讲述了一个外籍公主在中国皇家生活的故事，她不仅要适应新环境，还要解决自身与周围人的矛盾，这种跨文化交流的情景，为观众提供了一场精彩纷呈的视听盛宴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为什么说“野”是关键词？</w:t>
      </w:r>
      <w:r>
        <w:rPr>
          <w:sz w:val="32"/>
          <w:szCs w:val="32"/>
        </w:rPr>
        <w:t>&lt;/p&gt;&lt;p&gt;&lt;img src="/static-img/U6HTe6Y02OebWr9oit_N4tO-wVr35-xN7tqRPCOFFSWPoHfaa0XX_ECqA0avI0xch1ho4idLpvXPi7xXZQ8G7yT8chiDDdnqS2xJQSnCTneK-JNcvuF4mcQDl--C8haZcvtuF-NJyade7OltrdYuh1LLut55Z_AWLp6ANl4weeE.jpg"&gt;&lt;/p&gt;&lt;p&gt;&amp;#34;</w:t>
      </w:r>
      <w:r>
        <w:rPr>
          <w:sz w:val="32"/>
          <w:szCs w:val="32"/>
        </w:rPr>
        <w:t>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字，在这里代表着自由、自然和未经雕琢的情感。在《还珠格格野传》中，主人公小玉虽然身处宫廷之中，但她天生丽质、纯真无邪，不受世俗束缚，她那如同大自然般纯真的本性，是整个剧集中最为人们所称道的地方。她的每一次笑容，每一次泪水，都似乎都来自于内心最真实的一面，这种不做作的美，让她成为了许多人心中的理想女性形象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怎样展现出“还是”的主题意义？</w:t>
      </w:r>
      <w:r>
        <w:rPr>
          <w:sz w:val="32"/>
          <w:szCs w:val="32"/>
        </w:rPr>
        <w:t>&lt;/p&gt;&lt;p&gt;&lt;img src="/static-img/Wy_5ynCp-nH1pnu8_YhcgtO-wVr35-xN7tqRPCOFFSWPoHfaa0XX_ECqA0avI0xch1ho4idLpvXPi7xXZQ8G7yT8chiDDdnqS2xJQSnCTneK-JNcvuF4mcQDl--C8haZcvtuF-NJyade7OltrdYuh1LLut55Z_AWLp6ANl4weeE.jpg"&gt;&lt;/p&gt;&lt;p&gt;&amp;#34;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剧集中体现在小玉不断地选择自己的道路上。她是一个既有现代思想，又懂得尊重传统礼仪的人。在选择与自己父母团聚或者融入皇室生活的问题上，小玉始终坚持自己的立场，即使面对着重重困难和挑战，也从不放弃自己想要追求的梦想。这一主题通过小玉丰富多彩的人生历程得到充分体现，使得观众能够从她的身上看到希望和力量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野外探险如何增添戏剧张力？</w:t>
      </w:r>
      <w:r>
        <w:rPr>
          <w:sz w:val="32"/>
          <w:szCs w:val="32"/>
        </w:rPr>
        <w:t>&lt;/p&gt;&lt;p&gt;&lt;img src="/static-img/LcyaPT_Dzm24CrmFR4vMpdO-wVr35-xN7tqRPCOFFSWPoHfaa0XX_ECqA0avI0xch1ho4idLpvXPi7xXZQ8G7yT8chiDDdnqS2xJQSnCTneK-JNcvuF4mcQDl--C8haZcvtuF-NJyade7OltrdYuh1LLut55Z_AWLp6ANl4weeE.jpg"&gt;&lt;/p&gt;&lt;p&gt;</w:t>
      </w:r>
      <w:r>
        <w:rPr>
          <w:sz w:val="32"/>
          <w:szCs w:val="32"/>
        </w:rPr>
        <w:t>除了宫廷政治斗争，《还珠格格野传》还有很多关于小玉参与各种冒险活动的情节，比如山林之行、江湖奇遇等。这些情节通过将主角带入到大自然或是民间社会，使得原有的宫廷背景变得更加丰富多元。此外，它们也为小玉展现出勇敢无畏的一面，从而加强了角色塑造，提升了整部作品的情节紧迫度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如何把历史元素融入进来？</w:t>
      </w:r>
      <w:r>
        <w:rPr>
          <w:sz w:val="32"/>
          <w:szCs w:val="32"/>
        </w:rPr>
        <w:t>&lt;/p&gt;&lt;p&gt;&lt;img src="/static-img/w4bZ1TyIQv2EQPLeu7WTqtO-wVr35-xN7tqRPCOFFSWPoHfaa0XX_ECqA0avI0xch1ho4idLpvXPi7xXZQ8G7yT8chiDDdnqS2xJQSnCTneK-JNcvuF4mcQDl--C8haZcvtuF-NJyade7OltrdYuh1LLut55Z_AWLp6ANl4weeE.jpg"&gt;&lt;/p&gt;&lt;p&gt;</w:t>
      </w:r>
      <w:r>
        <w:rPr>
          <w:sz w:val="32"/>
          <w:szCs w:val="32"/>
        </w:rPr>
        <w:t>作为一部古装剧，《还珠格格野传》的历史元素非常浓厚，从服饰到建筑，再到语言风貌，都极尽虚构之能事，以史实为依托，将历史人物及事件巧妙地融合进故事情节中。例如，王母娘娘、太白星君等神仙人物，以及一些著名文人的出现，都让这部作品充满了传奇色彩，同时也吸引了一批对历史文化有兴趣的小朋友观看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为何它一直被后代青睐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《还珠格格野传》的成功，并非偶然，它打破了常规的手法，如创新的故事叙述方式，加强角色之间的情感联系，以及引人入胜的地理环境描写等都是其保持魅力的原因之一。此外，该剧对于儿童教育也有着积极影响，因为它不仅教会孩子们尊敬中华文化，还培养他们正确处理问题的心态。这一切共同作用，使得《还珠 格 格 野 途 》 成 了 一 部 经 典 的 文 学 品 牌。</w:t>
      </w:r>
      <w:r>
        <w:rPr>
          <w:sz w:val="32"/>
          <w:szCs w:val="32"/>
        </w:rPr>
        <w:t>&lt;/p&gt;&lt;p&gt;&lt;a href = "/doc/821429-</w:t>
      </w:r>
      <w:r>
        <w:rPr>
          <w:sz w:val="32"/>
          <w:szCs w:val="32"/>
        </w:rPr>
        <w:t>还珠格格野传古装宫廷剧集</w:t>
      </w:r>
      <w:r>
        <w:rPr>
          <w:sz w:val="32"/>
          <w:szCs w:val="32"/>
        </w:rPr>
        <w:t>.doc" rel="alternate" download="821429-</w:t>
      </w:r>
      <w:r>
        <w:rPr>
          <w:sz w:val="32"/>
          <w:szCs w:val="32"/>
        </w:rPr>
        <w:t>还珠格格野传古装宫廷剧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