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爸的意外小生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意外小生意</w:t>
      </w:r>
      <w:r>
        <w:rPr>
          <w:sz w:val="32"/>
          <w:szCs w:val="32"/>
        </w:rPr>
        <w:t>&lt;/p&gt;&lt;p&gt;&lt;img src="/static-img/f7xpKMVRSrONTEYS9VhNoJi5m7roBEScg2J24fyT5xB3QTQySx0fYx2XqjDPWjpy.jpg"&gt;&lt;/p&gt;&lt;p&gt;</w:t>
      </w:r>
      <w:r>
        <w:rPr>
          <w:sz w:val="32"/>
          <w:szCs w:val="32"/>
        </w:rPr>
        <w:t>最近，我突然接到了一个电话，通知我父亲要到我们老家去参加一个家庭聚会。虽然这个消息让我有些不情愿，但考虑到父亲年纪大了，也许这样的聚会对他来说是一次难得的社交机会。我决定陪他一起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，我提醒父亲带上一些零花钱，以防路上有需要紧急消费的情况。但是，当我看到他只拿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时，我心里就有点儿犯嘀咕。这么少的钱在外面能干嘛？但是我也没再说什么，只好跟着他的脚步走。</w:t>
      </w:r>
      <w:r>
        <w:rPr>
          <w:sz w:val="32"/>
          <w:szCs w:val="32"/>
        </w:rPr>
        <w:t>&lt;/p&gt;&lt;p&gt;&lt;img src="/static-img/tvH_8dJbmAxdrWGWJb_ZJJi5m7roBEScg2J24fyT5xD4BVXo18JEz1M_0OVT_xc25aqNLxgnOWOmwY9hfmkW2NykXO6dutTOYv_ueFLxlwNkUZj5W4VeOfVL1XcAkzyDVZnFDifaCNaq-lt6M1apPIUtgSTdWXfCU0RiBSklzxQ.jpg"&gt;&lt;/p&gt;&lt;p&gt;</w:t>
      </w:r>
      <w:r>
        <w:rPr>
          <w:sz w:val="32"/>
          <w:szCs w:val="32"/>
        </w:rPr>
        <w:t>回到娘家之后，我们先是给祖父母拜年，然后去了哥哥家的。我看着他们一家人忙碌地准备晚餐，感觉这里和过去还是那么温馨又充满活力。然而，随着时间的推移，这个聚会开始变得越来越热闹，每个人都围坐在一起聊天吃饭，那些平日里因为工作繁忙而分离的人们现在却在这里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下来享受美味的晚餐。这时候，我的注意力被桌上的一个小玩笑吸引了：每个人都轮流掏出一张纸币，并且看谁手里的那张纸币最多。当我们轮到我爸的时候，他从口袋里掏出了那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。这一下子，全场都静默了，因为大家知道这不是普通的一笔钱，而是父亲为此次旅行精心准备的一个“巨款”。</w:t>
      </w:r>
      <w:r>
        <w:rPr>
          <w:sz w:val="32"/>
          <w:szCs w:val="32"/>
        </w:rPr>
        <w:t>&lt;/p&gt;&lt;p&gt;&lt;img src="/static-img/oEgRTQ24nlnGKqLeKpagmpi5m7roBEScg2J24fyT5xD4BVXo18JEz1M_0OVT_xc25aqNLxgnOWOmwY9hfmkW2NykXO6dutTOYv_ueFLxlwNkUZj5W4VeOfVL1XcAkzyDVZnFDifaCNaq-lt6M1apPIUtgSTdWXfCU0RiBSklzxQ.jpg"&gt;&lt;/p&gt;&lt;p&gt;</w:t>
      </w:r>
      <w:r>
        <w:rPr>
          <w:sz w:val="32"/>
          <w:szCs w:val="32"/>
        </w:rPr>
        <w:t>尽管那个金额微不足道，但它代表了一种无言的情感——无论多么微小的小确幸，都能够让人感到温暖。在这个快节奏、高压力的时代，我们常常忘记生活中那些细小、平凡的事物，它们往往比我们想象中的更有价值。而今晚，这份简单的小生意，不仅让我们的聚会增添了一份欢乐，还教会了我们珍惜生活中的每一次点点滴滴。</w:t>
      </w:r>
      <w:r>
        <w:rPr>
          <w:sz w:val="32"/>
          <w:szCs w:val="32"/>
        </w:rPr>
        <w:t>&lt;/p&gt;&lt;p&gt;&lt;a href = "/doc/821316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爸的意外小生意</w:t>
      </w:r>
      <w:r>
        <w:rPr>
          <w:sz w:val="32"/>
          <w:szCs w:val="32"/>
        </w:rPr>
        <w:t>.doc" rel="alternate" download="821316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爸的意外小生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