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制度的日常考场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考试的流程</w:t>
      </w:r>
      <w:r>
        <w:rPr>
          <w:sz w:val="32"/>
          <w:szCs w:val="32"/>
        </w:rPr>
        <w:t>&lt;/p&gt;&lt;p&gt;&lt;img src="/static-img/k4h7EH_gD3IM2TP-1uwxzZkqlK-9a3YuA7sRDXWrebxtiNl3elg5vH0AXTRhIzoh.jpg"&gt;&lt;/p&gt;&lt;p&gt;</w:t>
      </w:r>
      <w:r>
        <w:rPr>
          <w:sz w:val="32"/>
          <w:szCs w:val="32"/>
        </w:rPr>
        <w:t>在科举系统中，考生需要通过一系列严格的选拔过程。首先是登记报名，然后是复试，最后是殿试。在这个过程中，每个环节都有着严格的规定和评判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场规则与纪律</w:t>
      </w:r>
      <w:r>
        <w:rPr>
          <w:sz w:val="32"/>
          <w:szCs w:val="32"/>
        </w:rPr>
        <w:t>&lt;/p&gt;&lt;p&gt;&lt;img src="/static-img/BmF5ox3XbeU0rUjWC3R_xpkqlK-9a3YuA7sRDXWrebzawJV8_b1oKLtdePxVwE2DDnPYJBfYWvl_q1ciDBIqnuekxlbbF4UfDttr7BdULL2Viw8ejM7RLfGxpGF-IFrPkIOk83jYbTvLYHE2nklnPw_c8eWJ-nzq232AWAmvahSsfzkOn2n1YHcUMONix76RSJu9gdvPhr4Y6AC2UefzcQ.jpg"&gt;&lt;/p&gt;&lt;p&gt;</w:t>
      </w:r>
      <w:r>
        <w:rPr>
          <w:sz w:val="32"/>
          <w:szCs w:val="32"/>
        </w:rPr>
        <w:t>每位考生的行为都必须遵守严格的规则。比如不能私下交流答案，不能携带任何不合适的物品等。在考场上，一丝不苟地维持秩序，是科举考试的一大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丰富的监考官</w:t>
      </w:r>
      <w:r>
        <w:rPr>
          <w:sz w:val="32"/>
          <w:szCs w:val="32"/>
        </w:rPr>
        <w:t>&lt;/p&gt;&lt;p&gt;&lt;img src="/static-img/l2UYYle3XFN490-HkX6HrpkqlK-9a3YuA7sRDXWrebzawJV8_b1oKLtdePxVwE2DDnPYJBfYWvl_q1ciDBIqnuekxlbbF4UfDttr7BdULL2Viw8ejM7RLfGxpGF-IFrPkIOk83jYbTvLYHE2nklnPw_c8eWJ-nzq232AWAmvahSsfzkOn2n1YHcUMONix76RSJu9gdvPhr4Y6AC2UefzcQ.jpg"&gt;&lt;/p&gt;&lt;p&gt;</w:t>
      </w:r>
      <w:r>
        <w:rPr>
          <w:sz w:val="32"/>
          <w:szCs w:val="32"/>
        </w:rPr>
        <w:t>监考官通常都是经验丰富的人，他们对科举制度了如指掌，对每一个细节都了然于心。他们负责监督整个考试过程，确保考试公正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心理准备</w:t>
      </w:r>
      <w:r>
        <w:rPr>
          <w:sz w:val="32"/>
          <w:szCs w:val="32"/>
        </w:rPr>
        <w:t>&lt;/p&gt;&lt;p&gt;&lt;img src="/static-img/logBNjoTEJKla5gw9ReQ6JkqlK-9a3YuA7sRDXWrebzawJV8_b1oKLtdePxVwE2DDnPYJBfYWvl_q1ciDBIqnuekxlbbF4UfDttr7BdULL2Viw8ejM7RLfGxpGF-IFrPkIOk83jYbTvLYHE2nklnPw_c8eWJ-nzq232AWAmvahSsfzkOn2n1YHcUMONix76RSJu9gdvPhr4Y6AC2UefzcQ.jpg"&gt;&lt;/p&gt;&lt;p&gt;</w:t>
      </w:r>
      <w:r>
        <w:rPr>
          <w:sz w:val="32"/>
          <w:szCs w:val="32"/>
        </w:rPr>
        <w:t>面对如此高压力的环境，不少学生会感到紧张和焦虑。但也有许多学生通过冥想、练习等方式来提高自己的心理素质，以应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社会期待</w:t>
      </w:r>
      <w:r>
        <w:rPr>
          <w:sz w:val="32"/>
          <w:szCs w:val="32"/>
        </w:rPr>
        <w:t>&lt;/p&gt;&lt;p&gt;&lt;img src="/static-img/UpShRhTk-8Jd50ErcR1dWZkqlK-9a3YuA7sRDXWrebzawJV8_b1oKLtdePxVwE2DDnPYJBfYWvl_q1ciDBIqnuekxlbbF4UfDttr7BdULL2Viw8ejM7RLfGxpGF-IFrPkIOk83jYbTvLYHE2nklnPw_c8eWJ-nzq232AWAmvahSsfzkOn2n1YHcUMONix76RSJu9gdvPhr4Y6AC2UefzcQ.jpg"&gt;&lt;/p&gt;&lt;p&gt;</w:t>
      </w:r>
      <w:r>
        <w:rPr>
          <w:sz w:val="32"/>
          <w:szCs w:val="32"/>
        </w:rPr>
        <w:t>家庭对于孩子参加科舉备受关注，有些家庭甚至会为此专门设立秘书机构来辅导孩子。而社会也期待着能够培养出更多优秀人才，因此给予这些候选人极大的关注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舉成功后的命运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努力，如果能够通过科舉，那么候选人的未来就可能发生巨大的变化。他可以获得荣誉、职位或甚至影响国家政策，为自己家族争取荣耀，并在历史上留下深刻印记。</w:t>
      </w:r>
      <w:r>
        <w:rPr>
          <w:sz w:val="32"/>
          <w:szCs w:val="32"/>
        </w:rPr>
        <w:t>&lt;/p&gt;&lt;p&gt;&lt;a href = "/doc/821284-</w:t>
      </w:r>
      <w:r>
        <w:rPr>
          <w:sz w:val="32"/>
          <w:szCs w:val="32"/>
        </w:rPr>
        <w:t>科举制度的日常考场生活</w:t>
      </w:r>
      <w:r>
        <w:rPr>
          <w:sz w:val="32"/>
          <w:szCs w:val="32"/>
        </w:rPr>
        <w:t>.doc" rel="alternate" download="821284-</w:t>
      </w:r>
      <w:r>
        <w:rPr>
          <w:sz w:val="32"/>
          <w:szCs w:val="32"/>
        </w:rPr>
        <w:t>科举制度的日常考场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