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歌声中的天籁之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菲的音乐生涯简介</w:t>
      </w:r>
      <w:r>
        <w:rPr>
          <w:sz w:val="32"/>
          <w:szCs w:val="32"/>
        </w:rPr>
        <w:t>&lt;/p&gt;&lt;p&gt;&lt;img src="/static-img/MkPTwvq4JsUCFYJxs9sjMl3SRhkogzXy7OP5fefm2LE8UuNY2HIpp3C0JIvFgWj3.jpg"&gt;&lt;/p&gt;&lt;p&gt;</w:t>
      </w:r>
      <w:r>
        <w:rPr>
          <w:sz w:val="32"/>
          <w:szCs w:val="32"/>
        </w:rPr>
        <w:t>王菲自幼展现出非凡的音乐才华，她的歌声如同天籁之音，能够感动人心。王菲以其独特的声音和深情演绎，成为了香港乐坛的一颗璀璨明星。她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初期崭露头角，以她的第一张专辑《王フィー》迅速获得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与影响力</w:t>
      </w:r>
      <w:r>
        <w:rPr>
          <w:sz w:val="32"/>
          <w:szCs w:val="32"/>
        </w:rPr>
        <w:t>&lt;/p&gt;&lt;p&gt;&lt;img src="/static-img/th0fpN3WWJ7vBHMu_UY49l3SRhkogzXy7OP5fefm2LF_JYTf8_WTvlt-LZl1vhlHmyPL4d41CWP_yDGEC1RMvRhWH5uHW14Q0AF323rQdDgOc9gkF9ha-X-rVyIMEiqee5Nhsp0mqVYR34uEJLfmtj-YBrzfmrdlfAjUz7HXZZY0DJuu0Bo0A39BQfPV8YcW.jpg"&gt;&lt;/p&gt;&lt;p&gt;</w:t>
      </w:r>
      <w:r>
        <w:rPr>
          <w:sz w:val="32"/>
          <w:szCs w:val="32"/>
        </w:rPr>
        <w:t>王菲在音乐上的风格多变，从流行到摇滚，再到古典，她都尝试过不同的类型。她的作品不仅仅是商业成功，更是对文化和艺术的深刻探索。无论是在中国大陆还是国际舞台上，王菲都是一个不可忽视的人物，她的影响力跨越了年龄、性别和地域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辑介绍与代表作</w:t>
      </w:r>
      <w:r>
        <w:rPr>
          <w:sz w:val="32"/>
          <w:szCs w:val="32"/>
        </w:rPr>
        <w:t>&lt;/p&gt;&lt;p&gt;&lt;img src="/static-img/1h2RUabXDskWZ8eJDEnKMF3SRhkogzXy7OP5fefm2LF_JYTf8_WTvlt-LZl1vhlHmyPL4d41CWP_yDGEC1RMvRhWH5uHW14Q0AF323rQdDgOc9gkF9ha-X-rVyIMEiqee5Nhsp0mqVYR34uEJLfmtj-YBrzfmrdlfAjUz7HXZZY0DJuu0Bo0A39BQfPV8YcW.jpg"&gt;&lt;/p&gt;&lt;p&gt;</w:t>
      </w:r>
      <w:r>
        <w:rPr>
          <w:sz w:val="32"/>
          <w:szCs w:val="32"/>
        </w:rPr>
        <w:t>通过一系列热门专辑，如《亲爱的小孩》、《我等你》、《未完成》等，王菲展示出了她作为歌手和制作人的才华。她创作并演唱了一系列经典曲目，如《月光爱人》、《花样年华》、《好时光》，这些作品至今仍然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能力与奖项荣誉</w:t>
      </w:r>
      <w:r>
        <w:rPr>
          <w:sz w:val="32"/>
          <w:szCs w:val="32"/>
        </w:rPr>
        <w:t>&lt;/p&gt;&lt;p&gt;&lt;img src="/static-img/JiLRx87PA6tUCjORukKEBV3SRhkogzXy7OP5fefm2LF_JYTf8_WTvlt-LZl1vhlHmyPL4d41CWP_yDGEC1RMvRhWH5uHW14Q0AF323rQdDgOc9gkF9ha-X-rVyIMEiqee5Nhsp0mqVYR34uEJLfmtj-YBrzfmrdlfAjUz7HXZZY0DJuu0Bo0A39BQfPV8YcW.jpg"&gt;&lt;/p&gt;&lt;p&gt;</w:t>
      </w:r>
      <w:r>
        <w:rPr>
          <w:sz w:val="32"/>
          <w:szCs w:val="32"/>
        </w:rPr>
        <w:t>在表演方面，王 菲以其强大的嗓子及精湛的舞台表现赢得了观众的心。在个人生活中，她也受到许多荣誉，比如多次获得香港金曲奖、</w:t>
      </w:r>
      <w:r>
        <w:rPr>
          <w:sz w:val="32"/>
          <w:szCs w:val="32"/>
        </w:rPr>
        <w:t>MTV</w:t>
      </w:r>
      <w:r>
        <w:rPr>
          <w:sz w:val="32"/>
          <w:szCs w:val="32"/>
        </w:rPr>
        <w:t>亚洲大奖以及其他国际音乐节评选最佳表演者等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艺人</w:t>
      </w:r>
      <w:r>
        <w:rPr>
          <w:sz w:val="32"/>
          <w:szCs w:val="32"/>
        </w:rPr>
        <w:t>&lt;/p&gt;&lt;p&gt;&lt;img src="/static-img/-GRsLsXQVfg-jkEFLLMdxl3SRhkogzXy7OP5fefm2LF_JYTf8_WTvlt-LZl1vhlHmyPL4d41CWP_yDGEC1RMvRhWH5uHW14Q0AF323rQdDgOc9gkF9ha-X-rVyIMEiqee5Nhsp0mqVYR34uEJLfmtj-YBrzfmrdlfAjUz7HXZZY0DJuu0Bo0A39BQfPV8YcW.png"&gt;&lt;/p&gt;&lt;p&gt;</w:t>
      </w:r>
      <w:r>
        <w:rPr>
          <w:sz w:val="32"/>
          <w:szCs w:val="32"/>
        </w:rPr>
        <w:t>作为香港乐坛最具影响力的女性之一，王 菲不仅塑造了当代中文流行音乐，也培养了一批新一代艺术家。在这过程中，她传递的是一种精神，一种追求真实声音与艺术自由创作的心态，这对后来的年轻艺人们产生了深远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娱乐圈有着卓越的地位外，王 菲还积极参与社会公益事业。她支持儿童教育基金会，并且捐助灾区，为那些需要帮助的人提供援助。这使得她不仅是一个享誉全球的大师，更成为社会关注的一个榜样。</w:t>
      </w:r>
      <w:r>
        <w:rPr>
          <w:sz w:val="32"/>
          <w:szCs w:val="32"/>
        </w:rPr>
        <w:t>&lt;/p&gt;&lt;p&gt;&lt;a href = "/doc/821219-</w:t>
      </w:r>
      <w:r>
        <w:rPr>
          <w:sz w:val="32"/>
          <w:szCs w:val="32"/>
        </w:rPr>
        <w:t>王菲歌声中的天籁之音</w:t>
      </w:r>
      <w:r>
        <w:rPr>
          <w:sz w:val="32"/>
          <w:szCs w:val="32"/>
        </w:rPr>
        <w:t>.doc" rel="alternate" download="821219-</w:t>
      </w:r>
      <w:r>
        <w:rPr>
          <w:sz w:val="32"/>
          <w:szCs w:val="32"/>
        </w:rPr>
        <w:t>王菲歌声中的天籁之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