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笑交织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装饰朴素却充满温馨气息的客厅里，一场无声的战斗即将拉开帷幕。墙上挂着几幅老照片，茶几旁摆放着几包烟和一些已经被抽光的香烟壳，空调低声嗡嗡作响。这里是李梅的家，她是一位年过四十的中年妇女，曾经在职场上如鱼得水，现在则选择了退隐生活，以扑克牌为乐。</w:t>
      </w:r>
      <w:r>
        <w:rPr>
          <w:sz w:val="32"/>
          <w:szCs w:val="32"/>
        </w:rPr>
        <w:t>&lt;/p&gt;&lt;p&gt;&lt;img src="/static-img/rrDC5VFxl0aAxicaI6o6HMXZXH3GXlowuBYyFp2hPteIjHB5ANGNuHYHfnqKF04S.jpg"&gt;&lt;/p&gt;&lt;p&gt;</w:t>
      </w:r>
      <w:r>
        <w:rPr>
          <w:sz w:val="32"/>
          <w:szCs w:val="32"/>
        </w:rPr>
        <w:t>李梅迈开腿，从沙发上站起身来，她走到桌子边，用手轻抚着那张散落着扑克牌的地面。她的脸上露出了淡淡的心事，那些深邃眼眸似乎承载了太多不易。她对自己说，这次一定要赢回去一点点自尊。她从抽屉里拿出一包卫生巾，对身体上的不适做出了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洗牌，将所有的人物卡片、花色卡片和数字卡片都洗得井然有序，然后用一种熟练的手法开始发牌。一副五人麻将，每人六张手中的牌都是未知数。在这个宁静的小屋里，只有扑克的声音陪伴，每一次翻开新的一张纸片，都可能改变一切。</w:t>
      </w:r>
      <w:r>
        <w:rPr>
          <w:sz w:val="32"/>
          <w:szCs w:val="32"/>
        </w:rPr>
        <w:t>&lt;/p&gt;&lt;p&gt;&lt;img src="/static-img/bXGSdguvL0spTU919IY4G8XZXH3GXlowuBYyFp2hPterdNagXi0S3GkmW1zf7J8Yi3Eu7Yaa-9rf8hMyvok8iYMZOUa6dF7RHQg2D1nAEXphKDqPqm_Lou6iv007Ixb0dlrpRji2CmsQU3A7Q_TFzBdIYuk0QsCPNs-rrf3yvqQacKPbmIVfgl4UcmUCHPr6.jpg"&gt;&lt;/p&gt;&lt;p&gt;</w:t>
      </w:r>
      <w:r>
        <w:rPr>
          <w:sz w:val="32"/>
          <w:szCs w:val="32"/>
        </w:rPr>
        <w:t>随着游戏进行，客厅里的氛围变得紧张起来。每个人都在思考自己的下一步棋步，而李梅更是在考虑如何以最小化伤害的情况下取胜。她知道自己身体上的疼痛是无法忽视的事实，但她也不能让这成为输掉比赛的一个借口。她决定，在每一次行动前先做好心理准备，让自己的思维更加清晰，不让疼痛影响她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个关键时刻，当其他玩家的表情显得焦虑而犹豫时，李梅突然笑了出来，是一种平静而坚定的笑容。这笑容仿佛是一种宣告，就像是一个强大的武器，它可以打破任何形式的心理防线。在接下来的几个回合中，她果断地掷出了一连串令人意想不到的手势，让所有人都惊讶于她的智慧和勇敢。</w:t>
      </w:r>
      <w:r>
        <w:rPr>
          <w:sz w:val="32"/>
          <w:szCs w:val="32"/>
        </w:rPr>
        <w:t>&lt;/p&gt;&lt;p&gt;&lt;img src="/static-img/5mssbOUuT2bmonrO0nElL8XZXH3GXlowuBYyFp2hPterdNagXi0S3GkmW1zf7J8Yi3Eu7Yaa-9rf8hMyvok8iYMZOUa6dF7RHQg2D1nAEXphKDqPqm_Lou6iv007Ixb0dlrpRji2CmsQU3A7Q_TFzBdIYuk0QsCPNs-rrf3yvqQacKPbmIVfgl4UcmUCHPr6.jpg"&gt;&lt;/p&gt;&lt;p&gt;</w:t>
      </w:r>
      <w:r>
        <w:rPr>
          <w:sz w:val="32"/>
          <w:szCs w:val="32"/>
        </w:rPr>
        <w:t>最后，当最后一轮结束，全场爆发出一阵掌声。当落单者揭晓，最终获胜的是正值风雨中的李梅。她没有流泪，也没有狂喜，只是微微扬眉，一种欣慰的情绪浮现在脸庞上。那份来自内心深处的话语——“我还能这样”——成为了那个晚上的主题。而那些看似简单的手指操作背后，却隐藏着无数个故事，无数个挑战，以及无尽的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体内仍旧感受到了疼痛，但那种快乐就像是药水一般涌入心底，使得她忘记了所有疲惫和困难。而当朋友们纷纷致敬的时候，她微笑地点头，因为她们看到的是一个既强大又脆弱、既劳累又幸福的人——那个女人迈开腿打扑克，又痛又叫，但是更重要的是，她用这样的方式证明给自己看：生命总会继续，无论何时何地，都有新的希望等待我们去发现。</w:t>
      </w:r>
      <w:r>
        <w:rPr>
          <w:sz w:val="32"/>
          <w:szCs w:val="32"/>
        </w:rPr>
        <w:t>&lt;/p&gt;&lt;p&gt;&lt;img src="/static-img/LzVA5NTC0HGg8xZm6pMGo8XZXH3GXlowuBYyFp2hPterdNagXi0S3GkmW1zf7J8Yi3Eu7Yaa-9rf8hMyvok8iYMZOUa6dF7RHQg2D1nAEXphKDqPqm_Lou6iv007Ixb0dlrpRji2CmsQU3A7Q_TFzBdIYuk0QsCPNs-rrf3yvqQacKPbmIVfgl4UcmUCHPr6.jpg"&gt;&lt;/p&gt;&lt;p&gt;&lt;a href = "/doc/820961-</w:t>
      </w:r>
      <w:r>
        <w:rPr>
          <w:sz w:val="32"/>
          <w:szCs w:val="32"/>
        </w:rPr>
        <w:t>痛楚与欢笑交织的扑克之夜</w:t>
      </w:r>
      <w:r>
        <w:rPr>
          <w:sz w:val="32"/>
          <w:szCs w:val="32"/>
        </w:rPr>
        <w:t>.doc" rel="alternate" download="820961-</w:t>
      </w:r>
      <w:r>
        <w:rPr>
          <w:sz w:val="32"/>
          <w:szCs w:val="32"/>
        </w:rPr>
        <w:t>痛楚与欢笑交织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