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人免费体验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美国人享受</w:t>
      </w:r>
      <w:r>
        <w:rPr>
          <w:sz w:val="48"/>
          <w:szCs w:val="48"/>
        </w:rPr>
        <w:t>XXL19</w:t>
      </w:r>
      <w:r>
        <w:rPr>
          <w:sz w:val="48"/>
          <w:szCs w:val="48"/>
        </w:rPr>
        <w:t>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kQ_HZOR4YRC2fmUEwO70Qyb907MNCjNxEbK-I3_CwLoFpkRkW0XUSWsPbVcFhAN.jpg"&gt;&lt;/p&gt;&lt;p&gt;</w:t>
      </w:r>
      <w:r>
        <w:rPr>
          <w:sz w:val="32"/>
          <w:szCs w:val="32"/>
        </w:rPr>
        <w:t>在科技飞速发展的今天，各种数字服务和应用层出不穷。其中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是一个集成了多种生活服务于一体的平台，它提供了包括音乐、视频、游戏等多种内容供用户选择。这个平台以其丰富的内容和便捷的使用方式迅速吸引了大量用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为什么说这是一个革命性的改变？</w:t>
      </w:r>
      <w:r>
        <w:rPr>
          <w:sz w:val="32"/>
          <w:szCs w:val="32"/>
        </w:rPr>
        <w:t>&lt;/p&gt;&lt;p&gt;&lt;img src="/static-img/jFOnSMnPvBmXIr-BBcIa0gyb907MNCjNxEbK-I3_CwKfnCGVDHf8oKYPJ3GN55ARAIGXqwlvpOp6fg_KWmr5y9FY8gR8pZj1eMPY4yfZTz1bZQ-pmiDW8N909R9qvwfaxg64_dVKyFqbhqyKx0vMJxa17o4dJ5YKf_ZZfIIT79P0q58FJP5bvmL9Jn38c5vR.jpg"&gt;&lt;/p&gt;&lt;p&gt;</w:t>
      </w:r>
      <w:r>
        <w:rPr>
          <w:sz w:val="32"/>
          <w:szCs w:val="32"/>
        </w:rPr>
        <w:t>随着互联网技术的不断进步，人们对于信息获取和娱乐方式有了新的追求。传统媒体越来越难以满足现代人的需求，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则通过它强大的数据分析能力，为每个用户量身定制推荐内容。这不仅节省了时间，也极大地提升了个性化体验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美国人如何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vaPi7CRSk7Ad7wEbgLjNwyb907MNCjNxEbK-I3_CwKfnCGVDHf8oKYPJ3GN55ARAIGXqwlvpOp6fg_KWmr5y9FY8gR8pZj1eMPY4yfZTz1bZQ-pmiDW8N909R9qvwfaxg64_dVKyFqbhqyKx0vMJxa17o4dJ5YKf_ZZfIIT79P0q58FJP5bvmL9Jn38c5vR.jpg"&gt;&lt;/p&gt;&lt;p&gt;</w:t>
      </w:r>
      <w:r>
        <w:rPr>
          <w:sz w:val="32"/>
          <w:szCs w:val="32"/>
        </w:rPr>
        <w:t>为了吸引更多新用户加入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推出了“试用月卡”计划，这意味着任何想尝试该平台的人都可以免费体验一个月。在这段时间内，不仅可以浏览所有内容，还能参与一些特定的互动活动，让新老用户都能感受到平台独有的魅力。</w:t>
      </w:r>
      <w:r>
        <w:rPr>
          <w:sz w:val="32"/>
          <w:szCs w:val="32"/>
        </w:rPr>
        <w:t>&lt;/p&gt;&lt;p&gt;4. XXL19</w:t>
      </w:r>
      <w:r>
        <w:rPr>
          <w:sz w:val="32"/>
          <w:szCs w:val="32"/>
        </w:rPr>
        <w:t>对美国文化有什么影响？</w:t>
      </w:r>
      <w:r>
        <w:rPr>
          <w:sz w:val="32"/>
          <w:szCs w:val="32"/>
        </w:rPr>
        <w:t>&lt;/p&gt;&lt;p&gt;&lt;img src="/static-img/dZvkhLoRg5GnN-GWwh7oTwyb907MNCjNxEbK-I3_CwKfnCGVDHf8oKYPJ3GN55ARAIGXqwlvpOp6fg_KWmr5y9FY8gR8pZj1eMPY4yfZTz1bZQ-pmiDW8N909R9qvwfaxg64_dVKyFqbhqyKx0vMJxa17o4dJ5YKf_ZZfIIT79P0q58FJP5bvmL9Jn38c5vR.jpg"&gt;&lt;/p&gt;&lt;p&gt;</w:t>
      </w:r>
      <w:r>
        <w:rPr>
          <w:sz w:val="32"/>
          <w:szCs w:val="32"/>
        </w:rPr>
        <w:t>作为全球最发达国家之一，美国一直是文化交流的大门。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凭借其国际化视角，不仅为国内外艺术家提供了一個展示舞台，也为美式文化带来了全新的风貌。从流行音乐到电影，从电子游戏到网络小说，无所不包地展现给世界看的是一幅充满活力的美式画卷。</w:t>
      </w:r>
      <w:r>
        <w:rPr>
          <w:sz w:val="32"/>
          <w:szCs w:val="32"/>
        </w:rPr>
        <w:t>&lt;/p&gt;&lt;p&gt;5. XXL19</w:t>
      </w:r>
      <w:r>
        <w:rPr>
          <w:sz w:val="32"/>
          <w:szCs w:val="32"/>
        </w:rPr>
        <w:t>对教育领域也产生了深远影响吗？</w:t>
      </w:r>
      <w:r>
        <w:rPr>
          <w:sz w:val="32"/>
          <w:szCs w:val="32"/>
        </w:rPr>
        <w:t>&lt;/p&gt;&lt;p&gt;&lt;img src="/static-img/3SW403B0raxI2io0qzNunwyb907MNCjNxEbK-I3_CwKfnCGVDHf8oKYPJ3GN55ARAIGXqwlvpOp6fg_KWmr5y9FY8gR8pZj1eMPY4yfZTz1bZQ-pmiDW8N909R9qvwfaxg64_dVKyFqbhqyKx0vMJxa17o4dJ5YKf_ZZfIIT79P0q58FJP5bvmL9Jn38c5vR.jpg"&gt;&lt;/p&gt;&lt;p&gt;</w:t>
      </w:r>
      <w:r>
        <w:rPr>
          <w:sz w:val="32"/>
          <w:szCs w:val="32"/>
        </w:rPr>
        <w:t>事实上，在教育领域里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也扮演着重要角色。不论是在专业学习还是兴趣拓展方面，该平台都提供了一系列资源和课程帮助学生更好地理解知识点，并且将这些资源与现实生活紧密结合，使学习过程更加生动有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趋势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可以预见未来几年中，如同现在一样，每一次创新都会让我们的生活变得更加便捷、高效。此时此刻，我们正处在一个由传统媒体向数字媒介转变的大潮中，而像这样的服务型公司将继续推动这一变化，最终塑造我们未来的娱乐形态。</w:t>
      </w:r>
      <w:r>
        <w:rPr>
          <w:sz w:val="32"/>
          <w:szCs w:val="32"/>
        </w:rPr>
        <w:t>&lt;/p&gt;&lt;p&gt;&lt;a href = "/doc/820926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美国人享受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的无限乐趣</w:t>
      </w:r>
      <w:r>
        <w:rPr>
          <w:sz w:val="32"/>
          <w:szCs w:val="32"/>
        </w:rPr>
        <w:t>.doc" rel="alternate" download="820926-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美国人享受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