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不小心怀了亲王的孩子所以我决定逃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小心怀了亲王的孩子，所以我决定逃跑。</w:t>
      </w:r>
      <w:r>
        <w:rPr>
          <w:sz w:val="32"/>
          <w:szCs w:val="32"/>
        </w:rPr>
        <w:t>&lt;/p&gt;&lt;p&gt;&lt;img src="/static-img/rjrrXiTXWE9Azu2cGmirDtq6-tHQx19PmZnhtULkIOQrYv9qEVZzxaDCbX2mZsYn.jpg"&gt;&lt;/p&gt;&lt;p&gt;</w:t>
      </w:r>
      <w:r>
        <w:rPr>
          <w:sz w:val="32"/>
          <w:szCs w:val="32"/>
        </w:rPr>
        <w:t>记得那天，我在宫中偶然间走进了一个未经允许的地方，结果不小心触动了一把机关，那个瞬间，一阵混乱爆发，接着是一片寂静。直到我醒来时，我发现自己已经被安排成为了亲王的妃子，这一切都是因为那个错过的一刻。我不知道该如何面对眼前的局面，因为我并不是他们所说的“完美”的妃子，而是那个无意中卷入这场宫廷斗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只想着逃离这个困境，但似乎每一步都被人监控着。然而，我决心要找到机会离开，让自己的命运回到自己的手中。这一天终于来了，当夜幕降临，所有人的注意力都集中到了一个远方的宴会上，我趁机悄无声息地溜出了宫门，开始我的逃亡之旅。</w:t>
      </w:r>
      <w:r>
        <w:rPr>
          <w:sz w:val="32"/>
          <w:szCs w:val="32"/>
        </w:rPr>
        <w:t>&lt;/p&gt;&lt;p&gt;&lt;img src="/static-img/i6_wasor0XCll9jJPbahxdq6-tHQx19PmZnhtULkIOSaGICPsRSQezpK1cIKX8Z50BM-fXh_Qt0vvgFX3Di9KjTbSG6uT6fAP3yC5PVn9c18HK936wf9qFEwRyBcjNIoUp_O-xRK0IZIFHH5ceVMkuZNpvEWOLqlNc-IauUydOsRqcgj_KtNVLt2eUPPfDqv.jpg"&gt;&lt;/p&gt;&lt;p&gt;</w:t>
      </w:r>
      <w:r>
        <w:rPr>
          <w:sz w:val="32"/>
          <w:szCs w:val="32"/>
        </w:rPr>
        <w:t>沿途风餐露宿，无数次险些落网，但我的决心和坚持让我没有放弃。我知道，如果再次被捕，那将意味着永远失去自由，更别提那些背后的复杂情感纠葛。但是我不能停下脚步，每一步前行都是为了保护自己，也是为了那孩子——亲王未曾知晓存在于腹中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缘帮助下，我找到了一个安静的小镇，在这里隐姓埋名生活。虽然身处异乡，却也逐渐适应了这里的人们和生活方式。在这里，即使有过错孕带来的种种困扰，但是有了新的希望，也有了属于自己的未来。在这样的地方，没有人能猜出你曾经是怎样的一位公主或皇室成员，只有你自己知道，你其实是一个错误中的逃兵。而现在，你只是一个普通人，与众不同却又与众同存。</w:t>
      </w:r>
      <w:r>
        <w:rPr>
          <w:sz w:val="32"/>
          <w:szCs w:val="32"/>
        </w:rPr>
        <w:t>&lt;/p&gt;&lt;p&gt;&lt;img src="/static-img/MrlHbN8NGm0xMzMQz8UyOdq6-tHQx19PmZnhtULkIOSaGICPsRSQezpK1cIKX8Z50BM-fXh_Qt0vvgFX3Di9KjTbSG6uT6fAP3yC5PVn9c18HK936wf9qFEwRyBcjNIoUp_O-xRK0IZIFHH5ceVMkuZNpvEWOLqlNc-IauUydOsRqcgj_KtNVLt2eUPPfDqv.jpg"&gt;&lt;/p&gt;&lt;p&gt;&lt;a href = "/doc/820880-</w:t>
      </w:r>
      <w:r>
        <w:rPr>
          <w:sz w:val="32"/>
          <w:szCs w:val="32"/>
        </w:rPr>
        <w:t>错孕逃妃我不小心怀了亲王的孩子所以我决定逃跑</w:t>
      </w:r>
      <w:r>
        <w:rPr>
          <w:sz w:val="32"/>
          <w:szCs w:val="32"/>
        </w:rPr>
        <w:t>.doc" rel="alternate" download="820880-</w:t>
      </w:r>
      <w:r>
        <w:rPr>
          <w:sz w:val="32"/>
          <w:szCs w:val="32"/>
        </w:rPr>
        <w:t>错孕逃妃我不小心怀了亲王的孩子所以我决定逃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