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寻自我探索秉性下等中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寻自我：探索“秉性下等”中的生活哲学</w:t>
      </w:r>
      <w:r>
        <w:rPr>
          <w:sz w:val="32"/>
          <w:szCs w:val="32"/>
        </w:rPr>
        <w:t>&lt;/p&gt;&lt;p&gt;&lt;img src="/static-img/qYTgYAdEZWNIKV6vxJoYYdyvUaEDzSuXsr82EShh7Ec4YZ5qwA-ovM4tlQ13csUV.png"&gt;&lt;/p&gt;&lt;p&gt;</w:t>
      </w:r>
      <w:r>
        <w:rPr>
          <w:sz w:val="32"/>
          <w:szCs w:val="32"/>
        </w:rPr>
        <w:t>在当今这个快节奏、高竞争的时代，很多人都在为自己的梦想而努力，但有时候我们会忘记了最重要的，是遵循自己的内心和真实的自己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一盏灯笼，照亮了我们找到自我、保持原则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它源于中国古代的一句谚语：“知止而后有定，不知止而生变。”这意味着知道自己的极限，并坚守这一点，而不去做超出自己能力范围的事情。这样的态度，对个人成长非常重要。</w:t>
      </w:r>
      <w:r>
        <w:rPr>
          <w:sz w:val="32"/>
          <w:szCs w:val="32"/>
        </w:rPr>
        <w:t>&lt;/p&gt;&lt;p&gt;&lt;img src="/static-img/CsEAmgcj3GCW2HmsRNY5P9yvUaEDzSuXsr82EShh7EeOFPk1_CYdpkMp-1KbpUTyxMHwJKYUzk7n_q1N84qODyp7De2TLOshpxt6YDYETbp-zBQBq05Jrhcjs7-0Qes7rdflAs0h4jDhbG9yuPK1fCLJMDEpOy5Kp5_VdPhgOCrvvqQWmo62A4JdN21X07oOiXX1XtA1jAWJyBYJvY4Um-U-KvjW-dMbx-gLc0eqfGA.png"&gt;&lt;/p&gt;&lt;p&gt;</w:t>
      </w:r>
      <w:r>
        <w:rPr>
          <w:sz w:val="32"/>
          <w:szCs w:val="32"/>
        </w:rPr>
        <w:t>举个例子，有一个年轻的小伙子，他对音乐充满热情，决定成为一名职业乐手。他勤奋学习，每天练习几个小时。但他也意识到，即使他再努力，也很难达到国际级别的水平，所以他选择了继续从事音乐，但同时也找到了稳定的工作，以确保生活能够安稳下来。这就是一种“秉性下等”的表现——他没有放弃自己的爱好，却也不强求非要走上顶尖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这个词汇，它可能指的是某种退缩或者放弃，但这里其实是在提倡一种积极地面对现实和挑战，同时保持理性的判断。在现实生活中，我们常常会遇到一些看似艰难却又不得不面对的情况，比如工作压力大、家庭责任重，这些都是需要我们用智慧和勇气去解决的问题，而不是简单地逃避或埋头苦干。</w:t>
      </w:r>
      <w:r>
        <w:rPr>
          <w:sz w:val="32"/>
          <w:szCs w:val="32"/>
        </w:rPr>
        <w:t>&lt;/p&gt;&lt;p&gt;&lt;img src="/static-img/8dYKrzOGrDB9n8N4hPsDKNyvUaEDzSuXsr82EShh7EeOFPk1_CYdpkMp-1KbpUTyxMHwJKYUzk7n_q1N84qODyp7De2TLOshpxt6YDYETbp-zBQBq05Jrhcjs7-0Qes7rdflAs0h4jDhbG9yuPK1fCLJMDEpOy5Kp5_VdPhgOCrvvqQWmo62A4JdN21X07oOiXX1XtA1jAWJyBYJvY4Um-U-KvjW-dMbx-gLc0eqfGA.png"&gt;&lt;/p&gt;&lt;p&gt;</w:t>
      </w:r>
      <w:r>
        <w:rPr>
          <w:sz w:val="32"/>
          <w:szCs w:val="32"/>
        </w:rPr>
        <w:t>比如说，一位母亲，她因为家庭负担过重，无奈地不得不辞掉了自己喜欢但薪水有限的工作。但她并没有因此就彻底放弃她的梦想。她开始利用碎片化时间学习新的技能，最终找到了一份更加符合自己兴趣和价值观的全职工作。这就是一种将“秉性下等”的思想与实际行动相结合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总结一下，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并不仅仅是一个简单的话题，它反映了一种深刻的人生哲学。当我们把握住自己的边界，同时又敢于追求梦想时，那么我们的生命才会更加丰富多彩。而这种平衡感，就是每个人都应该不断追求和培养的心灵财富。</w:t>
      </w:r>
      <w:r>
        <w:rPr>
          <w:sz w:val="32"/>
          <w:szCs w:val="32"/>
        </w:rPr>
        <w:t>&lt;/p&gt;&lt;p&gt;&lt;img src="/static-img/NLyjBO2n0hQlwYHgliOeWdyvUaEDzSuXsr82EShh7EeOFPk1_CYdpkMp-1KbpUTyxMHwJKYUzk7n_q1N84qODyp7De2TLOshpxt6YDYETbp-zBQBq05Jrhcjs7-0Qes7rdflAs0h4jDhbG9yuPK1fCLJMDEpOy5Kp5_VdPhgOCrvvqQWmo62A4JdN21X07oOiXX1XtA1jAWJyBYJvY4Um-U-KvjW-dMbx-gLc0eqfGA.jpg"&gt;&lt;/p&gt;&lt;p&gt;&lt;a href = "/doc/820815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自我探索秉性下等中的生活哲学</w:t>
      </w:r>
      <w:r>
        <w:rPr>
          <w:sz w:val="32"/>
          <w:szCs w:val="32"/>
        </w:rPr>
        <w:t>.doc" rel="alternate" download="820815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寻自我探索秉性下等中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