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揭秘性感魅力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男人们不仅要展现他们的力量和智慧，还要有着吸引人的外貌和风度。男人大鸟硬起来，这个视频主题，就像是开启了一扇窗，让我们窥见了这些成功男性的内心世界。</w:t>
      </w:r>
      <w:r>
        <w:rPr>
          <w:sz w:val="32"/>
          <w:szCs w:val="32"/>
        </w:rPr>
        <w:t>&lt;/p&gt;&lt;p&gt;&lt;img src="/static-img/DZf38634k83YQnxXe1Qr65kqlK-9a3YuA7sRDXWrebxtiNl3elg5vH0AXTRhIzoh.jpg"&gt;&lt;/p&gt;&lt;p&gt;</w:t>
      </w:r>
      <w:r>
        <w:rPr>
          <w:sz w:val="32"/>
          <w:szCs w:val="32"/>
        </w:rPr>
        <w:t>骨架与肌肉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硬起来，不仅是身体上的强壮，更是一种精神上的坚韧。在这个视频中，我们可以看到那些拥有健硕体格、骨架分明且肌肉线条清晰的男性，他们不仅能够为自己的健康负责，也能在生活中展现出一种自信与力量。</w:t>
      </w:r>
      <w:r>
        <w:rPr>
          <w:sz w:val="32"/>
          <w:szCs w:val="32"/>
        </w:rPr>
        <w:t>&lt;/p&gt;&lt;p&gt;&lt;img src="/static-img/lLMcUrOFcoGvOj8r6JXjKpkqlK-9a3YuA7sRDXWreby0rTpuOLRS-RRzxm3qq1_ftsTfqKjlmpPhQIfrR4W6VCKYraCPuy4Q1U_53sv-YQYGlb18dypOycXWh2ntyn8lyOAxyUk8YBCutUu3g9LH_RGLJ1ySE7SWqkNjXId-mz-SgUZe7MhlqGobICVAtX7-L9EaitaNWnPpWzMdBvsuoYl9uD9CqeDjA8loBDdcHAk.jpg"&gt;&lt;/p&gt;&lt;p&gt;</w:t>
      </w:r>
      <w:r>
        <w:rPr>
          <w:sz w:val="32"/>
          <w:szCs w:val="32"/>
        </w:rPr>
        <w:t>栋梁之才，领导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鸟般的人物往往也具备着非凡的领导能力。他们能够带领团队前行，无论是在职场还是在个人生活中，他们都能够激励周围的人，并以实际行动展示自己的价值。</w:t>
      </w:r>
      <w:r>
        <w:rPr>
          <w:sz w:val="32"/>
          <w:szCs w:val="32"/>
        </w:rPr>
        <w:t>&lt;/p&gt;&lt;p&gt;&lt;img src="/static-img/XTpOm0DoQrf9XUImqzpBYZkqlK-9a3YuA7sRDXWreby0rTpuOLRS-RRzxm3qq1_ftsTfqKjlmpPhQIfrR4W6VCKYraCPuy4Q1U_53sv-YQYGlb18dypOycXWh2ntyn8lyOAxyUk8YBCutUu3g9LH_RGLJ1ySE7SWqkNjXId-mz-SgUZe7MhlqGobICVAtX7-L9EaitaNWnPpWzMdBvsuoYl9uD9CqeDjA8loBDdcHAk.jpg"&gt;&lt;/p&gt;&lt;p&gt;</w:t>
      </w:r>
      <w:r>
        <w:rPr>
          <w:sz w:val="32"/>
          <w:szCs w:val="32"/>
        </w:rPr>
        <w:t>情感智慧，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强悍，但真正的大鸟人物还需要有一颗温暖的心。他们懂得如何去关怀他人，用真诚的情感来连接彼此，这正是现代社会所缺乏的一种人类情感联系方式。</w:t>
      </w:r>
      <w:r>
        <w:rPr>
          <w:sz w:val="32"/>
          <w:szCs w:val="32"/>
        </w:rPr>
        <w:t>&lt;/p&gt;&lt;p&gt;&lt;img src="/static-img/0g2YmoS3pbXYJrzdrpm4V5kqlK-9a3YuA7sRDXWreby0rTpuOLRS-RRzxm3qq1_ftsTfqKjlmpPhQIfrR4W6VCKYraCPuy4Q1U_53sv-YQYGlb18dypOycXWh2ntyn8lyOAxyUk8YBCutUu3g9LH_RGLJ1ySE7SWqkNjXId-mz-SgUZe7MhlqGobICVAtX7-L9EaitaNWnPpWzMdBvsuoYl9uD9CqeDjA8loBDdcHAk.jpg"&gt;&lt;/p&gt;&lt;p&gt;</w:t>
      </w:r>
      <w:r>
        <w:rPr>
          <w:sz w:val="32"/>
          <w:szCs w:val="32"/>
        </w:rPr>
        <w:t>独特个性，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的大鸟型男都有自己独特的一面，比如穿搭上可能会选择一些不同寻常但又符合个人风格的服装，或许对于音乐、艺术等领域也有深厚兴趣。这一点让他们更加具有魅力，同时也是其成功的一个重要因素。</w:t>
      </w:r>
      <w:r>
        <w:rPr>
          <w:sz w:val="32"/>
          <w:szCs w:val="32"/>
        </w:rPr>
        <w:t>&lt;/p&gt;&lt;p&gt;&lt;img src="/static-img/CPqpZXAKQzMyQM3Sl3F0HpkqlK-9a3YuA7sRDXWreby0rTpuOLRS-RRzxm3qq1_ftsTfqKjlmpPhQIfrR4W6VCKYraCPuy4Q1U_53sv-YQYGlb18dypOycXWh2ntyn8lyOAxyUk8YBCutUu3g9LH_RGLJ1ySE7SWqkNjXId-mz-SgUZe7MhlqGobICVAtX7-L9EaitaNWnPpWzMdBvsuoYl9uD9CqeDjA8loBDdcHAk.jpg"&gt;&lt;/p&gt;&lt;p&gt;</w:t>
      </w:r>
      <w:r>
        <w:rPr>
          <w:sz w:val="32"/>
          <w:szCs w:val="32"/>
        </w:rPr>
        <w:t>持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大鸟型男子，他不会因为已经拥有的条件而停止努力。他总是在不断地学习新知识、新技能，以适应变化中的世界，从而保持竞争力的同时，也提升自身价值观念和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生活乐观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鳥型男子对待生活态度上的积极向上也是不可或缺的一环。他会用乐观的心态去看待每一个挑战，每一次失败都是成长的机会，而不是阻碍道路上的障碍。这种积极向上的人生态度，是他赢得他人的尊重和爱戴的一个重要原因。</w:t>
      </w:r>
      <w:r>
        <w:rPr>
          <w:sz w:val="32"/>
          <w:szCs w:val="32"/>
        </w:rPr>
        <w:t>&lt;/p&gt;&lt;p&gt;&lt;a href = "/doc/820366-</w:t>
      </w:r>
      <w:r>
        <w:rPr>
          <w:sz w:val="32"/>
          <w:szCs w:val="32"/>
        </w:rPr>
        <w:t>男人大鸟硬起来揭秘性感魅力背后的故事</w:t>
      </w:r>
      <w:r>
        <w:rPr>
          <w:sz w:val="32"/>
          <w:szCs w:val="32"/>
        </w:rPr>
        <w:t>.doc" rel="alternate" download="820366-</w:t>
      </w:r>
      <w:r>
        <w:rPr>
          <w:sz w:val="32"/>
          <w:szCs w:val="32"/>
        </w:rPr>
        <w:t>男人大鸟硬起来揭秘性感魅力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